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86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Grooms</w:t>
      </w:r>
    </w:p>
    <w:p>
      <w:pPr>
        <w:pStyle w:val="Normal"/>
        <w:widowControl w:val="false"/>
        <w:jc w:val="left"/>
        <w:rPr/>
      </w:pPr>
      <w:r>
        <w:rPr/>
        <w:t>Document Path: l:\s-res\lkg\003milk.kmm.doc</w:t>
      </w:r>
    </w:p>
    <w:p>
      <w:pPr>
        <w:pStyle w:val="Normal"/>
        <w:widowControl w:val="false"/>
        <w:jc w:val="left"/>
        <w:rPr/>
      </w:pPr>
      <w:r>
        <w:rPr/>
      </w:r>
    </w:p>
    <w:p>
      <w:pPr>
        <w:pStyle w:val="Normal"/>
        <w:widowControl w:val="false"/>
        <w:jc w:val="left"/>
        <w:rPr/>
      </w:pPr>
      <w:r>
        <w:rPr/>
        <w:t>Introduced in the Senate on May 19, 2005</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Milk produc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5</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5</w:t>
        <w:tab/>
        <w:t>Senate</w:t>
        <w:tab/>
        <w:t xml:space="preserve">Referred to Committee on </w:t>
      </w:r>
      <w:r>
        <w:rPr>
          <w:b/>
        </w:rPr>
        <w:t>Finance</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5/1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6, TITLE 12 OF THE 1976 CODE, BY ADDING SECTION 12-6-3580 TO ALLOW A REFUNDABLE STATE INCOME TAX CREDIT TO A RESIDENT TAXPAYER MILK PRODUCER FOR ANY TAXABLE YEAR IN WHICH THE USDA CLASS I PRICE OF FLUID MILK IN THIS STATE DROPS BELOW A PRODUCTION PRICE SET BY THE DEPARTMENT OF AGRICULTURE FOR MILK SOLD BELOW THAT PRODUCTION PRICE, TO PROVIDE FOR THE AMOUNT OF THE CREDIT, AND TO ESTABLISH FACTORS THE DEPARTMENT OF AGRICULTURE MUST CONSIDER WHEN ESTABLISHING AN PRODUCTION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ab/>
        <w:t>Chapter 6, Title 12 of the 1976 Code is amended to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Section 12</w:t>
        <w:noBreakHyphen/>
        <w:t>6</w:t>
        <w:noBreakHyphen/>
        <w:t>3580.</w:t>
        <w:tab/>
        <w:t>(A)</w:t>
        <w:tab/>
        <w:t>A resident taxpayer engaged in the business of producing milk for sale is allowed a refundable income tax credit based on the amount of milk produced and sold.  The credit may be claimed against the taxes due pursuant to Section 12</w:t>
        <w:noBreakHyphen/>
        <w:t>6</w:t>
        <w:noBreakHyphen/>
        <w:t>510 or 12</w:t>
        <w:noBreakHyphen/>
        <w:t>6</w:t>
        <w:noBreakHyphen/>
        <w:t>530.  The credit is allowed when the USDA Class I price of fluid milk in South Carolina drops below the production price anytime during the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B)</w:t>
        <w:tab/>
        <w:t>The Department of Agriculture shall promulgate regulations to implement the provisions of this section, including the establishment of the production price, which must consider the following factors,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1)</w:t>
        <w:tab/>
        <w:t>the average price of milk in the top five states where milk is imported to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2)</w:t>
        <w:tab/>
        <w:t>the average transportation cost of importing milk from those five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3)</w:t>
        <w:tab/>
        <w:t>the cost of production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C)(1)</w:t>
        <w:tab/>
        <w:t>Each qualifying taxpayer is eligible for a ten thousand dollar tax credit based on the production and sale of the first five hundred thousand pounds of milk sold below the production price over a calendar year.  The credit must be prorated on a quarterl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2)</w:t>
        <w:tab/>
        <w:t>For each additional five hundred thousand pounds of milk sold below the production price, there is allowed an additional credit of five thousand dollars, also prorated on a quarterl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D)</w:t>
        <w:tab/>
        <w:t>If no taxes are due, or the credit exceeds the tax liability of the taxpayer for the taxable year, the amount of the credit or excess over the tax liability must be refunded to the taxpayer.  The South Carolina Commissioner of Agriculture shall certify to the Department of Revenue that producers claiming credits have met the eligibility requirement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Notwithstanding the general effective date of this act, this section is effective for taxable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5-19-05.doc" TargetMode="External"/><Relationship Id="rId3" Type="http://schemas.openxmlformats.org/officeDocument/2006/relationships/hyperlink" Target="../../h:/SJ%20Archive/2005/05-19-05.doc" TargetMode="External"/><Relationship Id="rId4" Type="http://schemas.openxmlformats.org/officeDocument/2006/relationships/hyperlink" Target="../../p:/pprever/2005-06/869_200505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4:00Z</dcterms:created>
  <dc:creator>RSB</dc:creator>
  <dc:description/>
  <cp:keywords/>
  <dc:language>en-US</dc:language>
  <cp:lastModifiedBy>N Cumfer</cp:lastModifiedBy>
  <cp:lastPrinted>2005-05-19T10:41:00Z</cp:lastPrinted>
  <dcterms:modified xsi:type="dcterms:W3CDTF">2014-11-24T20:37:00Z</dcterms:modified>
  <cp:revision>6</cp:revision>
  <dc:subject/>
  <dc:title>2005-2006 Bill 869: Milk produc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