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Williams and Elliott</w:t>
      </w:r>
    </w:p>
    <w:p>
      <w:pPr>
        <w:pStyle w:val="Normal"/>
        <w:widowControl w:val="false"/>
        <w:jc w:val="left"/>
        <w:rPr/>
      </w:pPr>
      <w:r>
        <w:rPr/>
        <w:t>Document Path: l:\council\bills\bbm\10926mm05.doc</w:t>
      </w:r>
    </w:p>
    <w:p>
      <w:pPr>
        <w:pStyle w:val="Normal"/>
        <w:widowControl w:val="false"/>
        <w:jc w:val="left"/>
        <w:rPr/>
      </w:pPr>
      <w:r>
        <w:rPr/>
      </w:r>
    </w:p>
    <w:p>
      <w:pPr>
        <w:pStyle w:val="Normal"/>
        <w:widowControl w:val="false"/>
        <w:jc w:val="left"/>
        <w:rPr/>
      </w:pPr>
      <w:r>
        <w:rPr/>
        <w:t>Introduced in the Senate on May 19, 2005</w:t>
      </w:r>
    </w:p>
    <w:p>
      <w:pPr>
        <w:pStyle w:val="Normal"/>
        <w:widowControl w:val="false"/>
        <w:jc w:val="left"/>
        <w:rPr/>
      </w:pPr>
      <w:r>
        <w:rPr/>
        <w:t>Adopted by the Senate on May 19, 2005</w:t>
      </w:r>
    </w:p>
    <w:p>
      <w:pPr>
        <w:pStyle w:val="Normal"/>
        <w:widowControl w:val="false"/>
        <w:jc w:val="left"/>
        <w:rPr/>
      </w:pPr>
      <w:r>
        <w:rPr/>
      </w:r>
    </w:p>
    <w:p>
      <w:pPr>
        <w:pStyle w:val="Normal"/>
        <w:widowControl w:val="false"/>
        <w:jc w:val="left"/>
        <w:rPr/>
      </w:pPr>
      <w:r>
        <w:rPr/>
        <w:t>Summary: Mr. Thaddeus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SOUTH CAROLINA SENATE UPON THE DEATH OF MR. THADDEUS ROGERS OF MULLINS IN MARION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passing of Mr. Thaddeus “T.J.” Rogers of Mullins in Marion County, a life</w:t>
        <w:noBreakHyphen/>
        <w:t>long public servant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31, 1919 in Marion County, Mr. Rogers was one of thirteen children born to the late William Eddie Rogers and the late Lester Mears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Rogers shared a loving fifty</w:t>
        <w:noBreakHyphen/>
        <w:t>nine year marriage to Lettie Orr Rogers and produced four children, son Jim Rogers of Mullins and daughters Ellen R. Brown and Anita Byrd of Mullins and Nancy Matthews of Florence.  He also enjoyed seven adoring grandchildren and one 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gave tirelessly of himself in public service, retiring from the Mullins Post Office and also serving as a firefighter and fire chief of the Mullins Fire Department, where he played an integral role in strengthening its operations and providing support for fellow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was instrumental in organizing the National Guard unit of Mullins, and he served in the National Guard for forty years, inspiring others with his innate sense of responsibility to serve one’s country and overwhelming patriotism for the greate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a rich life full of varied interests, Mr. Rogers was an outdoorsman who loved to hunt rabbit, a member of Masonic Lodge 161, the VFW, and the American Legion, an expert finisher of antiques and a furniture builder, a Scoutmaster of Boy Scout Troop 770 for many years, and a member of Macedonia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is sincerely missed, but will always be remembered as a faithful public servant who remained entirely committed to the furtherance of his community and family until his final moments here on ea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sincere sorrow upon the death of Mr. Thaddeus Rogers of Mullins in Marion County,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fe, Mrs. Lettie Or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p:/pprever/2005-06/873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bbm</dc:creator>
  <dc:description/>
  <cp:keywords/>
  <dc:language>en-US</dc:language>
  <cp:lastModifiedBy>N Cumfer</cp:lastModifiedBy>
  <cp:lastPrinted>2005-05-19T12:21:00Z</cp:lastPrinted>
  <dcterms:modified xsi:type="dcterms:W3CDTF">2014-11-24T20:37:00Z</dcterms:modified>
  <cp:revision>6</cp:revision>
  <dc:subject/>
  <dc:title>2005-2006 Bill 873: Mr. Thaddeus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