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etzler</w:t>
      </w:r>
    </w:p>
    <w:p>
      <w:pPr>
        <w:pStyle w:val="Normal"/>
        <w:widowControl w:val="false"/>
        <w:jc w:val="left"/>
        <w:rPr/>
      </w:pPr>
      <w:r>
        <w:rPr/>
        <w:t>Document Path: l:\council\bills\swb\6573cm05.doc</w:t>
      </w:r>
    </w:p>
    <w:p>
      <w:pPr>
        <w:pStyle w:val="Normal"/>
        <w:widowControl w:val="false"/>
        <w:jc w:val="left"/>
        <w:rPr/>
      </w:pPr>
      <w:r>
        <w:rPr/>
      </w:r>
    </w:p>
    <w:p>
      <w:pPr>
        <w:pStyle w:val="Normal"/>
        <w:widowControl w:val="false"/>
        <w:jc w:val="left"/>
        <w:rPr/>
      </w:pPr>
      <w:r>
        <w:rPr/>
        <w:t>Introduced in the Senate on May 24, 2005</w:t>
      </w:r>
    </w:p>
    <w:p>
      <w:pPr>
        <w:pStyle w:val="Normal"/>
        <w:widowControl w:val="false"/>
        <w:jc w:val="left"/>
        <w:rPr/>
      </w:pPr>
      <w:r>
        <w:rPr/>
        <w:t>Introduced in the House on May 24, 2005</w:t>
      </w:r>
    </w:p>
    <w:p>
      <w:pPr>
        <w:pStyle w:val="Normal"/>
        <w:widowControl w:val="false"/>
        <w:jc w:val="left"/>
        <w:rPr/>
      </w:pPr>
      <w:r>
        <w:rPr/>
        <w:t>Adopted by the General Assembly on May 24, 2005</w:t>
      </w:r>
    </w:p>
    <w:p>
      <w:pPr>
        <w:pStyle w:val="Normal"/>
        <w:widowControl w:val="false"/>
        <w:jc w:val="left"/>
        <w:rPr/>
      </w:pPr>
      <w:r>
        <w:rPr/>
      </w:r>
    </w:p>
    <w:p>
      <w:pPr>
        <w:pStyle w:val="Normal"/>
        <w:widowControl w:val="false"/>
        <w:jc w:val="left"/>
        <w:rPr/>
      </w:pPr>
      <w:r>
        <w:rPr/>
        <w:t>Summary: Barber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returned with concurrence </w:t>
      </w:r>
      <w:hyperlink r:id="rId3">
        <w:r>
          <w:rPr>
            <w:rStyle w:val="InternetLink"/>
          </w:rPr>
          <w:t>HJ</w:t>
        </w:r>
      </w:hyperlink>
      <w:r>
        <w:rPr/>
        <w:noBreakHyphen/>
        <w:t>2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CLARE THE WEEK OF SEPTEMBER 19</w:t>
        <w:noBreakHyphen/>
        <w:t>23, 2005 SOUTH CAROLINA BARBER WEEK ON THE OCCASION OF THE 2005 ANNUAL BARBER CONVENTION, AND TO RECOGNIZE ALL SOUTH CAROLINA BARBERS FOR THE OUTSTANDING CONTRIBUTIONS THEY MAKE TO THEIR INDIVIDU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arbers from around the nation will gather at the National Association of Barber Boards of America’s seventy</w:t>
        <w:noBreakHyphen/>
        <w:t>ninth Annual Conference, held at South Carolina’s own Baywatch Resort and Conference Center in North Myrtle Beach on September 19</w:t>
        <w:noBreakHyphen/>
        <w:t>2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Board of Barber Examiners insures that consumers are protected in developing and promoting procedures for providing qual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oard is also responsible for licensing all barbers, barbershops, barber colleges and instructors and for conducting examinations of barbers and instru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are currently four thousand, two hundred and forty</w:t>
        <w:noBreakHyphen/>
        <w:t>one practicing barb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ime</w:t>
        <w:noBreakHyphen/>
        <w:t>honored tradition of the neighborhood barbershop continues to grow and prosper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enate recognizes the remarkable difference the barbers of South Carolina have made in the lives of the countless patrons they have serv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declare the week of September 19</w:t>
        <w:noBreakHyphen/>
        <w:t>23, 2005 South Carolina Barber Week on the occasion of the 2005 Annual Barber Convention and recognize all South Carolina barbers for the outstanding contributions they make to their individu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South Carolina Board of Barber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4-05.doc" TargetMode="External"/><Relationship Id="rId3" Type="http://schemas.openxmlformats.org/officeDocument/2006/relationships/hyperlink" Target="../../h:/HJ%20Archive/2005/05-24-05.doc" TargetMode="External"/><Relationship Id="rId4" Type="http://schemas.openxmlformats.org/officeDocument/2006/relationships/hyperlink" Target="../../p:/pprever/2005-06/877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24T10:21:00Z</cp:lastPrinted>
  <dcterms:modified xsi:type="dcterms:W3CDTF">2014-11-24T20:37:00Z</dcterms:modified>
  <cp:revision>6</cp:revision>
  <dc:subject/>
  <dc:title>2005-2006 Bill 877: Barber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