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87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Ree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2656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Edu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Geropsychia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Senate</w:t>
        <w:tab/>
        <w:t xml:space="preserve">Referred to Committee on </w:t>
      </w:r>
      <w:r>
        <w:rPr>
          <w:b/>
        </w:rPr>
        <w:t>Education</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rFonts w:cs="Arial"/>
          <w:color w:val="000000"/>
        </w:rPr>
        <w:t>TO AMEND THE CODE OF LAWS OF SOUTH CAROLINA, 1976, BY ADDING SECTION 59</w:t>
        <w:noBreakHyphen/>
        <w:t>111</w:t>
        <w:noBreakHyphen/>
        <w:t>90 SO AS TO AUTHORIZE THE COMMISSION ON HIGHER EDUCATION IN CONSULTATION WITH THE SOUTH CAROLINA STUDENT LOAN CORPORATION TO DEVELOP A LOAN REPAYMENT PROGRAM WHERE TALEN</w:t>
      </w:r>
      <w:r>
        <w:rPr>
          <w:color w:val="000000"/>
        </w:rPr>
        <w:t>TED AND QUALIFIED STATE RESIDENTS MAY ATTEND STATE PUBLIC OR PRIVATE COLLEGES AND UNIVERSITIES FOR THE PURPOSE OF PROVIDING INCENTIVES FOR WORKING IN THE FIELD OF GEROPSYCHIATRY, AND TO PROVIDE FOR THE PROCEDURES, CONDITIONS, AND REQUIREMEN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Article 1, Chapter 11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11</w:t>
        <w:noBreakHyphen/>
        <w:t>90.</w:t>
        <w:tab/>
        <w:t>(A)</w:t>
        <w:tab/>
        <w:t>The Commission on Higher Education in consultation with the staff of the South Carolina Student Loan Corporation, shall develop a loan program where talented and qualified state residents may be provided loans to attend public or private colleges and universities for the sole purpose and intent of working in the field of geropsychiatry employed in the State and completing fellowships in geropsychiatry.  The recipient of a loan is entitled to have up to one hundred percent of the amount of the loan plus the interest canceled if he completes a fellowship in and becomes employed in the field of geropsychiatry.  Previous loan payments must not be reimbursed.  The geropsychiatrist shall request loan cancellation through the Student Loan Corporation by Nov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loan must be canceled at the rate of five percent or one thousand dollars, whichever is greater, of the total principal amount of the loan plus interest on the unpaid balance for each complete year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C)</w:t>
        <w:tab/>
        <w:t>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must become immediately due and payable.  The recipient shall execute the necessary legal documents to reflect his obligation and the terms and conditions of the loan.  The loan program, if implemented,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Commission on Higher Education shall review the loan program annually and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24-05.doc" TargetMode="External"/><Relationship Id="rId3" Type="http://schemas.openxmlformats.org/officeDocument/2006/relationships/hyperlink" Target="../../h:/SJ%20Archive/2005/05-24-05.doc" TargetMode="External"/><Relationship Id="rId4" Type="http://schemas.openxmlformats.org/officeDocument/2006/relationships/hyperlink" Target="../../p:/pprever/2005-06/879_2005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pt</dc:creator>
  <dc:description/>
  <cp:keywords/>
  <dc:language>en-US</dc:language>
  <cp:lastModifiedBy>N Cumfer</cp:lastModifiedBy>
  <cp:lastPrinted>2005-05-19T10:13:00Z</cp:lastPrinted>
  <dcterms:modified xsi:type="dcterms:W3CDTF">2014-11-24T20:37:00Z</dcterms:modified>
  <cp:revision>6</cp:revision>
  <dc:subject/>
  <dc:title>2005-2006 Bill 879: Geropsychiat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