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nat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568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Senate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rs. Ruby Woods Car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nd adopted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MRS. RUBY WOODS CARTER OF DILLON COUNTY FOR HER MANY ACCOMPLISHMENTS AND A LIFETIME OF SERVICE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uby Woods Carter was born and educated in Allendale County before entering Spellman College and graduating at only nineteen years of age.  She later earned her Masters degree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Carter came to Dillon County to teach in the fall of 1949.  Beginning as an elementary school teacher, she soon became a basketball coach and produced several championship teams.  Later, she taught in the secondary department and became a class advis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4, she retired as a school teacher, but continued to remain active in many other areas of life, serving on the Dillon County Library Board, the St. Eugene Advisory Board, the Alcohol and Drug Commission, the Dillon County Arts Council, and the Dillon Inter</w:t>
        <w:noBreakHyphen/>
        <w:t xml:space="preserve">Agency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Carter has served as District President of the Marion District United Methodist Women and South Carolina Conference of Methodist Women.  Also, she has been a member of the South Atlantic Regional School for United Methodist Women, and is active in the district activities for the churches of the Marion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received numerous awards and commendations through the years, and was featured in the May 2002 issue of the Trustee Magazine which is the national magazine for the American Hospit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for the members of the Senate to recognize the many accomplishments of this great daughter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tate of South Carolina Senate, by this resolution, hereby express their gratitude and appreciation to Mrs. Ruby Woods Carter of Dillon County for her many accomplishments and a lifetime of service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Ruby Woods C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5-05.doc" TargetMode="External"/><Relationship Id="rId3" Type="http://schemas.openxmlformats.org/officeDocument/2006/relationships/hyperlink" Target="../../p:/pprever/2005-06/892_2005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5-25T10:49:00Z</cp:lastPrinted>
  <dcterms:modified xsi:type="dcterms:W3CDTF">2014-11-24T20:38:00Z</dcterms:modified>
  <cp:revision>6</cp:revision>
  <dc:subject/>
  <dc:title>2005-2006 Bill 892: Mrs. Ruby Woods Car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