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6, R175, S8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tthews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935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angeburg County Board of Education abo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Introduced, read first time, placed on local &amp; uncontested calendar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Unanimous consent for second and third readings on next two consecutive legislative days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Introduced, read first time, placed on calendar without reference </w:t>
      </w:r>
      <w:hyperlink r:id="rId4">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enrolled </w:t>
      </w:r>
      <w:hyperlink r:id="rId6">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5/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6, R175, S8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TO ABOLISH THE ORANGEBURG COUNTY BOARD OF EDUCATION, TO CREATE THE ORANGEBURG COUNTY CONSOLIDATED SCHOOL DISTRICT FISCAL COMMISSION, AND TO REVISE CERTAIN POWERS AND DUTIES AND CERTAIN PROCEDURES FOR LEVYING, COLLECTING, AND DISBURS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angeburg County Board of Education abolished; Orangeburg County Consolidated School District Fiscal Commis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3, 4, and 5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A)</w:t>
        <w:tab/>
        <w:t>The Orangeburg County Board of Education is hereby abolished and all powers and duties of the county board of education are devolved upon the Orangeburg County Consolidated School District Fiscal Commission as establish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ffective July 1, 2005, there is established the Orangeburg County Consolidated School District Fiscal Commission to be composed of three members who shall serve ex officio.  The Orangeburg County Consolidated School District Fiscal Commission is to be made up of the Orangeburg County Treasurer, the Orangeburg County Auditor, and the chairman or his designee of one of the boards of trustees of the Orangeburg County Consolidated School District Three, the Orangeburg County Consolidated School District Four, or the Orangeburg County Consolidated School District Five.  The chairman’s designee must be a member of that chairman’s school board of trustees or the district’s superintendent.  On an annual revolving basis one of the school district’s board of trustees is to be represented.  The Chairman or his designee of Orangeburg County Consolidated School District Three is to serve on the commission from July 1, 2005, through June 30, 2006.  At the end of one year the Chairman or his designee of Orangeburg County Consolidated School District Four is to serve and the following year the Chairman or his designee of the Orangeburg County Consolidated School District Five is to serve.  This rotation is to continue for the lifetime of the Orangeburg County Consolidated School District Fisc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imary role of the Orangeburg County Consolidated School District Fiscal Commission is to equalize funding among the three consolidated districts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rangeburg County Consolidated School District Fiscal Commission shall have only those powers, duties, and functions as provided in this act and not as provided by the general law, all of the other powers, duties, and functions being reserved to the boards of the particular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rangeburg County Consolidated School District Fiscal Commission shall serve as a fiscal agent to distribute the countywide school millage levy for operating and debt service purposes to the three consolidated school districts of the county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rangeburg County Consolidated School District Fiscal Commiss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ve a copy of each district’s annual audit of its financi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Orangeburg County Consolidated School District Fiscal Commission, in consultation with the boards of the three consolidated school districts, shall review annually the impact of the formula established in Section 5 of this act and shall recommend revisions as necessary or shall develop a new formula to provide for the equalization of the districts’ per pupil funding to within plus or minus five percent of the county average local and EFA revenue per pupil, taking into consideration any differences in local tax effort, within five years of the effective date of this act.  The recommendations on the formula must be presented to the county legislative delegation no later than March 30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unds remaining on this act’s effective date previously under the control or use for the operation of the Orangeburg County Board of Education are transferred to the Orangeburg County Consolidated School District Fiscal Commission and must be distributed among the three consolidated districts in the same proportion as funds are distributed to these districts in accordance with the average daily membership formula in accordance with Section 5(A)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in addition to any millage needed to adjust for the EFA inflation factor and sufficient to meet the requirements of Section 59</w:t>
        <w:noBreakHyphen/>
        <w:t>21</w:t>
        <w:noBreakHyphen/>
        <w:t>1030 of the 1976 Code.  Any increase above this three mills for operations may be levied only after a majority of the registered electors of the district voting in a referendum, called by the district school board and conducted by the county election commission, vote in favor of the millage increase.  However, Consolidated District Four shall be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shall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consolidated board shall hold a public hearing prior to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thirty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tab/>
        <w:t>(A)</w:t>
        <w:tab/>
        <w:t>Beginning with the year 1997, a countywide school tax millage levy of twenty</w:t>
        <w:noBreakHyphen/>
        <w:t>five mills for operating purposes is hereby imposed and shall be distributed by the Orangeburg County Consolidated School District Fiscal Commission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4.</w:t>
        <w:tab/>
        <w:t>Equalize the wealth per student for the least wealthy district by multiplying that district’s variance from the highest wealth per student by the district’s ADM and multiplying by twenty</w:t>
        <w:noBreakHyphen/>
        <w:t>five mills; equalize the next least wealthy district by multiplying that district’s variance from ninety</w:t>
        <w:noBreakHyphen/>
        <w:t>five percent of the highest wealth per student by the district’s ADM and multiplying by twenty</w:t>
        <w:noBreakHyphen/>
        <w:t>fi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year 1997, a countywide school tax millage levy of five mills for capital improvements or debt service purposes is hereby imposed and shall be distributed by the Orangeburg County Consolidated School District Fiscal Commission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4.</w:t>
        <w:tab/>
        <w:t>Equalize the wealth per student for the least wealthy district by multiplying that district’s variance from the highest wealth per student by the district’s ADM and multiplying by five mills; equalize the next least wealthy district by multiplying that district’s variance from ninety</w:t>
        <w:noBreakHyphen/>
        <w:t>five percent of the highest wealth per student by the district’s ADM and multiplying by fi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rangeburg County Consolidated School District Fiscal Commission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rangeburg County Consolidated School District Fiscal Commission, before July first of each year beginning in 1998, shall determine whether the countywide tax millage levy of twenty</w:t>
        <w:noBreakHyphen/>
        <w:t>five mills is sufficient to meet the five</w:t>
        <w:noBreakHyphen/>
        <w:t>year phase</w:t>
        <w:noBreakHyphen/>
        <w:t>in of equalization of funding.  Before September second of each year, the commission shall notify the county auditor and treasurer in writing of the increase in countywide millage required for the equalization of funding.  The notice by the commission constitutes authority for the levying and collection of the increase in countywide millage upon all the real and personal property within the county.  Beginning in 1998, the commission may raise the countywide millage by no more than three mills over that levied for the previous year.  This millage shall be added to the formula as the commission determines best contributes to the phase</w:t>
        <w:noBreakHyphen/>
        <w:t>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rangeburg County Consolidated School District Fiscal Commission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de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9 and 10 of Act 52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tab/>
        <w:t>All local acts pertaining to any school district of Orangeburg County inconsistent with the provisions of this act are repealed as of July 1, 1997, it being the intent of the General Assembly to have this act and the general law be the only provisions of law governing the consolidated school district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SJ%20Archive/2005/05-25-05.doc" TargetMode="External"/><Relationship Id="rId4" Type="http://schemas.openxmlformats.org/officeDocument/2006/relationships/hyperlink" Target="../../h:/HJ%20Archive/2005/05-31-05.doc" TargetMode="External"/><Relationship Id="rId5" Type="http://schemas.openxmlformats.org/officeDocument/2006/relationships/hyperlink" Target="../../h:/HJ%20Archive/2005/06-01-05.doc" TargetMode="External"/><Relationship Id="rId6" Type="http://schemas.openxmlformats.org/officeDocument/2006/relationships/hyperlink" Target="../../h:/HJ%20Archive/2005/06-02-05.doc" TargetMode="External"/><Relationship Id="rId7" Type="http://schemas.openxmlformats.org/officeDocument/2006/relationships/hyperlink" Target="../../p:/pprever/2005-06/896_20050525.doc" TargetMode="External"/><Relationship Id="rId8" Type="http://schemas.openxmlformats.org/officeDocument/2006/relationships/hyperlink" Target="../../p:/pprever/2005-06/896_20050525A.doc" TargetMode="External"/><Relationship Id="rId9" Type="http://schemas.openxmlformats.org/officeDocument/2006/relationships/hyperlink" Target="../../p:/pprever/2005-06/896_20050526.doc" TargetMode="External"/><Relationship Id="rId10" Type="http://schemas.openxmlformats.org/officeDocument/2006/relationships/hyperlink" Target="../../p:/pprever/2005-06/896_20050531.doc" TargetMode="External"/><Relationship Id="rId11" Type="http://schemas.openxmlformats.org/officeDocument/2006/relationships/hyperlink" Target="../../p:/pprever/2005-06/896_200506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4:00Z</dcterms:created>
  <dc:creator>bbm</dc:creator>
  <dc:description/>
  <cp:keywords/>
  <dc:language>en-US</dc:language>
  <cp:lastModifiedBy>N Cumfer</cp:lastModifiedBy>
  <cp:lastPrinted>2005-06-02T12:15:00Z</cp:lastPrinted>
  <dcterms:modified xsi:type="dcterms:W3CDTF">2014-11-24T20:39:00Z</dcterms:modified>
  <cp:revision>6</cp:revision>
  <dc:subject/>
  <dc:title>2005-2006 Bill 896: Orangeburg County Board of Education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