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Knotts, Campsen, Hayes, Elliott, Alexander, Gregory, Fair, Grooms and Richardson</w:t>
      </w:r>
    </w:p>
    <w:p>
      <w:pPr>
        <w:pStyle w:val="Normal"/>
        <w:widowControl w:val="false"/>
        <w:jc w:val="left"/>
        <w:rPr/>
      </w:pPr>
      <w:r>
        <w:rPr/>
        <w:t>Document Path: l:\s-jud\bills\mcconnell\jud0041.gfm.doc</w:t>
      </w:r>
    </w:p>
    <w:p>
      <w:pPr>
        <w:pStyle w:val="Normal"/>
        <w:widowControl w:val="false"/>
        <w:jc w:val="left"/>
        <w:rPr/>
      </w:pPr>
      <w:r>
        <w:rPr/>
        <w:t>Companion/Similar bill(s): 45, 104, 3032, 3140, 3180</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ame Sex Marriage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20-1-15, CODE OF LAWS OF SOUTH CAROLINA, 1976, RELATING TO THE PROHIBITION AGAINST SAME SEX MARRIAGES, TO PROVIDE THAT SAME SEX MARRIAGES IN SOUTH CAROLINA HAVE NO LEGAL FORCE OR EFFECT; TO PROVIDE THAT SAME SEX MARRIAGES ENTERED INTO IN ANY OTHER JURISDICTION HAVE NO LEGAL FORCE OR EFFECT IN THIS STATE; TO PROVIDE THAT IT IS AGAINST PUBLIC POLICY TO EXTEND OR RECOGNIZE STATUTORY BENEFITS OF A LEGAL MARRIAGE TO NONMARITAL SAME SEX RELATIONSHIPS AND TO FURTHER PROVIDE THAT ANY PUBLIC ACT, RECORD, OR JUDICIAL PROCEEDING OF THIS STATE THAT EXTENDS SUCH BENEFITS TO NONMARITAL SAME SEX RELATIONSHIPS HAS NO LEGAL FORCE OR EFFECT IN THIS STATE; TO PROVIDE EXCEPTIONS FOR BENEFITS ENJOYED BY ALL PERSONS, MARRIED OR UNMARRIED, AND FOR PRIVATE AGREEMENTS VALID UNDER THE LAWS OF THIS STATE;  TO PROVIDE THAT BENEFITS OF A LEGAL MARRIAGE EXTENDED TO NONMARITAL SAME SEX RELATIONSHIPS IN ANOTHER JURISDICTION HAVE NO LEGAL FORCE OR EFFECT IN THIS STATE; AND TO PROVIDE THAT THE KNOWING ISSUANCE OF A MARRIAGE LICENSE TO SAME SEX COUPLES IS A MISDEMEANOR OFFENSE PUNISHABLE BY UP TO A ONE HUNDRED DOLLAR FINE AND THIRTY DAYS IMPRISONMEN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1-15.</w:t>
        <w:tab/>
        <w:t>(A)</w:t>
        <w:tab/>
      </w:r>
      <w:r>
        <w:rPr>
          <w:strike/>
        </w:rPr>
        <w:t>A marriage between persons of the same sex is void ab initio and against the public policy of this State.</w:t>
      </w:r>
      <w:r>
        <w:rPr/>
        <w:t xml:space="preserve">  </w:t>
      </w:r>
      <w:r>
        <w:rPr>
          <w:u w:val="single"/>
        </w:rPr>
        <w:t>Any marriage between persons of the same sex shall have no legal force or effect in this State and, if attempted to be entered into in this State, is void ab initio and shall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y marriage entered into by persons of the same sex in any other jurisdiction shall be considered and treated in all respects as having no legal force or effect in this State and shall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ognition or extension by the State of the specific statutory benefits of a legal marriage to nonmarital relationships between persons of the same sex is against the strong public policy of this State.  Any public act, record, or judicial proceeding of this State that extends the specific statutory benefits of legal marriage to nonmarital relationships between persons of the same sex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ohibit the extension of specific benefits otherwise enjoyed by all persons, married or unmarried, to nonmarital relationships between person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y public act, record, or judicial proceeding of any other state, country, or other jurisdiction outside this State that extends the specific benefits of legal marriage to nonmarital relationships between persons of the same sex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y person who knowingly issues a marriage license to persons of the same sex in violation of this section is guilty of a misdemeanor and, upon conviction, must be fined not more than one hundred dollars or imprisoned not more than thirty days, or both.  Each issuance of a marriage license in violation of this section constitute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90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Phil Lenski</dc:creator>
  <dc:description/>
  <cp:keywords/>
  <dc:language>en-US</dc:language>
  <cp:lastModifiedBy>N Cumfer</cp:lastModifiedBy>
  <cp:lastPrinted>2004-12-15T09:04:00Z</cp:lastPrinted>
  <dcterms:modified xsi:type="dcterms:W3CDTF">2014-11-24T18:25:00Z</dcterms:modified>
  <cp:revision>6</cp:revision>
  <dc:subject/>
  <dc:title>2005-2006 Bill 90: Same Sex Marriag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