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Pinckney</w:t>
      </w:r>
    </w:p>
    <w:p>
      <w:pPr>
        <w:pStyle w:val="Normal"/>
        <w:widowControl w:val="false"/>
        <w:jc w:val="left"/>
        <w:rPr/>
      </w:pPr>
      <w:r>
        <w:rPr/>
        <w:t>Document Path: l:\council\bills\ms\7586ahb05.doc</w:t>
      </w:r>
    </w:p>
    <w:p>
      <w:pPr>
        <w:pStyle w:val="Normal"/>
        <w:widowControl w:val="false"/>
        <w:jc w:val="left"/>
        <w:rPr/>
      </w:pPr>
      <w:r>
        <w:rPr/>
      </w:r>
    </w:p>
    <w:p>
      <w:pPr>
        <w:pStyle w:val="Normal"/>
        <w:widowControl w:val="false"/>
        <w:jc w:val="left"/>
        <w:rPr/>
      </w:pPr>
      <w:r>
        <w:rPr/>
        <w:t>Introduced in the Senate on May 31, 2005</w:t>
      </w:r>
    </w:p>
    <w:p>
      <w:pPr>
        <w:pStyle w:val="Normal"/>
        <w:widowControl w:val="false"/>
        <w:jc w:val="left"/>
        <w:rPr/>
      </w:pPr>
      <w:r>
        <w:rPr/>
        <w:t>Adopted by the Senate on May 31, 2005</w:t>
      </w:r>
    </w:p>
    <w:p>
      <w:pPr>
        <w:pStyle w:val="Normal"/>
        <w:widowControl w:val="false"/>
        <w:jc w:val="left"/>
        <w:rPr/>
      </w:pPr>
      <w:r>
        <w:rPr/>
      </w:r>
    </w:p>
    <w:p>
      <w:pPr>
        <w:pStyle w:val="Normal"/>
        <w:widowControl w:val="false"/>
        <w:jc w:val="left"/>
        <w:rPr/>
      </w:pPr>
      <w:r>
        <w:rPr/>
        <w:t>Summary: The Honorable Marie C. Raw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Senate</w:t>
        <w:tab/>
        <w:t xml:space="preserve">Introduced and adopt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HONORABLE MARIE C. RAWL OF RIDGELAND FOR HER DEVOTED SERVICE TO THE STATE OF SOUTH CAROLINA UPON HER RETIREMENT AS MAGISTRATE OF JASP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Marie C. Rawl of Ridgeland has served the citizens of Jasper County with distinction as magistrate for the past seven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nown for her exemplary work ethic and pleasing judicial temperament, she executed the duties of her office with diligence and great pride and never failed to treat all those that came before her with respect and dig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ge Rawl’s vast experience and knowledge of the law served to make her an outstanding magistrate, and her presence on the bench will be missed by staff as well as those who will come in contact with the Jasper County Magistrates’ Office in the fu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that the members of the South Carolina Senate pause to recognize the many and varied contributions of Judge Marie C. Rawl and would like to publicly recognize and thank this dedicated public servant for her service to her local community, county, and the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of the State of South Carolina, by this resolution, commend the Honorable Marie C. Rawl of Ridgeland for her devoted service to the State of South Carolina upon her retirement as magistrate of Jasper Coun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Honorable Marie C. Ra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31-05.doc" TargetMode="External"/><Relationship Id="rId3" Type="http://schemas.openxmlformats.org/officeDocument/2006/relationships/hyperlink" Target="../../p:/pprever/2005-06/903_200505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5:00Z</dcterms:created>
  <dc:creator>SANDERSM</dc:creator>
  <dc:description/>
  <cp:keywords/>
  <dc:language>en-US</dc:language>
  <cp:lastModifiedBy>N Cumfer</cp:lastModifiedBy>
  <cp:lastPrinted>2005-05-31T10:24:00Z</cp:lastPrinted>
  <dcterms:modified xsi:type="dcterms:W3CDTF">2014-11-24T20:39:00Z</dcterms:modified>
  <cp:revision>6</cp:revision>
  <dc:subject/>
  <dc:title>2005-2006 Bill 903: The Honorable Marie C. Raw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