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08luke.mrh.doc</w:t>
      </w:r>
    </w:p>
    <w:p>
      <w:pPr>
        <w:pStyle w:val="Normal"/>
        <w:widowControl w:val="false"/>
        <w:jc w:val="left"/>
        <w:rPr/>
      </w:pPr>
      <w:r>
        <w:rPr/>
      </w:r>
    </w:p>
    <w:p>
      <w:pPr>
        <w:pStyle w:val="Normal"/>
        <w:widowControl w:val="false"/>
        <w:jc w:val="left"/>
        <w:rPr/>
      </w:pPr>
      <w:r>
        <w:rPr/>
        <w:t>Introduced in the Senate on May 31, 2005</w:t>
      </w:r>
    </w:p>
    <w:p>
      <w:pPr>
        <w:pStyle w:val="Normal"/>
        <w:widowControl w:val="false"/>
        <w:jc w:val="left"/>
        <w:rPr/>
      </w:pPr>
      <w:r>
        <w:rPr/>
        <w:t>Adopted by the Senate on May 31, 2005</w:t>
      </w:r>
    </w:p>
    <w:p>
      <w:pPr>
        <w:pStyle w:val="Normal"/>
        <w:widowControl w:val="false"/>
        <w:jc w:val="left"/>
        <w:rPr/>
      </w:pPr>
      <w:r>
        <w:rPr/>
      </w:r>
    </w:p>
    <w:p>
      <w:pPr>
        <w:pStyle w:val="Normal"/>
        <w:widowControl w:val="false"/>
        <w:jc w:val="left"/>
        <w:rPr/>
      </w:pPr>
      <w:r>
        <w:rPr/>
        <w:t>Summary: Luther P. Bya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SOUTH CAROLINA SENATE TO MR. LUTHER P. BYARS OF LEXINGTON FOR HIS DISTINGUISHED SERVICE TO THE STATE OF SOUTH CAROLINA AND TO THE SOUTH CAROLINA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ther P. Byars, is a native of Spartan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Byars began his political career while attending college by volunteering to work on local campaigns for the South Carolina Republican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the University of South Carolina in 1989, he served as Research Director for a Washington, D.C. based political consulting firm before being named Deputy Director of Voter Programs for the Republican National Committee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Mr. Byars returned to South Carolina to manage the primary campaign of Republican candidate Van D. Hipp, Jr. in the First Congressional District and later became a Field Director for David M. Beasley’s successful campaign for Governor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first administration of a cabinet level Department of Revenue, Mr. Byars was appointed Taxpayer Rights Advocate, where he played a vital role in achieving South Carolina’s historic property tax relief measure.  In 1998, he joined the staff of Lieutenant Governor Robert L. Peeler as Director of Public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leadership of Chairman Katon Dawson, Mr. Byars was named Executive Director of the South Carolina Republican Party in January of 2003, a position in which he played a key role in Republican campaigns for President of the United States, United States Senate, the South Carolina Senate, the South Carolina House of Representatives, and numerous local offices, winning an unprecedented percentage of contested r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uther and his wife Drea reside in Lexington and are blessed with three children:  Trey, Melissa, and Pat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congratulate Luther P. Byars on his new position as State Director for the Office of United States Senator James W. DeMint and thank him for his continued service to the State of South Carolina and the South Carolina Republican Par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appreciation to Mr. Luther P. Byars of Lexington for his distinguished service to the State of South Carolina and the South Carolina Republica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Luther P. By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31-05.doc" TargetMode="External"/><Relationship Id="rId3" Type="http://schemas.openxmlformats.org/officeDocument/2006/relationships/hyperlink" Target="../../p:/pprever/2005-06/904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inss</dc:creator>
  <dc:description/>
  <cp:keywords/>
  <dc:language>en-US</dc:language>
  <cp:lastModifiedBy>N Cumfer</cp:lastModifiedBy>
  <cp:lastPrinted>2005-05-31T12:09:00Z</cp:lastPrinted>
  <dcterms:modified xsi:type="dcterms:W3CDTF">2014-11-24T20:39:00Z</dcterms:modified>
  <cp:revision>6</cp:revision>
  <dc:subject/>
  <dc:title>2005-2006 Bill 904: Luther P. By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