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cGill</w:t>
      </w:r>
    </w:p>
    <w:p>
      <w:pPr>
        <w:pStyle w:val="Normal"/>
        <w:widowControl w:val="false"/>
        <w:jc w:val="left"/>
        <w:rPr/>
      </w:pPr>
      <w:r>
        <w:rPr/>
        <w:t>Document Path: l:\council\bills\gjk\20606sd05.doc</w:t>
      </w:r>
    </w:p>
    <w:p>
      <w:pPr>
        <w:pStyle w:val="Normal"/>
        <w:widowControl w:val="false"/>
        <w:jc w:val="left"/>
        <w:rPr/>
      </w:pPr>
      <w:r>
        <w:rPr/>
      </w:r>
    </w:p>
    <w:p>
      <w:pPr>
        <w:pStyle w:val="Normal"/>
        <w:widowControl w:val="false"/>
        <w:jc w:val="left"/>
        <w:rPr/>
      </w:pPr>
      <w:r>
        <w:rPr/>
        <w:t>Introduced in the Senate on June 1, 2005</w:t>
      </w:r>
    </w:p>
    <w:p>
      <w:pPr>
        <w:pStyle w:val="Normal"/>
        <w:widowControl w:val="false"/>
        <w:jc w:val="left"/>
        <w:rPr/>
      </w:pPr>
      <w:r>
        <w:rPr/>
        <w:t>Adopted by the Senate on June 1, 2005</w:t>
      </w:r>
    </w:p>
    <w:p>
      <w:pPr>
        <w:pStyle w:val="Normal"/>
        <w:widowControl w:val="false"/>
        <w:jc w:val="left"/>
        <w:rPr/>
      </w:pPr>
      <w:r>
        <w:rPr/>
      </w:r>
    </w:p>
    <w:p>
      <w:pPr>
        <w:pStyle w:val="Normal"/>
        <w:widowControl w:val="false"/>
        <w:jc w:val="left"/>
        <w:rPr/>
      </w:pPr>
      <w:r>
        <w:rPr/>
        <w:t>Summary: Rebecca Flem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HONOR AND RECOGNIZE REBECCA FLEMING FOR HER EXTRAORDINARY EFFORTS AS AN OUTSTANDING PUBLIC SERVANT, MOST RECENTLY AS AN EMPLOYEE OF THE OFFICE OF LIEUTENANT GOVERNOR ANDRÉ BAUER, AND TO EXTEND TO HER BEST WISHES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enate of South Carolina honors those individuals who give of themselves for the good of their individual communities as public servants, making our State a better place to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becca Fleming is such a person.  She is a Lancaster native and a University of South Carolina gradu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ky broke away from her South Carolina roots to explore the inner workings of the federal government while serving as Press Secretary for the late Senator Strom Thurmond in Washington, D.C. for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intaining a desire for public service, Rebecca returned to South Carolina to work in the office of Lieutenant Governor Andre Bauer, where she has worked tirelessly for the past year, always mindful of the betterment of South Carolina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Becky will be sorely missed as she leaves to explore the private sector, the members of the Senate are sure that she will continue to do good works and display her constant grace, dignity, and wisdom in whatever endeavors she undertak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honor and recognize Rebecca Fleming for her extraordinary efforts as an outstanding public servant, most recently as an employee of the Office of Lieutenant Governor André Bauer, and extend to her best wishes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ebecca Fle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01-05.doc" TargetMode="External"/><Relationship Id="rId3" Type="http://schemas.openxmlformats.org/officeDocument/2006/relationships/hyperlink" Target="../../p:/pprever/2005-06/908_2005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JMK</dc:creator>
  <dc:description/>
  <cp:keywords/>
  <dc:language>en-US</dc:language>
  <cp:lastModifiedBy>N Cumfer</cp:lastModifiedBy>
  <cp:lastPrinted>2005-05-31T17:34:00Z</cp:lastPrinted>
  <dcterms:modified xsi:type="dcterms:W3CDTF">2014-11-24T20:39:00Z</dcterms:modified>
  <cp:revision>6</cp:revision>
  <dc:subject/>
  <dc:title>2005-2006 Bill 908: Rebecca Flem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