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Bryant, Campsen, Verdin and Thomas</w:t>
      </w:r>
    </w:p>
    <w:p>
      <w:pPr>
        <w:pStyle w:val="Normal"/>
        <w:widowControl w:val="false"/>
        <w:jc w:val="left"/>
        <w:rPr/>
      </w:pPr>
      <w:r>
        <w:rPr/>
        <w:t>Document Path: l:\council\bills\pt\2717sj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ience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w:t>
        <w:noBreakHyphen/>
        <w:t xml:space="preserve">160 SO AS TO PROVIDE THAT THE STATE BOARD OF EDUCATION SHALL IMPLEMENT POLICIES AND A CURRICULUM THAT PROVIDES A QUALITY SCIENCE </w:t>
      </w:r>
      <w:r>
        <w:rPr>
          <w:rFonts w:cs="Arial"/>
        </w:rPr>
        <w:t>EDUCATION THAT ADEQUATELY PREPARES STUDENTS TO DISTINGUISH DATA AND TESTABLE THEORIES OF SCIENCE FROM RELIGIOUS OR PHILOSOPHICAL CLAIMS THAT ARE MADE IN THE NAME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160.</w:t>
        <w:tab/>
      </w:r>
      <w:r>
        <w:rPr>
          <w:szCs w:val="22"/>
        </w:rPr>
        <w:t>In the promulgation of policies and regulations regarding kindergarten through twelfth grade education, the State Board of Education shall implement policies and a curriculum that accomplish the General Assembly’s desire to provide a quality science education that shall prepare students to distinguish the data and testable theories of science from religious or philosophical claims that are made in the name of science.  Where topics are taught that may generate controversy, such as biological evolution, the curriculum should help students to understand the full range of scientific views that exist, why such topics may generate controversy, and how scientific discoveries can profoundly affect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h:/SJ%20Archive/2005/06-01-05.doc" TargetMode="External"/><Relationship Id="rId4" Type="http://schemas.openxmlformats.org/officeDocument/2006/relationships/hyperlink" Target="../../p:/pprever/2005-06/909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t</dc:creator>
  <dc:description/>
  <cp:keywords/>
  <dc:language>en-US</dc:language>
  <cp:lastModifiedBy>N Cumfer</cp:lastModifiedBy>
  <cp:lastPrinted>1998-09-14T12:33:00Z</cp:lastPrinted>
  <dcterms:modified xsi:type="dcterms:W3CDTF">2014-11-24T20:40:00Z</dcterms:modified>
  <cp:revision>6</cp:revision>
  <dc:subject/>
  <dc:title>2005-2006 Bill 909: Science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