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pt\2725sj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Introduced in the House on June 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William M. Macki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dopted, returned with concurrenc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 xml:space="preserve">TO HONOR AND RECOGNIZE THE ACCOMPLISHMENTS OF WIILIAM M. MACKIE, JR., UPON HIS RETIREMENT AS PRESIDENT AND CHIEF EXECUTIVE OFFICER OF THE SOUTH CAROLINA STUDENT LOAN CORPORATION AND EXTEND BEST WISHES TO HIM </w:t>
      </w:r>
      <w:r>
        <w:rPr/>
        <w:t>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commitment, and leadership of William M. Mackie, Jr., the South Carolina Student Loan Corporation has made higher education accessible and affordable to over 346,000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Winston</w:t>
        <w:noBreakHyphen/>
        <w:t>Salem, North Carolina, Mr. Mackie completed his undergraduate degree at Wake Forest University.  He obtained a Master of Arts in Education from Wake Forest University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Associate Director of Admissions and Financial Aid at Wake Forest University from 1964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oved to South Carolina with the support of the South Carolina Bankers Association and the South Carolina Education Assistance Authority and was appointed Executive Director of the South Carolina Student Loan Corporation upon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tudent loans were difficult to obtain for the citizens of South Carolina, he led in the development of applications and promissory notes, established operating procedures, and approved and disbursed approximately $100,000 in the first three months of the corporation’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6, Mr. Mackie was recognized for his tremendous service to the parents and students of South Carolina and was awarded the Order of the Palmetto, the highest civilian honor award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the Corporation has made over 1.2 million loans to more than 346,000 people, totaling in excess of $4.4 billion while continuing to maintain one of the lowest default rate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on the Board of Directors of the National Council of Higher Education Loan Programs, Education Finance Council, ELM Resources, National Student Loan Clearinghouse, and the South Carolina Cancer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kie, was the beloved husband of the late Janet Bullock. The couple was the proud parents of two sons, their wives, and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Mr. Mackie married June Mangels and is the step</w:t>
        <w:noBreakHyphen/>
        <w:t xml:space="preserve">father to two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kie has distinguished himself through selfless and committed leadership and has performed a great service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honor and recognize Mr. Mackie as he retires as President and Chief Executive Officer of the South Carolina Student Loan Corporation after devoting thirty</w:t>
        <w:noBreakHyphen/>
        <w:t xml:space="preserve">one years of working to make higher education accessible and affordabl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accomplishments of Mr. William M. Mackie, Jr., upon his retirement as President and Chief Executive Officer of the South Carolina Student Loan Corporation and extend best wishes to him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M. Macki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914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2005-06-01T14:32:00Z</cp:lastPrinted>
  <dcterms:modified xsi:type="dcterms:W3CDTF">2014-11-24T20:40:00Z</dcterms:modified>
  <cp:revision>6</cp:revision>
  <dc:subject/>
  <dc:title>2005-2006 Bill 914: William M. Macki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