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Grooms, Matthews and Pinckney</w:t>
      </w:r>
    </w:p>
    <w:p>
      <w:pPr>
        <w:pStyle w:val="Normal"/>
        <w:widowControl w:val="false"/>
        <w:jc w:val="left"/>
        <w:rPr/>
      </w:pPr>
      <w:r>
        <w:rPr/>
        <w:t>Document Path: l:\council\bills\ggs\22258htc05.doc</w:t>
      </w:r>
    </w:p>
    <w:p>
      <w:pPr>
        <w:pStyle w:val="Normal"/>
        <w:widowControl w:val="false"/>
        <w:jc w:val="left"/>
        <w:rPr/>
      </w:pPr>
      <w:r>
        <w:rPr/>
      </w:r>
    </w:p>
    <w:p>
      <w:pPr>
        <w:pStyle w:val="Normal"/>
        <w:widowControl w:val="false"/>
        <w:jc w:val="left"/>
        <w:rPr/>
      </w:pPr>
      <w:r>
        <w:rPr/>
        <w:t>Introduced in the Senate on June 1, 2005</w:t>
      </w:r>
    </w:p>
    <w:p>
      <w:pPr>
        <w:pStyle w:val="Normal"/>
        <w:widowControl w:val="false"/>
        <w:jc w:val="left"/>
        <w:rPr/>
      </w:pPr>
      <w:r>
        <w:rPr/>
        <w:t>Adopted by the Senate on June 1, 2005</w:t>
      </w:r>
    </w:p>
    <w:p>
      <w:pPr>
        <w:pStyle w:val="Normal"/>
        <w:widowControl w:val="false"/>
        <w:jc w:val="left"/>
        <w:rPr/>
      </w:pPr>
      <w:r>
        <w:rPr/>
      </w:r>
    </w:p>
    <w:p>
      <w:pPr>
        <w:pStyle w:val="Normal"/>
        <w:widowControl w:val="false"/>
        <w:jc w:val="left"/>
        <w:rPr/>
      </w:pPr>
      <w:r>
        <w:rPr/>
        <w:t>Summary: The Honorable William Harry Cone,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COMMENDING THE HONORABLE WILLIAM HARRY CONE, JR., OF COLLETON COUNTY FOR SIXTEEN YEARS OF SERVICE AS MAYOR OF WALTERBORO UPON THE OCCASION OF HIS RETIREMENT AND TO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the members of the South Carolina Senate recognize political leaders, such as William Harry Cone, Jr., of Colleton County, who have dedicated their careers to building safe, functioning communities for their families and neighb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n of Agnes Hill Cone and William Harry Cone, he has followed his father’s example spending the better part of his adult life in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graduate of Walterboro High School, after attending the Citadel and the University of South Carolina, Harry Cone returned home to run the family business—Walterboro Drug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s Mayor of the City of Walterboro since 1989, Mayor Cone has left his personal imprint on the city from the arts to the airport and many countless ways in betw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yor Cone has made unprecedented strides in improving the Walterboro community, including his efforts to expand the infrastructure of the city’s water and sewer lines to outlying areas and in establishing the Great Swamp Sanctu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ncouraging local citizens to take an active role in the governance of their city, Mayor Cone implemented a policy of hiring Walterboro residents first, and by the end of his term, all department heads were citizens who had lived in the city for more than twenty years with a common respect and commitment to the furtherance of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orking to clean up the streets and to maintain safe areas for children to play and grow, he eradicated widespread drug trafficking in certain areas, refurbished multiple parks in the area, and also created a new children’s playground and park that will be enjoyed for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avid supporter of the arts, Mayor Cone’s leadership led to the refurbishing of the Hampton Street Auditorium and the opening of the South Carolina Artisans Center—the pride of Walter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yor Cone built a reputation as a fiscal conservative and boasted sixteen balanced budgets, with a surplus at the end of his term.  He was also instrumental in bringing in twenty new industries to the Walterboro area during his ten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fore becoming mayor, he bravely gave of his time and energy as a member of the Walterboro Fire Department and as fire chief of the City of Walterboro for fifteen years and was largely responsible for the modernization of the airport as chairman of the Walterboro</w:t>
        <w:noBreakHyphen/>
        <w:t xml:space="preserve">Colleton County Airport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service as drugstore proprietor, Fire Chief, and Mayor, Harry Cone has also served on the Walterboro City Council and the Board of Directors of the Municipal Association of South Carolina and was the Chairman of the Walterboro</w:t>
        <w:noBreakHyphen/>
        <w:t>Colleton County Airport Commission from 1993</w:t>
        <w:noBreakHyphen/>
        <w:t xml:space="preserve">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as Chairman of the Walterboro</w:t>
        <w:noBreakHyphen/>
        <w:t>Colleton County Airport Commission, Chairman Cone led the greatest modernization of the Lowcountry Regional Airport since Walterboro and Colleton County acquired the airport shortly after WWII.  He also led the commission to establish a Memorial Park honoring airmen who served at the airport during WW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yor Cone has given his life to serving the Walterboro community and its citizens, and he remains a fine example of an outstanding leader whose legacy will live on for generati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enate of the State of South Carolina, by this resolution, commend The Honorable William Harry Cone, Jr., of Colleton County for sixteen years of service as mayor of Walterboro upon the occasion of his retirement and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The Honorable William Harry Con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1-05.doc" TargetMode="External"/><Relationship Id="rId3" Type="http://schemas.openxmlformats.org/officeDocument/2006/relationships/hyperlink" Target="../../p:/pprever/2005-06/915_2005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MK</dc:creator>
  <dc:description/>
  <cp:keywords/>
  <dc:language>en-US</dc:language>
  <cp:lastModifiedBy>N Cumfer</cp:lastModifiedBy>
  <cp:lastPrinted>2005-06-01T15:32:00Z</cp:lastPrinted>
  <dcterms:modified xsi:type="dcterms:W3CDTF">2014-11-24T20:40:00Z</dcterms:modified>
  <cp:revision>6</cp:revision>
  <dc:subject/>
  <dc:title>2005-2006 Bill 915: The Honorable William Harry Cone,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