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gjk\20586sd05.doc</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Adopted by the Senate on June 2, 2005</w:t>
      </w:r>
    </w:p>
    <w:p>
      <w:pPr>
        <w:pStyle w:val="Normal"/>
        <w:widowControl w:val="false"/>
        <w:jc w:val="left"/>
        <w:rPr/>
      </w:pPr>
      <w:r>
        <w:rPr/>
      </w:r>
    </w:p>
    <w:p>
      <w:pPr>
        <w:pStyle w:val="Normal"/>
        <w:widowControl w:val="false"/>
        <w:jc w:val="left"/>
        <w:rPr/>
      </w:pPr>
      <w:r>
        <w:rPr/>
        <w:t>Summary: Atlantic Intracoastal Waterway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bookmarkStart w:id="2" w:name="titleend"/>
      <w:bookmarkStart w:id="3" w:name="titletop"/>
      <w:bookmarkEnd w:id="2"/>
      <w:bookmarkEnd w:id="3"/>
      <w:r>
        <w:rPr>
          <w:szCs w:val="27"/>
        </w:rPr>
        <w:t>TO COMMEND THE ATLANTIC INTRACOASTAL WATERWAY ASSOCIATION FOR ITS SIXTY YEARS OF SERVICE TO SOUTH CAROLINA AND THE NATION AND FOR ITS ENERGETIC AND CREATIVE RESPONSE TO THE CONTINUING NEEDS OF THE INTRACOASTAL WATERWAY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7"/>
        </w:rPr>
        <w:t>Whereas, in 1938, the United States Congress passed a Rivers and Harbors Act which authorized a twelve-foot depth in the Atlantic Intracoastal Waterway allowing the use of larger vessels by contract, common or private carriers, and offering a reduction of hazards for pleasure craft and recreational bo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Whereas, it is the mission of the Atlantic Intracoastal Waterway Association to encourage the continuation and further development of waterborne commerce and recreation in the Intracoastal Waterways of South Carolina, North Carolina, Georgia, Florida, and Virginia through the promotion of adequate dredging, safe navigation, and 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Whereas, millions of tons of cargo, goods, and services are transported on the waterway each year offering an efficient and competitive alternate mode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Whereas, in addition to commerce, the association provides boaters, vacationers, and outdoor enthusiasts with recreational, tourism, and eco</w:t>
        <w:noBreakHyphen/>
        <w:t>tourism opport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Whereas, these association activities also provide opportunities for countless ancillary businesses to support both commercial transportation and recreational boa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Whereas, all of these association activities and their associated economies provide the State of South Carolina and the nation with direct and indirect revenues through ad valorem taxes, sales taxes, payroll taxes, license fees, and insuranc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Whereas, while deferred maintenance and dredging activities have resulted in less than authorized depth conditions, the waterway today remains a fundamental segment of the State of South Carolina’s and the nation’s transportation infrastructur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t xml:space="preserve">Whereas, it is abundantly fitting and proper that the outstanding efforts of this association be recognized appropriately for its sixty years of dedicated and diligent promotion of the Atlantic Intracoastal Water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w:t>
      </w:r>
      <w:r>
        <w:rPr>
          <w:szCs w:val="27"/>
        </w:rPr>
        <w:t xml:space="preserve"> commend the Atlantic Intracoastal Waterway Association for sixty years of service to South Carolina and the nation and for its energetic and creative response to the continuing needs of the intracoastal waterway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7"/>
        </w:rPr>
        <w:t xml:space="preserve">Be it further resolved that a copy of this resolution be forwarded to Mr. Bos Smith, Chairman of the Board of Directors for the Atlantic Intracoastal Waterway Association and Ms. Rosemary Lynch, Executive Director of the Atlantic Intracoastal Waterway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p:/pprever/2005-06/916_2005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5-25T15:14:00Z</cp:lastPrinted>
  <dcterms:modified xsi:type="dcterms:W3CDTF">2014-11-24T20:40:00Z</dcterms:modified>
  <cp:revision>6</cp:revision>
  <dc:subject/>
  <dc:title>2005-2006 Bill 916: Atlantic Intracoastal Waterway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