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91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Cleary</w:t>
      </w:r>
    </w:p>
    <w:p>
      <w:pPr>
        <w:pStyle w:val="Normal"/>
        <w:widowControl w:val="false"/>
        <w:jc w:val="left"/>
        <w:rPr/>
      </w:pPr>
      <w:r>
        <w:rPr/>
        <w:t>Document Path: l:\council\bills\gjk\20618sd05.doc</w:t>
      </w:r>
    </w:p>
    <w:p>
      <w:pPr>
        <w:pStyle w:val="Normal"/>
        <w:widowControl w:val="false"/>
        <w:jc w:val="left"/>
        <w:rPr/>
      </w:pPr>
      <w:r>
        <w:rPr/>
      </w:r>
    </w:p>
    <w:p>
      <w:pPr>
        <w:pStyle w:val="Normal"/>
        <w:widowControl w:val="false"/>
        <w:jc w:val="left"/>
        <w:rPr/>
      </w:pPr>
      <w:r>
        <w:rPr/>
        <w:t>Introduced in the Senate on June 2, 2005</w:t>
      </w:r>
    </w:p>
    <w:p>
      <w:pPr>
        <w:pStyle w:val="Normal"/>
        <w:widowControl w:val="false"/>
        <w:jc w:val="left"/>
        <w:rPr/>
      </w:pPr>
      <w:r>
        <w:rPr/>
        <w:t>Adopted by the Senate on June 2, 2005</w:t>
      </w:r>
    </w:p>
    <w:p>
      <w:pPr>
        <w:pStyle w:val="Normal"/>
        <w:widowControl w:val="false"/>
        <w:jc w:val="left"/>
        <w:rPr/>
      </w:pPr>
      <w:r>
        <w:rPr/>
      </w:r>
    </w:p>
    <w:p>
      <w:pPr>
        <w:pStyle w:val="Normal"/>
        <w:widowControl w:val="false"/>
        <w:jc w:val="left"/>
        <w:rPr/>
      </w:pPr>
      <w:r>
        <w:rPr/>
        <w:t>Summary: Emergency Response Task Forc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2/2005</w:t>
        <w:tab/>
        <w:t>Senate</w:t>
        <w:tab/>
        <w:t xml:space="preserve">Introduced and adopted </w:t>
      </w:r>
      <w:hyperlink r:id="rId2">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6/2/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THE PROGRAM MANAGEMENT GROUP OF THE SOUTH CAROLINA EMERGENCY RESPONSE TASK FORCE AND TO EXPRESS THE SINCERE GRATITUDE OF THE SENATE TO THESE MEN AND WOMEN WHO CREATED AND FORMED SOUTH CAROLINA TASK FORCE ONE, THE FIRST TYPE ONE URBAN SEARCH AND RESCUE TEAM TO ASSIST IN THE PROTECTION OF OU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Emergency Response Task Force under the leadership of the Program Management Group created South Carolina Task Force One, the first type one urban search and rescue team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eam was created with federal homeland security funds totaling more than five million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rogram Management Group has recruited and trained over two hundred twenty task force members from more than fifty agencies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rogram Management Group has facilitated more than ten thousand hours of search and rescue training with over sixty thousand pieces of specialized rescue equipment and developed more than three hundred pages of operating procedur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rogram Management Group has worked to develop and construct new search and rescue training props to be utilized by the South Carolina Fire Service and South Carolina Task Force O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uth Carolina Task Force One will assist local emergency responders in protecting our State from hurricanes, tornadoes, floods, building collapse, acts of terrorism, and other types of emergency inci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Program Management Group consist of Raymond J. Wilkinson, Director; Michael S. Mayers, Deputy Director; Kenneth L. Bell, Lead Logistics Manager; James D. Headrick, Task Force Leader; Thomas M. Webb, Task Force Lea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rogram Management Group is supported by Kenneth R. Fowler, Task Force Leader; and Elizabeth Hardwick, Administrative Assista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Senate are pleased to pause in their deliberations to recognize the substantial contribution of this group of dedicated men and women who work tirelessly to assist the citizens of South Carolina.  They consistently demonstrate their commitment and dedication to the service of mankind.  They certainly serve as a prime example of just what makes America grea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enate of South Carolina, by this resolution, congratulate the Program Management Group of the South Carolina Emergency Response Task Force and express the sincere gratitude of the Senate to these men and women who created and formed South Carolina Task Force One, the first type one urban search and rescue team to assist in the protection of ou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Program Management Gro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1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6-02-05.doc" TargetMode="External"/><Relationship Id="rId3" Type="http://schemas.openxmlformats.org/officeDocument/2006/relationships/hyperlink" Target="../../p:/pprever/2005-06/917_200506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5:00Z</dcterms:created>
  <dc:creator>JMK</dc:creator>
  <dc:description/>
  <cp:keywords/>
  <dc:language>en-US</dc:language>
  <cp:lastModifiedBy>N Cumfer</cp:lastModifiedBy>
  <cp:lastPrinted>2005-06-02T11:35:00Z</cp:lastPrinted>
  <dcterms:modified xsi:type="dcterms:W3CDTF">2014-11-24T20:40:00Z</dcterms:modified>
  <cp:revision>6</cp:revision>
  <dc:subject/>
  <dc:title>2005-2006 Bill 917: Emergency Response Task Forc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