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7bobb.mrh.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Adopted by the Senate on June 2, 2005</w:t>
      </w:r>
    </w:p>
    <w:p>
      <w:pPr>
        <w:pStyle w:val="Normal"/>
        <w:widowControl w:val="false"/>
        <w:jc w:val="left"/>
        <w:rPr/>
      </w:pPr>
      <w:r>
        <w:rPr/>
      </w:r>
    </w:p>
    <w:p>
      <w:pPr>
        <w:pStyle w:val="Normal"/>
        <w:widowControl w:val="false"/>
        <w:jc w:val="left"/>
        <w:rPr/>
      </w:pPr>
      <w:r>
        <w:rPr/>
        <w:t>Summary: J. Robert "Bobby" Brad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J. ROBERT “BOBBY” BRADHAM FOR A JOB WELL DONE AS CHAIRMAN OF THE BOARD OF PHARMACY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obert “Bobby” Bradham received a Bachelor of Science degree in Pharmacy from the Medical University of South Carolina, School of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ham and his wife Barbara Jean live in Charleston and were blessed with two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he has received numerous honors and awards, including South Carolina Pharmacy Association President of the Year for 1988-1989, the 1994 Pharmacists of the Year award, and the Bowl of Hygeia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ham is a member of the South Carolina Pharmacy Association where he has held positions such as Vice President, President, and Board Chairman.  He has been serving on the Board of Pharmacy since July 1999 and currently is the Chairma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ix years on the board, Mr. Bradham has served on the Free Medical Clinic Committee, Legislative Committee, Nuclear Committee, and Technology Committee and has accomplished much through his hard work and dedication to the South Carolina Pharmacy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congratulate J. Robert “Bobby” Bradham for a job well done as Chairman of the Board of Pharmacy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obert “Bobby” Brad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p:/pprever/2005-06/918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inss</dc:creator>
  <dc:description/>
  <cp:keywords/>
  <dc:language>en-US</dc:language>
  <cp:lastModifiedBy>N Cumfer</cp:lastModifiedBy>
  <cp:lastPrinted>2005-06-02T11:40:00Z</cp:lastPrinted>
  <dcterms:modified xsi:type="dcterms:W3CDTF">2014-11-24T20:40:00Z</dcterms:modified>
  <cp:revision>6</cp:revision>
  <dc:subject/>
  <dc:title>2005-2006 Bill 918: J. Robert "Bobby" Brad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