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Elliott</w:t>
      </w:r>
    </w:p>
    <w:p>
      <w:pPr>
        <w:pStyle w:val="Normal"/>
        <w:widowControl w:val="false"/>
        <w:jc w:val="left"/>
        <w:rPr/>
      </w:pPr>
      <w:r>
        <w:rPr/>
        <w:t>Document Path: l:\council\bills\gjk\20609sd05.doc</w:t>
      </w:r>
    </w:p>
    <w:p>
      <w:pPr>
        <w:pStyle w:val="Normal"/>
        <w:widowControl w:val="false"/>
        <w:jc w:val="left"/>
        <w:rPr/>
      </w:pPr>
      <w:r>
        <w:rPr/>
        <w:t>Companion/Similar bill(s): 4140</w:t>
      </w:r>
    </w:p>
    <w:p>
      <w:pPr>
        <w:pStyle w:val="Normal"/>
        <w:widowControl w:val="false"/>
        <w:jc w:val="left"/>
        <w:rPr/>
      </w:pPr>
      <w:r>
        <w:rPr/>
      </w:r>
    </w:p>
    <w:p>
      <w:pPr>
        <w:pStyle w:val="Normal"/>
        <w:widowControl w:val="false"/>
        <w:jc w:val="left"/>
        <w:rPr/>
      </w:pPr>
      <w:r>
        <w:rPr/>
        <w:t>Introduced in the Senate on June 2, 2005</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Ocean and Coastal Resource Management Divi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Referred to Committee on </w:t>
      </w:r>
      <w:r>
        <w:rPr>
          <w:b/>
        </w:rPr>
        <w:t>Agriculture and Natural Resources</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NCOURAGING THE SOUTH CAROLINA DEPARTMENT OF HEALTH AND ENVIRONMENTAL CONTROL, OCEAN AND COASTAL RESOURCE MANAGEMENT DIVISION, TO COLLABORATE WITH STAKEHOLDERS IN THE REGULATION OF CONSTRUCTION OF BRIDGES TO SMALL ISLANDS IN THE COASTAL MARSH IN DEVELOPING AND PROPOSING PERMANENT REGULATIONS TO PROTECT THE COASTAL AND ENVIRONMENT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tigation by the Coastal Conservation League against the Department of Health and Environmental Control, Ocean and Coastal Resource Management Division, has resulted in the invalidation by the courts of the department’s regulation on Access to Small Is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Health and Environmental Control, Ocean and Coastal Resource Management Division, has been studying the environmental impacts of bridges to small islands in the marsh for more than thre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ies included the Coastal Futures panel and the smaller Marsh Island Task Force, both involving large groups of stakeholders, including the Coastal Conservation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ies, while finding reason to be concerned about construction of bridges to small islands in the marsh, have not resulted to date in the drafting of new rules regulating construction of bridges to small islands in the mar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other rule regulating construction of transportation facilities in the marsh is still on the books and offering protection for the environment when these transportation facilities are proposed to be 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t presently a flood of applications for permits for bridges to small islands in the marsh, nor is there a history of numerous requests for such perm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keholders have expressed a willingness to work to resolve the situation by participating in the drafting of regulations to replace those that were invalidated by the cou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does not appear to be an imminent threat to the public health, safety, and welfare.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Department of Health and Environmental Control, Ocean and Coastal Resource Management Division, and stakeholders are encouraged to develop replacement regulations as necessary to protect the state’s vital coastal and environmental resources and forward them to the General Assembly for consid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in light of the lack of an imminent threat to the public health, safety, and welfare, the Department of Health and Environmental Control, Ocean and Coastal Resource Management Division, comply with the Administrative Procedures Act when developing regulations for Access to Small Islands and it is recommended that it not issue emergency regulations related to the construction of bridges to small islands in the mar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02-05.doc" TargetMode="External"/><Relationship Id="rId3" Type="http://schemas.openxmlformats.org/officeDocument/2006/relationships/hyperlink" Target="../../h:/SJ%20Archive/2005/06-02-05.doc" TargetMode="External"/><Relationship Id="rId4" Type="http://schemas.openxmlformats.org/officeDocument/2006/relationships/hyperlink" Target="../../p:/pprever/2005-06/919_200506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6-01T11:21:00Z</cp:lastPrinted>
  <dcterms:modified xsi:type="dcterms:W3CDTF">2014-11-24T20:40:00Z</dcterms:modified>
  <cp:revision>6</cp:revision>
  <dc:subject/>
  <dc:title>2005-2006 Bill 919: Ocean and Coastal Resource Management Divi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