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nbd\11909ac05.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Backflow prevention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Agriculture and Natural Resource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9-1-70 SO AS TO PROVIDE THAT REQUIRED BACKFLOW PREVENTION DEVICES CURRENTLY REQUIRED TO BE TESTED MUST NOT BE REQUIRED TO BE TESTED MORE THAN ONCE EVERY TEN YEARS IF TEST RESULTS FOR A DEVICE ARE POSITIVE TWO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1-70.</w:t>
        <w:tab/>
        <w:t>Notwithstanding any other provision of law, a backflow prevention device that currently is required by law or regulation to be tested annually must not be required to be tested more than once every ten years if test results for the device are positive two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20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1998-09-14T12:33:00Z</cp:lastPrinted>
  <dcterms:modified xsi:type="dcterms:W3CDTF">2014-11-24T20:40:00Z</dcterms:modified>
  <cp:revision>6</cp:revision>
  <dc:subject/>
  <dc:title>2005-2006 Bill 920: Backflow prevention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