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egory, Ryberg, Martin, Verdin, Richardson, Bryant and Leatherman</w:t>
      </w:r>
    </w:p>
    <w:p>
      <w:pPr>
        <w:pStyle w:val="Normal"/>
        <w:widowControl w:val="false"/>
        <w:jc w:val="left"/>
        <w:rPr/>
      </w:pPr>
      <w:r>
        <w:rPr/>
        <w:t>Document Path: l:\council\bills\ms\7587ahb05.doc</w:t>
      </w:r>
    </w:p>
    <w:p>
      <w:pPr>
        <w:pStyle w:val="Normal"/>
        <w:widowControl w:val="false"/>
        <w:jc w:val="left"/>
        <w:rPr/>
      </w:pPr>
      <w:r>
        <w:rPr/>
        <w:t>Companion/Similar bill(s): 4154</w:t>
      </w:r>
    </w:p>
    <w:p>
      <w:pPr>
        <w:pStyle w:val="Normal"/>
        <w:widowControl w:val="false"/>
        <w:jc w:val="left"/>
        <w:rPr/>
      </w:pPr>
      <w:r>
        <w:rPr/>
      </w:r>
    </w:p>
    <w:p>
      <w:pPr>
        <w:pStyle w:val="Normal"/>
        <w:widowControl w:val="false"/>
        <w:jc w:val="left"/>
        <w:rPr/>
      </w:pPr>
      <w:r>
        <w:rPr/>
        <w:t>Introduced in the Senate on June 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Noneconomic Damages for Civil Action Act of 2005; Punitive Damages for Civil Actions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DESIGNATING THE EXISTING SECTIONS OF CHAPTER 38, TITLE 15 AS ARTICLE 1; BY ADDING ARTICLE 3, CHAPTER 38, TITLE 15 SO AS TO ENACT THE “SOUTH CAROLINA NONECONOMIC DAMAGES FOR CIVIL ACTIONS ACT OF 2005”, TO PROVIDE DEFINITIONS OF THE TERMS “ACTUAL ECONOMIC DAMAGES” AND “NONECONOMIC DAMAGES”, AND TO PROVIDE THAT A PREVAILING PARTY IN A CIVIL ACTION MAY RECOVER ACTUAL ECONOMIC DAMAGES AND NONECONOMIC DAMAGES NOT TO EXCEED THREE HUNDRED FIFTY THOUSAND DOLLARS; AND BY ADDING ARTICLE 5, CHAPTER 38, TITLE 15 SO AS TO ENACT THE “SOUTH CAROLINA PUNITIVE DAMAGES FOR CIVIL ACTIONS ACT OF 2005”, TO PROVIDE DEFINITIONS OF THE TERMS “COMPENSATORY DAMAGES”, “DEFENDANT”, “FRAUDULENT”, “MALICE”, “PUNITIVE DAMAGES”, AND “WILFUL OR INTENTIONAL CONDUCT”, TO PROVIDE FOR THE APPLICATION OF THE ARTICLE TO ALL CLAIMS FOR PUNITIVE DAMAGES AND TO PROVIDE AN EXCEPTION; TO PROVIDE THAT PUNITIVE DAMAGES MAY BE RECOVERED ONLY IF CERTAIN AGGRAVATING FACTORS EXIST; TO PROVIDE THAT PUNITIVE DAMAGES MUST BE DETERMINED AND STATED SEPARATELY FROM COMPENSATORY DAMAGES; TO PROVIDE THAT PUNITIVE DAMAGES ARE LIMITED TO NOT EXCEEDING THREE TIMES THE AMOUNT OF COMPENSATORY DAMAGES OR THREE HUNDRED FIFTY THOUSAND DOLLARS, WHICHEVER IS LESS; AND TO PROVIDE PROCEDURES FOR DETERMINING WHETHER PUNITIVE DAMAGES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existing sections of Chapter 38, Title 15 are designated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SECTION</w:t>
        <w:tab/>
        <w:t>2.</w:t>
        <w:tab/>
        <w:t xml:space="preserve">Chapter 38, Title 15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CG Times" w:hAnsi="CG Times" w:cs="CG Times"/>
          <w:color w:val="000000"/>
        </w:rPr>
      </w:pPr>
      <w:r>
        <w:rPr>
          <w:rFonts w:cs="CG Times" w:ascii="CG Times" w:hAnsi="CG Times"/>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CG Times" w:hAnsi="CG Times" w:cs="CG Times"/>
          <w:color w:val="000000"/>
        </w:rPr>
      </w:pPr>
      <w:r>
        <w:rPr>
          <w:rFonts w:cs="CG Times" w:ascii="CG Times" w:hAnsi="CG Times"/>
          <w:color w:val="000000"/>
        </w:rPr>
        <w:t>Non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Section 15</w:t>
        <w:noBreakHyphen/>
        <w:t>38</w:t>
        <w:noBreakHyphen/>
        <w:t>310.</w:t>
        <w:tab/>
        <w:t xml:space="preserve">This article may be cited as the </w:t>
      </w:r>
      <w:r>
        <w:rPr>
          <w:color w:val="000000"/>
        </w:rPr>
        <w:t>‘</w:t>
      </w:r>
      <w:r>
        <w:rPr>
          <w:rFonts w:cs="CG Times" w:ascii="CG Times" w:hAnsi="CG Times"/>
          <w:color w:val="000000"/>
        </w:rPr>
        <w:t>South Carolina Noneconomic Damages for Civil Actions Act of 2005</w:t>
      </w:r>
      <w:r>
        <w:rPr>
          <w:color w:val="000000"/>
        </w:rPr>
        <w:t>’</w:t>
      </w:r>
      <w:r>
        <w:rPr>
          <w:rFonts w:cs="CG Times" w:ascii="CG Times" w:hAnsi="CG Time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320.</w:t>
        <w:tab/>
        <w:t xml:space="preserve">As used in this article, unless the context clearly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1)</w:t>
        <w:tab/>
      </w:r>
      <w:r>
        <w:rPr>
          <w:color w:val="000000"/>
        </w:rPr>
        <w:t>‘</w:t>
      </w:r>
      <w:r>
        <w:rPr>
          <w:rFonts w:cs="CG Times" w:ascii="CG Times" w:hAnsi="CG Times"/>
          <w:color w:val="000000"/>
        </w:rPr>
        <w:t>Actual economic damages</w:t>
      </w:r>
      <w:r>
        <w:rPr>
          <w:color w:val="000000"/>
        </w:rPr>
        <w:t>’</w:t>
      </w:r>
      <w:r>
        <w:rPr>
          <w:rFonts w:cs="CG Times" w:ascii="CG Times" w:hAnsi="CG Times"/>
          <w:color w:val="000000"/>
        </w:rPr>
        <w:t xml:space="preserve"> means objectively verifiable pecuniary damages arising from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economic los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color w:val="000000"/>
        </w:rPr>
        <w:tab/>
        <w:t>(2)</w:t>
        <w:tab/>
      </w:r>
      <w:r>
        <w:rPr>
          <w:color w:val="000000"/>
        </w:rPr>
        <w:t>‘</w:t>
      </w:r>
      <w:r>
        <w:rPr>
          <w:rFonts w:cs="CG Times" w:ascii="CG Times" w:hAnsi="CG Times"/>
          <w:color w:val="000000"/>
        </w:rPr>
        <w:t>Noneconomic damages</w:t>
      </w:r>
      <w:r>
        <w:rPr>
          <w:color w:val="000000"/>
        </w:rPr>
        <w:t>’</w:t>
      </w:r>
      <w:r>
        <w:rPr>
          <w:rFonts w:cs="CG Times" w:ascii="CG Times" w:hAnsi="CG Times"/>
          <w:color w:val="000000"/>
        </w:rPr>
        <w:t xml:space="preserve">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that is not based on objectively verifiable monetary loss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Section 15</w:t>
        <w:noBreakHyphen/>
        <w:t>38</w:t>
        <w:noBreakHyphen/>
        <w:t>330.</w:t>
        <w:tab/>
        <w:t xml:space="preserve">Notwithstanding another provision of law except as specifically provided in this article, in a civil action to recover damages, except in an action on a medical malpractice claim as provided in Article 3, Chapter 32, Title 15, the prevailing party may be awarded compensa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1)</w:t>
        <w:tab/>
        <w:t xml:space="preserve">actual economic damages suffered by the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2)</w:t>
        <w:tab/>
        <w:t xml:space="preserve">noneconomic damages suffered by the party not to exceed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SECTION</w:t>
        <w:tab/>
        <w:t>3.</w:t>
        <w:tab/>
        <w:t>Chapter 38, Title 15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G Times" w:hAnsi="CG Times" w:cs="CG Times"/>
          <w:color w:val="000000"/>
        </w:rPr>
      </w:pPr>
      <w:r>
        <w:rPr>
          <w:rFonts w:cs="CG Times" w:ascii="CG Times" w:hAnsi="CG Times"/>
          <w:color w:val="000000"/>
        </w:rPr>
        <w:t>“</w:t>
      </w:r>
      <w:r>
        <w:rPr>
          <w:rFonts w:cs="CG Times" w:ascii="CG Times" w:hAnsi="CG Times"/>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G Times" w:hAnsi="CG Times" w:cs="CG Times"/>
          <w:color w:val="000000"/>
        </w:rPr>
      </w:pPr>
      <w:r>
        <w:rPr>
          <w:rFonts w:cs="CG Times" w:ascii="CG Times" w:hAnsi="CG Times"/>
          <w:color w:val="000000"/>
        </w:rPr>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color w:val="000000"/>
        </w:rPr>
        <w:tab/>
        <w:t>Section 15</w:t>
        <w:noBreakHyphen/>
        <w:t>38</w:t>
        <w:noBreakHyphen/>
        <w:t>510.</w:t>
        <w:tab/>
        <w:t xml:space="preserve">This article may be cited as the </w:t>
      </w:r>
      <w:r>
        <w:rPr>
          <w:color w:val="000000"/>
        </w:rPr>
        <w:t>‘</w:t>
      </w:r>
      <w:r>
        <w:rPr>
          <w:rFonts w:cs="CG Times" w:ascii="CG Times" w:hAnsi="CG Times"/>
          <w:color w:val="000000"/>
        </w:rPr>
        <w:t>South Carolina Punitive Damages for Civil Actions Act of 2005</w:t>
      </w:r>
      <w:r>
        <w:rPr>
          <w:color w:val="000000"/>
        </w:rPr>
        <w:t>’</w:t>
      </w:r>
      <w:r>
        <w:rPr>
          <w:rFonts w:cs="CG Times" w:ascii="CG Times" w:hAnsi="CG Time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Section 15</w:t>
        <w:noBreakHyphen/>
        <w:t>38</w:t>
        <w:noBreakHyphen/>
        <w:t>520.</w:t>
        <w:tab/>
        <w:t xml:space="preserve">Subject to the provisions of this article, punitive damages may be awarded in a civil action to punish a defendant or to deter repetition of similar acts only for fraudulent or wilful or intentional conduct specifically intended to harm the party seeking recovery of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Section 15</w:t>
        <w:noBreakHyphen/>
        <w:t>38</w:t>
        <w:noBreakHyphen/>
        <w:t>5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color w:val="000000"/>
        </w:rPr>
        <w:tab/>
        <w:t>(1)</w:t>
        <w:tab/>
      </w:r>
      <w:r>
        <w:rPr>
          <w:color w:val="000000"/>
        </w:rPr>
        <w:t>‘</w:t>
      </w:r>
      <w:r>
        <w:rPr>
          <w:rFonts w:cs="CG Times" w:ascii="CG Times" w:hAnsi="CG Times"/>
          <w:color w:val="000000"/>
        </w:rPr>
        <w:t>Compensatory damages</w:t>
      </w:r>
      <w:r>
        <w:rPr>
          <w:color w:val="000000"/>
        </w:rPr>
        <w:t>’</w:t>
      </w:r>
      <w:r>
        <w:rPr>
          <w:rFonts w:cs="CG Times" w:ascii="CG Times" w:hAnsi="CG Times"/>
          <w:color w:val="000000"/>
        </w:rPr>
        <w:t xml:space="preserve"> means actual damages, including nomin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2)</w:t>
        <w:tab/>
      </w:r>
      <w:r>
        <w:rPr>
          <w:color w:val="000000"/>
        </w:rPr>
        <w:t>‘</w:t>
      </w:r>
      <w:r>
        <w:rPr>
          <w:rFonts w:cs="CG Times" w:ascii="CG Times" w:hAnsi="CG Times"/>
          <w:color w:val="000000"/>
        </w:rPr>
        <w:t>Defendant</w:t>
      </w:r>
      <w:r>
        <w:rPr>
          <w:color w:val="000000"/>
        </w:rPr>
        <w:t>’</w:t>
      </w:r>
      <w:r>
        <w:rPr>
          <w:rFonts w:cs="CG Times" w:ascii="CG Times" w:hAnsi="CG Times"/>
          <w:color w:val="000000"/>
        </w:rPr>
        <w:t xml:space="preserve"> means a party to a civil action, including a counter</w:t>
        <w:noBreakHyphen/>
        <w:t>defendant, cross</w:t>
        <w:noBreakHyphen/>
        <w:t>defendant, or third</w:t>
        <w:noBreakHyphen/>
        <w:t xml:space="preserve">party defendant, from whom another party seeks recovery of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3)</w:t>
        <w:tab/>
      </w:r>
      <w:r>
        <w:rPr>
          <w:color w:val="000000"/>
        </w:rPr>
        <w:t>‘</w:t>
      </w:r>
      <w:r>
        <w:rPr>
          <w:rFonts w:cs="CG Times" w:ascii="CG Times" w:hAnsi="CG Times"/>
          <w:color w:val="000000"/>
        </w:rPr>
        <w:t>Fraudulent</w:t>
      </w:r>
      <w:r>
        <w:rPr>
          <w:color w:val="000000"/>
        </w:rPr>
        <w:t>’</w:t>
      </w:r>
      <w:r>
        <w:rPr>
          <w:rFonts w:cs="CG Times" w:ascii="CG Times" w:hAnsi="CG Times"/>
          <w:color w:val="000000"/>
        </w:rPr>
        <w:t xml:space="preserve"> means acts or conduct of a defendant taken with the specific intent to cause harm to a plaintiff and does not include constructive fraud unless the element of specific intent to cause harm to the plaintiff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4)</w:t>
        <w:tab/>
      </w:r>
      <w:r>
        <w:rPr>
          <w:color w:val="000000"/>
        </w:rPr>
        <w:t>‘</w:t>
      </w:r>
      <w:r>
        <w:rPr>
          <w:rFonts w:cs="CG Times" w:ascii="CG Times" w:hAnsi="CG Times"/>
          <w:color w:val="000000"/>
        </w:rPr>
        <w:t>Malice</w:t>
      </w:r>
      <w:r>
        <w:rPr>
          <w:color w:val="000000"/>
        </w:rPr>
        <w:t>’</w:t>
      </w:r>
      <w:r>
        <w:rPr>
          <w:rFonts w:cs="CG Times" w:ascii="CG Times" w:hAnsi="CG Times"/>
          <w:color w:val="000000"/>
        </w:rPr>
        <w:t xml:space="preserve"> means actual malice and the defendant</w:t>
      </w:r>
      <w:r>
        <w:rPr>
          <w:color w:val="000000"/>
        </w:rPr>
        <w:t>’</w:t>
      </w:r>
      <w:r>
        <w:rPr>
          <w:rFonts w:cs="CG Times" w:ascii="CG Times" w:hAnsi="CG Times"/>
          <w:color w:val="000000"/>
        </w:rPr>
        <w:t>s personal ill</w:t>
        <w:noBreakHyphen/>
        <w:t xml:space="preserve">will toward the plaintiff that activated or incited the defendant to perform the act or undertake the conduct resulting in harm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5)</w:t>
        <w:tab/>
      </w:r>
      <w:r>
        <w:rPr>
          <w:color w:val="000000"/>
        </w:rPr>
        <w:t>‘</w:t>
      </w:r>
      <w:r>
        <w:rPr>
          <w:rFonts w:cs="CG Times" w:ascii="CG Times" w:hAnsi="CG Times"/>
          <w:color w:val="000000"/>
        </w:rPr>
        <w:t>Punitive damages</w:t>
      </w:r>
      <w:r>
        <w:rPr>
          <w:color w:val="000000"/>
        </w:rPr>
        <w:t>’</w:t>
      </w:r>
      <w:r>
        <w:rPr>
          <w:rFonts w:cs="CG Times" w:ascii="CG Times" w:hAnsi="CG Times"/>
          <w:color w:val="000000"/>
        </w:rPr>
        <w:t xml:space="preserve"> means extra</w:t>
        <w:noBreakHyphen/>
        <w:t>compensatory or exemplary damages awarded for the purposes set forth in Section 15</w:t>
        <w:noBreakHyphen/>
        <w:t>38</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6)</w:t>
        <w:tab/>
      </w:r>
      <w:r>
        <w:rPr>
          <w:color w:val="000000"/>
        </w:rPr>
        <w:t>‘</w:t>
      </w:r>
      <w:r>
        <w:rPr>
          <w:rFonts w:cs="CG Times" w:ascii="CG Times" w:hAnsi="CG Times"/>
          <w:color w:val="000000"/>
        </w:rPr>
        <w:t>Wilful or intentional conduct</w:t>
      </w:r>
      <w:r>
        <w:rPr>
          <w:color w:val="000000"/>
        </w:rPr>
        <w:t>’</w:t>
      </w:r>
      <w:r>
        <w:rPr>
          <w:rFonts w:cs="CG Times" w:ascii="CG Times" w:hAnsi="CG Times"/>
          <w:color w:val="000000"/>
        </w:rPr>
        <w:t xml:space="preserve"> means the acts or conduct of a defendant taken or performed with malice and with the specific intent to cause harm to a plaintiff and does not include acts or conduct which are negligent or grossly negli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40.</w:t>
        <w:tab/>
        <w:t>(A)</w:t>
        <w:tab/>
        <w:t xml:space="preserve">Except as provided in subsection (B), the provisions of this article apply to every claim for punitive damages, regardless of whether the claim for relief is based upon a statutory or common law right of action or based in equity.  In an action subject to this chapter, in whole or in part, the provisions of this article prevail over another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B)</w:t>
        <w:tab/>
        <w:t xml:space="preserve">The provisions of this article do not apply to actions brought under the South Carolina Tort Claims Act, as provided for in Chapter 78, Titl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50.</w:t>
        <w:tab/>
        <w:t>(A)</w:t>
        <w:tab/>
        <w:t xml:space="preserve">Punitive damages may be recovered only if the plaintiff proves that the defendant is liable for compensatory damages and that one of the following aggravating factors is present and is related to the injury for which compensatory damages are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1)</w:t>
        <w:tab/>
        <w:t xml:space="preserv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2)</w:t>
        <w:tab/>
        <w:t xml:space="preserve">mal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3)</w:t>
        <w:tab/>
        <w:t xml:space="preserve">wilful or intentio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B)</w:t>
        <w:tab/>
        <w:t xml:space="preserve">The plaintiff must prove the existence of an aggravating factor by clear and convincing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C)</w:t>
        <w:tab/>
        <w:t>Punitive damages may not be recovered against a defendant solely on the basis of the defendant</w:t>
      </w:r>
      <w:r>
        <w:rPr>
          <w:color w:val="000000"/>
        </w:rPr>
        <w:t>’</w:t>
      </w:r>
      <w:r>
        <w:rPr>
          <w:rFonts w:cs="CG Times" w:ascii="CG Times" w:hAnsi="CG Times"/>
          <w:color w:val="000000"/>
        </w:rPr>
        <w:t>s vicarious liability for the acts of another. Punitive damages may be awarded against a defendant only if that defendant participated in the conduct constituting the aggravating factor giving rise to the punitive damages with the specific intent to harm the plaintiff or if, in the case of a corporation, the officers, directors, or managers of the corporation participated in or directed the conduct constituting the aggravating factor giving rise to the recovery of punitive damages with the specific intent to harm the plaintiff as provided in Section 15</w:t>
        <w:noBreakHyphen/>
        <w:t>38</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60.</w:t>
        <w:tab/>
        <w:t xml:space="preserve">A plaintiff shall elect, prior to judgment, between punitive damages awarded pursuant to the provisions of this article or another remedy available pursuant to another statute that provides for multipl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70.</w:t>
        <w:tab/>
        <w:t>(A)</w:t>
        <w:tab/>
        <w:t xml:space="preserve">In an action seeking an award of punitive damages, the trier of fact must determine and state the amount of punitive damages separately from the amount of compensatory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B)</w:t>
        <w:tab/>
        <w:t xml:space="preserve">Punitive damages awarded against a defendant may not exceed three times the amount of compensatory damages or three hundred fifty thousand dollars, whichever is less.  If a trier of fact returns a verdict for punitive damages in excess of the maximum amount specified pursuant to this subsection, the trial court shall reduce the award and enter judgment for punitive damages in the maximum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C)</w:t>
        <w:tab/>
        <w:t xml:space="preserve">The provisions of subsection (B) may not be made known to the trier of fact through any means, including voir dire, the introduction of evidence, argument of counsel, or instructions to the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80.</w:t>
        <w:tab/>
        <w:t xml:space="preserve">Upon motion of a defendant, the issues of liability for compensatory damages and the amount of compensatory damages, if any, must be tried separately from the issues of liability for punitive damages and the amount of punitive damages, if any. Evidence relating solely to punitive damages is not admissible until the trier of fact has determined that the defendant is liable for compensatory damages and has determined the amount of compensatory damages. The same trier of fact that tried the issues relating to compensatory damages must try the issues relating to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90.</w:t>
        <w:tab/>
        <w:t xml:space="preserve">In determining the amount of punitive damages, if any, awarded in a civil action, the trier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1)</w:t>
        <w:tab/>
        <w:t>shall consider the purposes of punitive damages, as provided for in Section 15</w:t>
        <w:noBreakHyphen/>
        <w:t>38</w:t>
        <w:noBreakHyphen/>
        <w:t>5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2)</w:t>
        <w:tab/>
        <w:t xml:space="preserve">may consider only evidence that relates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a)</w:t>
        <w:tab/>
        <w:t>the reprehensibility of the defendant</w:t>
      </w:r>
      <w:r>
        <w:rPr>
          <w:color w:val="000000"/>
        </w:rPr>
        <w:t>’</w:t>
      </w:r>
      <w:r>
        <w:rPr>
          <w:rFonts w:cs="CG Times" w:ascii="CG Times" w:hAnsi="CG Times"/>
          <w:color w:val="000000"/>
        </w:rPr>
        <w:t xml:space="preserve">s motives and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b)</w:t>
        <w:tab/>
        <w:t xml:space="preserve">the likelihood, at the relevant time, of serious harm or injury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c)</w:t>
        <w:tab/>
        <w:t>the degree of the defendant</w:t>
      </w:r>
      <w:r>
        <w:rPr>
          <w:color w:val="000000"/>
        </w:rPr>
        <w:t>’</w:t>
      </w:r>
      <w:r>
        <w:rPr>
          <w:rFonts w:cs="CG Times" w:ascii="CG Times" w:hAnsi="CG Times"/>
          <w:color w:val="000000"/>
        </w:rPr>
        <w:t xml:space="preserve">s awareness of the consequences of the fraudulent, wilful, or intentional act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d)</w:t>
        <w:tab/>
        <w:t>the duration of the defendant</w:t>
      </w:r>
      <w:r>
        <w:rPr>
          <w:color w:val="000000"/>
        </w:rPr>
        <w:t>’</w:t>
      </w:r>
      <w:r>
        <w:rPr>
          <w:rFonts w:cs="CG Times" w:ascii="CG Times" w:hAnsi="CG Times"/>
          <w:color w:val="000000"/>
        </w:rPr>
        <w:t xml:space="preserve">s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e)</w:t>
        <w:tab/>
        <w:t xml:space="preserve">the actual damages suffered by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f)</w:t>
        <w:tab/>
        <w:t>concealment by the defendant of the facts or consequences of the defendant</w:t>
      </w:r>
      <w:r>
        <w:rPr>
          <w:color w:val="000000"/>
        </w:rPr>
        <w:t>’</w:t>
      </w:r>
      <w:r>
        <w:rPr>
          <w:rFonts w:cs="CG Times" w:ascii="CG Times" w:hAnsi="CG Times"/>
          <w:color w:val="000000"/>
        </w:rPr>
        <w:t xml:space="preserve">s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g)</w:t>
        <w:tab/>
        <w:t xml:space="preserve">the existence and frequency of similar past conduct by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h)</w:t>
        <w:tab/>
        <w:t xml:space="preserve">whether the defendant profited from the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 xml:space="preserve">(i) </w:t>
        <w:tab/>
        <w:t>the defendant</w:t>
      </w:r>
      <w:r>
        <w:rPr>
          <w:color w:val="000000"/>
        </w:rPr>
        <w:t>’</w:t>
      </w:r>
      <w:r>
        <w:rPr>
          <w:rFonts w:cs="CG Times" w:ascii="CG Times" w:hAnsi="CG Times"/>
          <w:color w:val="000000"/>
        </w:rPr>
        <w:t>s ability to pay punitive damages, as evidenced by the defendant</w:t>
      </w:r>
      <w:r>
        <w:rPr>
          <w:color w:val="000000"/>
        </w:rPr>
        <w:t>’</w:t>
      </w:r>
      <w:r>
        <w:rPr>
          <w:rFonts w:cs="CG Times" w:ascii="CG Times" w:hAnsi="CG Times"/>
          <w:color w:val="000000"/>
        </w:rPr>
        <w:t xml:space="preserve">s revenues or net 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600.</w:t>
        <w:tab/>
        <w:t>When reviewing the evidence regarding a finding by the trier of fact concerning liability for punitive damages in accordance with Section 15</w:t>
        <w:noBreakHyphen/>
        <w:t>38</w:t>
        <w:noBreakHyphen/>
        <w:t>550(A) or regarding the amount of punitive damages awarded, the trial court shall state in a written opinion its reasons for upholding or disturbing the finding or award. In doing so, the trial court shall address with specificity the evidence, or lack of evidence, as it bears on the liability for or the amount of punitive damages pursuant to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610.</w:t>
        <w:tab/>
        <w:t>A demand for punitive damages must be stated specifically in the complaint, except for the amount, and the aggravating factor that supports the award of punitive damages must be specifically provided.  Upon motion by a defendant, the demand for punitive damages must be dismissed pursuant to Rule 12 of the South Carolina Rules of Civil Procedure if the court finds that the plaintiff has failed to plead the aggravating factor that supports the claim for punitive damages with specificity as required by this section.  The amount of damages must be pled in accordance with applicabl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Code Commissioner is authorized to change references to “chapter” in Article 1, Chapter 38, Title 15 to “article” as may be appropriate in accordance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2-05.doc" TargetMode="External"/><Relationship Id="rId3" Type="http://schemas.openxmlformats.org/officeDocument/2006/relationships/hyperlink" Target="../../h:/SJ%20Archive/2005/06-02-05.doc" TargetMode="External"/><Relationship Id="rId4" Type="http://schemas.openxmlformats.org/officeDocument/2006/relationships/hyperlink" Target="../../p:/pprever/2005-06/926_200506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SANDERSM</dc:creator>
  <dc:description/>
  <cp:keywords/>
  <dc:language>en-US</dc:language>
  <cp:lastModifiedBy>N Cumfer</cp:lastModifiedBy>
  <cp:lastPrinted>2005-05-27T14:46:00Z</cp:lastPrinted>
  <dcterms:modified xsi:type="dcterms:W3CDTF">2014-11-24T20:41:00Z</dcterms:modified>
  <cp:revision>6</cp:revision>
  <dc:subject/>
  <dc:title>2005-2006 Bill 926: Noneconomic Damages for Civil Action Act of 2005; Punitive Damages for Civil Actions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