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council\bills\swb\6593cm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World War II Veteran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800, CODE OF LAWS OF SOUTH CAROLINA, 1976, RELATING TO THE ISSUANCE OF WORLD WAR II VETERANS SPECIAL LICENSE PLATES, SO AS TO DELETE THE REQUIREMENT THAT THE DEPARTMENT OF MOTOR VEHICLES MUST RECEIVE A CERTAIN NUMBER OF PREPAID APPLICATIONS FOR THIS SPECIAL LICENSE PLATE OR A DEPOSIT FROM THE INDIVIDUAL OR ORGANIZATION SEEKING ISSUANCE OF THIS LICENSE PLATE AND A PLAN TO MARKET THE SALE OF THIS SPECIAL LICENSE PLATE BEFORE IT PRODUCES AND DISTRIBUTES THIS SPECIAL LICENSE PLATE, AND THE PROVISION THAT REQUIRES THE DEPARTMENT NOT TO PRODUCE ADDITIONAL LICENSE PLATES IN THIS SERIES IF IT RECEIVES LESS THAN THREE HUNDRED BIENNIAL APPLICATIONS AND RENEWALS OF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8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r>
      <w:r>
        <w:rPr>
          <w:strike/>
        </w:rPr>
        <w:t>(A)</w:t>
      </w:r>
      <w:r>
        <w:rPr/>
        <w:tab/>
      </w:r>
      <w:r>
        <w:rPr>
          <w:strike/>
        </w:rPr>
        <w:t>The</w:t>
      </w:r>
      <w:r>
        <w:rPr/>
        <w:t xml:space="preserve"> </w:t>
      </w:r>
      <w:r>
        <w:rPr>
          <w:u w:val="single"/>
        </w:rPr>
        <w:t>Notwithstanding another provision of law, the</w:t>
      </w:r>
      <w:r>
        <w:rPr/>
        <w:t xml:space="preserv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8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0:14:00Z</cp:lastPrinted>
  <dcterms:modified xsi:type="dcterms:W3CDTF">2014-11-24T20:41:00Z</dcterms:modified>
  <cp:revision>6</cp:revision>
  <dc:subject/>
  <dc:title>2005-2006 Bill 928: World War II Veteran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