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s Drummond, Thomas and Leatherman</w:t>
      </w:r>
    </w:p>
    <w:p>
      <w:pPr>
        <w:pStyle w:val="Normal"/>
        <w:widowControl w:val="false"/>
        <w:jc w:val="left"/>
        <w:rPr/>
      </w:pPr>
      <w:r>
        <w:rPr/>
        <w:t>Document Path: l:\council\bills\gjk\20616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une 2, 2005</w:t>
      </w:r>
    </w:p>
    <w:p>
      <w:pPr>
        <w:pStyle w:val="Normal"/>
        <w:widowControl w:val="false"/>
        <w:jc w:val="left"/>
        <w:rPr/>
      </w:pPr>
      <w:r>
        <w:rPr/>
        <w:t>Adopted by the Senate on June 2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ummond's Renegad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/2005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6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REMEMBER THE GROUP OF SENATORS AFFECTIONATELY KNOWN AS “DRUMMOND’S RENEGADES” WHO DURING THE 1980’S GAINED MUCH RECOGNITION AS A COUNTERWEIGHT TO THE ESTABLISHED SENATE LEADERSHIP AT THAT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uring the 1980’s a group of senators banded together to establish a counter force against the established senate leadership in regard to certain critical issues facing the Senate of that da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senators became affectionately known as “Drummond’s Renegades” after their defacto leader, the Honorable John Drummond of Greenwoo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ummond’s Renegades wanted to bring sound fiscal discipline to the State of South Carolina with regard to use of both federal and state money and to establish a “rainy day” savings account which could be utilized in times of auster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principles ultimately coalesced into a number of provisions of law now in place including the state general reserve fu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some of these persons still serving in the Senate today include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John Drummond of Greenwoo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John E. Courson of Richlan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Hugh K. Leatherman of Flore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Phil P. Leventis of Sumt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Glenn F. McConnell of Charlest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Harvey S. Peeler of Cherok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Nikki G. Setzler of Lexingt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Honorable David L. Thomas of Green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appropriate and fitting that the Senate remember these renegades of many years ago who have contributed so much to the Senate and the State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Senate recognize and remember the group of Senators affectionately known as “Drummond’s Renegades” who during the 1980’s gained much recognition as a counterweight to the established Senate leadership at that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6-02-05.doc" TargetMode="External"/><Relationship Id="rId3" Type="http://schemas.openxmlformats.org/officeDocument/2006/relationships/hyperlink" Target="../../p:/pprever/2005-06/930_200506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5:00Z</dcterms:created>
  <dc:creator>JMK</dc:creator>
  <dc:description/>
  <cp:keywords/>
  <dc:language>en-US</dc:language>
  <cp:lastModifiedBy>N Cumfer</cp:lastModifiedBy>
  <cp:lastPrinted>2005-06-01T19:31:00Z</cp:lastPrinted>
  <dcterms:modified xsi:type="dcterms:W3CDTF">2014-11-24T20:41:00Z</dcterms:modified>
  <cp:revision>6</cp:revision>
  <dc:subject/>
  <dc:title>2005-2006 Bill 930: Drummond's Renegad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