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Rankin and Elliott</w:t>
      </w:r>
    </w:p>
    <w:p>
      <w:pPr>
        <w:pStyle w:val="Normal"/>
        <w:widowControl w:val="false"/>
        <w:jc w:val="left"/>
        <w:rPr/>
      </w:pPr>
      <w:r>
        <w:rPr/>
        <w:t>Document Path: l:\council\bills\swb\5760cm04.doc</w:t>
      </w:r>
    </w:p>
    <w:p>
      <w:pPr>
        <w:pStyle w:val="Normal"/>
        <w:widowControl w:val="false"/>
        <w:jc w:val="left"/>
        <w:rPr/>
      </w:pPr>
      <w:r>
        <w:rPr/>
        <w:t>Companion/Similar bill(s): 668</w:t>
      </w:r>
    </w:p>
    <w:p>
      <w:pPr>
        <w:pStyle w:val="Normal"/>
        <w:widowControl w:val="false"/>
        <w:jc w:val="left"/>
        <w:rPr/>
      </w:pPr>
      <w:r>
        <w:rPr/>
      </w:r>
    </w:p>
    <w:p>
      <w:pPr>
        <w:pStyle w:val="Normal"/>
        <w:widowControl w:val="false"/>
        <w:jc w:val="left"/>
        <w:rPr/>
      </w:pPr>
      <w:r>
        <w:rPr/>
        <w:t>Introduced in the Senate on June 2, 2005</w:t>
      </w:r>
    </w:p>
    <w:p>
      <w:pPr>
        <w:pStyle w:val="Normal"/>
        <w:widowControl w:val="false"/>
        <w:jc w:val="left"/>
        <w:rPr/>
      </w:pPr>
      <w:r>
        <w:rPr/>
        <w:t>Introduced in the House on June 2, 2005</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James P. Stevens Memorial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Introduced, adopted, sent to Hous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House</w:t>
        <w:tab/>
        <w:t xml:space="preserve">Introduced </w:t>
      </w:r>
      <w:hyperlink r:id="rId3">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House</w:t>
        <w:tab/>
        <w:t xml:space="preserve">Referred to Committee on </w:t>
      </w:r>
      <w:r>
        <w:rPr>
          <w:b/>
        </w:rPr>
        <w:t>Invitations and Memorial Resolutions</w:t>
      </w:r>
      <w:r>
        <w:rPr/>
        <w:t xml:space="preserve"> </w:t>
      </w:r>
      <w:hyperlink r:id="rId4">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6/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SOUTH CAROLINA HIGHWAY 9 BY</w:t>
        <w:noBreakHyphen/>
        <w:t>PASS IN HORRY COUNTY THE “JAMES P. STEVENS, SR. MEMORIAL BY-PASS” AND TO ERECT APPROPRIATE SIGNS OR MARKERS ALONG THIS HIGHWAY CONTAINING THE WORDS “JAMES P. STEVENS, SR. MEMORIAL BY</w:t>
        <w:noBreakHyphen/>
        <w:t>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State Senator James Price Stevens was born in the town of Loris on April 4, 1920, and was the son of the late M. D. and Lalla (McQueen) Stev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tevens received his bachelor of legal letters degree from the University of South Carolina in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Madeleine Zabelicky raised 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tevens was a faithful member of Loris Methodist Church where he taught the Men’s Bible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Masons, VFW, American Legion, Phi Alpha Delta Fraternity, Law School Honor Council Debate Team, Wig and Robe, and in 1952 served as President of the University of South Carolina Law School Student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tevens was a distinguished member of the South Carolina General Assembly, having served in the Senate for twenty</w:t>
        <w:noBreakHyphen/>
        <w:t>o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ould be fitting and proper for the members of the South Carolina General Assembly to have the South Carolina Highway 9 By</w:t>
        <w:noBreakHyphen/>
        <w:t xml:space="preserve">Pass in Horry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 that the Department of Transportation name the South Carolina Highway 9 By</w:t>
        <w:noBreakHyphen/>
        <w:t>Pass in Horry County the “James P. Stevens, Sr. Memorial By</w:t>
        <w:noBreakHyphen/>
        <w:t>Pass” and to erect appropriate signs or markers along this highway containing the words “James P. Stevens, Sr. Memorial By</w:t>
        <w:noBreakHyphen/>
        <w:t>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2-05.doc" TargetMode="External"/><Relationship Id="rId3" Type="http://schemas.openxmlformats.org/officeDocument/2006/relationships/hyperlink" Target="../../h:/HJ%20Archive/2005/06-02-05.doc" TargetMode="External"/><Relationship Id="rId4" Type="http://schemas.openxmlformats.org/officeDocument/2006/relationships/hyperlink" Target="../../h:/HJ%20Archive/2005/06-02-05.doc" TargetMode="External"/><Relationship Id="rId5" Type="http://schemas.openxmlformats.org/officeDocument/2006/relationships/hyperlink" Target="../../p:/pprever/2005-06/931_2005060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swb</dc:creator>
  <dc:description/>
  <cp:keywords/>
  <dc:language>en-US</dc:language>
  <cp:lastModifiedBy>N Cumfer</cp:lastModifiedBy>
  <cp:lastPrinted>2004-01-16T14:28:00Z</cp:lastPrinted>
  <dcterms:modified xsi:type="dcterms:W3CDTF">2014-11-24T20:41:00Z</dcterms:modified>
  <cp:revision>6</cp:revision>
  <dc:subject/>
  <dc:title>2005-2006 Bill 931: James P. Stevens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