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swb\6600cm05.doc</w:t>
      </w:r>
    </w:p>
    <w:p>
      <w:pPr>
        <w:pStyle w:val="Normal"/>
        <w:widowControl w:val="false"/>
        <w:jc w:val="left"/>
        <w:rPr/>
      </w:pPr>
      <w:r>
        <w:rPr/>
      </w:r>
    </w:p>
    <w:p>
      <w:pPr>
        <w:pStyle w:val="Normal"/>
        <w:widowControl w:val="false"/>
        <w:jc w:val="left"/>
        <w:rPr/>
      </w:pPr>
      <w:r>
        <w:rPr/>
        <w:t>Introduced in the Senate on June 14, 2005</w:t>
      </w:r>
    </w:p>
    <w:p>
      <w:pPr>
        <w:pStyle w:val="Normal"/>
        <w:widowControl w:val="false"/>
        <w:jc w:val="left"/>
        <w:rPr/>
      </w:pPr>
      <w:r>
        <w:rPr/>
        <w:t>Adopted by the Senate on June 14, 2005</w:t>
      </w:r>
    </w:p>
    <w:p>
      <w:pPr>
        <w:pStyle w:val="Normal"/>
        <w:widowControl w:val="false"/>
        <w:jc w:val="left"/>
        <w:rPr/>
      </w:pPr>
      <w:r>
        <w:rPr/>
      </w:r>
    </w:p>
    <w:p>
      <w:pPr>
        <w:pStyle w:val="Normal"/>
        <w:widowControl w:val="false"/>
        <w:jc w:val="left"/>
        <w:rPr/>
      </w:pPr>
      <w:r>
        <w:rPr/>
        <w:t>Summary: Bible Way Church of Our Lord Jesus Chr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Senate</w:t>
        <w:tab/>
        <w:t xml:space="preserve">Introduced and adopted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BIBLE WAY CHURCH OF OUR LORD JESUS CHRIST, WORLD WIDE, INCORPORATED AS IT HOLDS ITS 2005 INTERNATIONAL CONVOCATION IN THE CITY OF COLUMBIA, SOUTH CAROLINA, FROM JULY 24 TO JULY 30, AND TO WISH ITS HOSTS, THE SOUTH CAROLINA DIOCESE, BISHOP THEODORE R. MYERS AND FIRST LADY NAN MYERS, AND THE MEETING’S PARTICIPANTS MUCH SUCCESS AS THEY GATHER TO STRENGTHEN THEIR COMMITMENT TO THE READING, TEACHING, AND PREACHING OF THE GOSPEL OF JESUS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ble Way Church of Our Lord Jesus Christ, World Wide, Incorporated was founded in September 1957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initial founders were Bishop Smallwood E. Williams, Bishop John S. Beane, Bishop Winfield Showell, Bishop Joseph Moore, and Bishop McKinley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ble Way Church World Wide has more than two hundred fifty churches in the continental United States.  It also has congregations in the United Kingdom, India, Canada, Jamaica, Trinidad, and the continents of Africa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Bible Way is to proclaim the gospel of Jesus Christ throughout the world, and minister to the whole man with a message of helping all men and women physically, mentally, and spiri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Senate that the church will hold its 2005 International Convocation in the City of Columbia in Ju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ts for this meeting are the South Carolina Diocese and Bishop Theodore R. Myers, Bishop for the State of South Carolina and his wife, First Lady Nan Myers.  The Diocese Bishop Emeritus is Bishop Andrew C.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enate to pause in their deliberations to recognize Bible Way’s nearly fifty years of service to mankind as it holds it 2005 International Convocation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the Bible Way Church of Our Lord Jesus Christ, World Wide, Incorporated as it holds its 2005 International Convocation in the City of Columbia, South Carolina from July 24th to July 30th, and wish its hosts, the South Carolina Diocese, Bishop Theodore R. Myers and First Lady Nan Myers, and the meeting’s participants much success as they gather to strengthen their commitment to the reading, teaching, and preaching of the Gospel of Jesus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Theodore R. Myers on behalf of the Bible Way Church of Our Lord Jesus Christ, World Wide,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14-05.doc" TargetMode="External"/><Relationship Id="rId3" Type="http://schemas.openxmlformats.org/officeDocument/2006/relationships/hyperlink" Target="../../p:/pprever/2005-06/933_2005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14T11:23:00Z</cp:lastPrinted>
  <dcterms:modified xsi:type="dcterms:W3CDTF">2014-11-24T20:41:00Z</dcterms:modified>
  <cp:revision>6</cp:revision>
  <dc:subject/>
  <dc:title>2005-2006 Bill 933: Bible Way Church of Our Lord Jesus Chr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