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Setzler, Alexander, Anderson, Bryant, Campsen, Cleary, Courson, Cromer, Drummond, Elliott, Fair, Ford, Gregory, Grooms, Hawkins, Hayes, Hutto, Jackson, Knotts, Land, Leatherman, Leventis, Lourie, Malloy, Martin, Matthews, McConnell, McGill, Mescher, Moore, O'Dell, Patterson, Peeler, Pinckney, Rankin, Reese, Richardson, Ritchie, Ryberg, Scott, Sheheen, Short, J. Verne Smith, Thomas, Verdin and Williams</w:t>
      </w:r>
    </w:p>
    <w:p>
      <w:pPr>
        <w:pStyle w:val="Normal"/>
        <w:widowControl w:val="false"/>
        <w:jc w:val="left"/>
        <w:rPr/>
      </w:pPr>
      <w:r>
        <w:rPr/>
        <w:t>Document Path: l:\council\bills\dka\3483dw05.doc</w:t>
      </w:r>
    </w:p>
    <w:p>
      <w:pPr>
        <w:pStyle w:val="Normal"/>
        <w:widowControl w:val="false"/>
        <w:jc w:val="left"/>
        <w:rPr/>
      </w:pPr>
      <w:r>
        <w:rPr/>
      </w:r>
    </w:p>
    <w:p>
      <w:pPr>
        <w:pStyle w:val="Normal"/>
        <w:widowControl w:val="false"/>
        <w:jc w:val="left"/>
        <w:rPr/>
      </w:pPr>
      <w:r>
        <w:rPr/>
        <w:t>Introduced in the Senate on June 14, 2005</w:t>
      </w:r>
    </w:p>
    <w:p>
      <w:pPr>
        <w:pStyle w:val="Normal"/>
        <w:widowControl w:val="false"/>
        <w:jc w:val="left"/>
        <w:rPr/>
      </w:pPr>
      <w:r>
        <w:rPr/>
        <w:t>Adopted by the Senate on June 14, 2005</w:t>
      </w:r>
    </w:p>
    <w:p>
      <w:pPr>
        <w:pStyle w:val="Normal"/>
        <w:widowControl w:val="false"/>
        <w:jc w:val="left"/>
        <w:rPr/>
      </w:pPr>
      <w:r>
        <w:rPr/>
      </w:r>
    </w:p>
    <w:p>
      <w:pPr>
        <w:pStyle w:val="Normal"/>
        <w:widowControl w:val="false"/>
        <w:jc w:val="left"/>
        <w:rPr/>
      </w:pPr>
      <w:r>
        <w:rPr/>
        <w:t>Summary: Edwin J. Zobe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5</w:t>
        <w:tab/>
        <w:t>Senate</w:t>
        <w:tab/>
        <w:t xml:space="preserve">Introduced and adopted </w:t>
      </w:r>
      <w:hyperlink r:id="rId2">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rPr>
      </w:pPr>
      <w:bookmarkStart w:id="2" w:name="titletop"/>
      <w:bookmarkEnd w:id="2"/>
      <w:r>
        <w:rPr>
          <w:rFonts w:cs="Arial"/>
          <w:color w:val="000000"/>
        </w:rPr>
        <w:t xml:space="preserve">TO CONGRATULATE EDWIN J. ZOBEL ON THE OCCASION OF HIS LAST LEGISLATIVE SESSION AS AN EMPLOYEE OF THE STATE BOARD FOR TECHNICAL AND COMPREHENSIVE EDUCATION AND TO WISH HIM IMMENSE HAPPINESS IN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Times New Roman"/>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rPr>
        <w:t xml:space="preserve">Whereas, Edwin J. “Ed” Zobel has represented </w:t>
      </w:r>
      <w:r>
        <w:rPr>
          <w:color w:val="000000"/>
        </w:rPr>
        <w:t>the State Board for Technical and Comprehensive Education at the State House since 1974, and for thirty</w:t>
        <w:noBreakHyphen/>
        <w:t>one years he has been a valued colleague and friend to m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uring his time with the Technical College System, technical colleges have grown to enroll nearly half of all public higher education undergradu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has served as a valued resource to legislators and staff on issues related to technical education and South Carolina’s workforce education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has worked closely with others in the higher education community, serving several terms as chairman of the Higher Education Legislative Liaison Organization where he was instrumental in adding the term “organization” so that it could be called the HELLO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Ed has become known as a man who lives life to the fullest and has the stories to prove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Ed Zobel was born with a twinkle in his eye longing to tell a humorous story at a moment’s no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d helped bring opera to the State House by asking a lady to sing as one session reached a cl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ddition to his work with the General Assembly, Ed served in the South Carolina Air National Guard, as the Executive Director of the Greater Columbia Community Relations Council, as the Finance Director and Administrative Assistant to Richland County Council, and as the Executive Director of the Capital City Development Foundation, and is a faithful member of Macedonia Luther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will begin his retirement from service to the State of South Carolina on December 31, 2005, and plans to spend more time enjoying life with his wife Lee and his sons and daughters</w:t>
        <w:noBreakHyphen/>
        <w:t>in</w:t>
        <w:noBreakHyphen/>
        <w:t>law Jay and Rhonda and Steve and Cathy, and hunting, golfing, and fishing with his grandson Josh at their home on Lake Murr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Ed has tirelessly and faithfully represented the technical colleges for thirty</w:t>
        <w:noBreakHyphen/>
        <w:t>one years and always has done his best to provide timely, accurate information to the General Assembly. Ed will always be known for his genteel manner, his good humor, and his commitment to excell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Senate congratulate Edwin J. Zobel on the occasion of his last legislative session as an employee of the State Board for Technical and Comprehensive Education and wish him immense happiness in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esented to Mr. Edwin J. Zo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6-14-05.doc" TargetMode="External"/><Relationship Id="rId3" Type="http://schemas.openxmlformats.org/officeDocument/2006/relationships/hyperlink" Target="../../p:/pprever/2005-06/935_200506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DKA</dc:creator>
  <dc:description/>
  <cp:keywords/>
  <dc:language>en-US</dc:language>
  <cp:lastModifiedBy>N Cumfer</cp:lastModifiedBy>
  <cp:lastPrinted>2005-06-14T13:18:00Z</cp:lastPrinted>
  <dcterms:modified xsi:type="dcterms:W3CDTF">2014-11-24T20:42:00Z</dcterms:modified>
  <cp:revision>6</cp:revision>
  <dc:subject/>
  <dc:title>2005-2006 Bill 935: Edwin J. Zobe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