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Short, Leventis and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28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ocal Foster Care Review Bo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2385, AS AMENDED, CODE OF LAWS OF SOUTH CAROLINA, 1976, RELATING TO THE CREATION, MEMBERSHIP, AND DISSOLUTION OF LOCAL FOSTER CARE REVIEW BOARDS, SO AS TO DELETE THE PROVISION REQUIRING LEGISLATORS TO BE NOTIFIED BY CERTIFIED MAIL WHEN A VACANCY EXISTS ON A LOCAL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385 of the 1976 Code, as last amended by Act 67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85.</w:t>
        <w:tab/>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w:t>
      </w:r>
      <w:r>
        <w:rPr>
          <w:strike/>
        </w:rPr>
        <w:t>by certified mail</w:t>
      </w:r>
      <w:r>
        <w:rPr/>
        <w:t xml:space="preserve">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41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RSB</dc:creator>
  <dc:description/>
  <cp:keywords/>
  <dc:language>en-US</dc:language>
  <cp:lastModifiedBy>N Cumfer</cp:lastModifiedBy>
  <cp:lastPrinted>2005-11-14T14:19:00Z</cp:lastPrinted>
  <dcterms:modified xsi:type="dcterms:W3CDTF">2014-11-24T20:42:00Z</dcterms:modified>
  <cp:revision>6</cp:revision>
  <dc:subject/>
  <dc:title>2005-2006 Bill 941: Local Foster Care Review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