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Elliott, Ford, Leventis and Anderson</w:t>
      </w:r>
    </w:p>
    <w:p>
      <w:pPr>
        <w:pStyle w:val="Normal"/>
        <w:widowControl w:val="false"/>
        <w:jc w:val="left"/>
        <w:rPr/>
      </w:pPr>
      <w:r>
        <w:rPr/>
        <w:t>Document Path: l:\council\bills\bbm\9031mm06.doc</w:t>
      </w:r>
    </w:p>
    <w:p>
      <w:pPr>
        <w:pStyle w:val="Normal"/>
        <w:widowControl w:val="false"/>
        <w:jc w:val="left"/>
        <w:rPr/>
      </w:pPr>
      <w:r>
        <w:rPr/>
        <w:t>Companion/Similar bill(s): 942, 4316</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rice goug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39</w:t>
        <w:noBreakHyphen/>
        <w:t>5</w:t>
        <w:noBreakHyphen/>
        <w:t>145 AND 39</w:t>
        <w:noBreakHyphen/>
        <w:t>5</w:t>
        <w:noBreakHyphen/>
        <w:t>147, CODE OF LAWS OF SOUTH CAROLINA, 1976, RELATING TO PRICE GOUGING AND MISLEADING CHARITABLE SOLICITATIONS, RESPECTIVELY, DURING A DECLARED STATE OF EMERGENCY OR DISASTER, SO AS TO PROHIBIT THE ACTS ALSO UPON AN OUT</w:t>
        <w:noBreakHyphen/>
        <w:t>OF</w:t>
        <w:noBreakHyphen/>
        <w:t>STATE DECLARATION OF A STATE OF EMERGENCY OR DISASTER RESULTING IN ABNORMAL DISRUPTION OF THE MARKET IN CERTAIN COMMODITIES WHEN THIS STATE IS AFFECTED, AND TO INCREASE THE CRIMINAL PENALTIES FOR PRICE GOUGING, INCLUDING A FELONY FOR THIRD AND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9</w:t>
        <w:noBreakHyphen/>
        <w:t>5</w:t>
        <w:noBreakHyphen/>
        <w:t>145 of the 1976 Code, as ad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bnormal disruption of the market’ means a change in the market for a commodity in a part of South Carolina, whether actual or imminently threatened, resulting from stress of weather, forces of nature, failure or shortage of electric power or other source of energy, strike, civil disorder, or other cause which constitutes the basis for an out</w:t>
        <w:noBreakHyphen/>
        <w:t>of</w:t>
        <w:noBreakHyphen/>
        <w:t>stat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rea’ for which a state of emergency or disaster is declared or in which an out</w:t>
        <w:noBreakHyphen/>
        <w:t>of</w:t>
        <w:noBreakHyphen/>
        <w:t>state declaration results in an abnormal disruption of the market includes an area of the State which is affected by emigration of victims from the emergency or disaster or abnormal disruption of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Commodity’ means goods, services, materials, merchandise, supplies, equipment, resources, or other articles of commerce, and includes, without limitation, food, water, ice, chemicals, petroleum products, and lumber essential for consumption or use as a direct result of a declared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ut</w:t>
        <w:noBreakHyphen/>
        <w:t>of</w:t>
        <w:noBreakHyphen/>
        <w:t>state declaration’ means a declaration of a state of emergency, state of disaster, or similar declaration by the President of the United States or a governor of a state of the United States of America, other than the state of South Carolin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5)</w:t>
      </w:r>
      <w:r>
        <w:rPr/>
        <w:t>(a)</w:t>
        <w:tab/>
        <w:t>‘Unconscionable price means an amount charged</w:t>
      </w:r>
      <w:r>
        <w:rPr>
          <w:strike/>
        </w:rPr>
        <w:t>,</w:t>
      </w:r>
      <w:r>
        <w:rPr/>
        <w:t xml:space="preserve">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represents a gross disparity between the price of the commodity or rental or lease of a dwelling unit, including a motel or hotel unit or other temporary lodging, or self</w:t>
        <w:noBreakHyphen/>
        <w:t>storage facility that is the subject of the offer or transaction and the average price at which that commodity or dwelling unit, including a motel or hotel unit or other temporary lodging, or self</w:t>
        <w:noBreakHyphen/>
        <w:t>storage facility was rented, leased, sold, or offered for rent or sale in the usual course of business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regional, national, or international market tre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grossly exceeds the average price at which the same or similar commodity, dwelling unit, including a motel or hotel unit or other temporary lodging, or self</w:t>
        <w:noBreakHyphen/>
        <w:t>storage facility was readily obtainable in the trade area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regional, national, or international market tr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t is prima facie evidence that a price is unconscionable if it meets the definition of item (i) or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Upon a declaration of a state of emergency by the Governor, it is unlawful and a violation of this article for a person or his agent or employe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nt or sell or offer to rent or sell a commodity at an unconscionable price within the area for which the state of emergency is decla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 xml:space="preserve">storage facility within the area for which the state of emergency is decla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prohibition remains in effect until the declaration expires or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Upon a declaration of a state of disaster by the President, in which the disaster area includes all or a portion of the State of South Carolina, it is unlawful and a violation of this article for a person or his agent or employee in this Stat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nt or sell or offer to rent or sell a commodity at an unconscionable price within the area for which the state of disaster is decla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 xml:space="preserve">storage facility within the area for which the state of disaster is decla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prohibition remains in effect until the declaration expires or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r>
      <w:r>
        <w:rPr>
          <w:u w:val="single"/>
        </w:rPr>
        <w:t>When an abnormal disruption of the market occurs, it is unlawful and a violation of this article for a person or his agent or employ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nt or sell or offer to rent or sell a commodity at an unconscionable price in any area of this State where there is an abnormal disruption in the mark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mpose unconscionable prices for the rental or lease of a dwelling unit, including a motel or hotel unit or other temporary lodging, or self</w:t>
        <w:noBreakHyphen/>
        <w:t>storage facility in any area of this State where there is an abnormal disruption in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prohibition remains in effect until the out</w:t>
        <w:noBreakHyphen/>
        <w:t>of</w:t>
        <w:noBreakHyphen/>
        <w:t>state declaration expires, the declarant terminates the out</w:t>
        <w:noBreakHyphen/>
        <w:t>of</w:t>
        <w:noBreakHyphen/>
        <w:t>state declaration, or the Governor of this State declares that the out</w:t>
        <w:noBreakHyphen/>
        <w:t>of</w:t>
        <w:noBreakHyphen/>
        <w:t>state declaration has no impact in this State,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A price increase approved by an appropriate government agency is not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is section does not apply to sales by growers, producers, or processors of raw or processed food products, except for retail sales of those products to the ultimate consumer within the area of the declared state of emergency or disa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rice increase that reflects the usual and customary seasonal fluctuation in the price of the subject essential commodity or the rental or lease of a dwelling unit or self</w:t>
        <w:noBreakHyphen/>
        <w:t>storage facility is not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H)</w:t>
      </w:r>
      <w:r>
        <w:rPr/>
        <w:tab/>
        <w:t xml:space="preserve">This section does not preempt the powers of local government, except that the evidentiary standards contained in this section are the sole evidentiary standards to be adopted by ordinance of a local government to restrict price gouging </w:t>
      </w:r>
      <w:r>
        <w:rPr>
          <w:strike/>
        </w:rPr>
        <w:t>during a declared state of emergency or disaster</w:t>
      </w:r>
      <w:r>
        <w:rPr/>
        <w:t xml:space="preserve">. In the event a local government declares a state of emergency or disaster </w:t>
      </w:r>
      <w:r>
        <w:rPr>
          <w:u w:val="single"/>
        </w:rPr>
        <w:t>or experiences an abnormal disruption of the market</w:t>
      </w:r>
      <w:r>
        <w:rPr/>
        <w:t xml:space="preserve"> in which the </w:t>
      </w:r>
      <w:r>
        <w:rPr>
          <w:strike/>
        </w:rPr>
        <w:t>disaster</w:t>
      </w:r>
      <w:r>
        <w:rPr/>
        <w:t xml:space="preserve"> area includes all or a portion of the area under the local government’s jurisdiction, and restricts price gouging during that </w:t>
      </w:r>
      <w:r>
        <w:rPr>
          <w:strike/>
        </w:rPr>
        <w:t>emergency or disaster</w:t>
      </w:r>
      <w:r>
        <w:rPr/>
        <w:t xml:space="preserve"> </w:t>
      </w:r>
      <w:r>
        <w:rPr>
          <w:u w:val="single"/>
        </w:rPr>
        <w:t>time</w:t>
      </w:r>
      <w:r>
        <w:rPr/>
        <w:t xml:space="preserve">, the governmental entity must notify the Governor’s Office of </w:t>
      </w:r>
      <w:r>
        <w:rPr>
          <w:strike/>
        </w:rPr>
        <w:t>such</w:t>
      </w:r>
      <w:r>
        <w:rPr/>
        <w:t xml:space="preserve"> </w:t>
      </w:r>
      <w:r>
        <w:rPr>
          <w:u w:val="single"/>
        </w:rPr>
        <w:t>the</w:t>
      </w:r>
      <w:r>
        <w:rPr/>
        <w:t xml:space="preserve"> declaration. The Governor’s Office must notify registered agents simultaneously at the time of the declaration and also at </w:t>
      </w:r>
      <w:r>
        <w:rPr>
          <w:strike/>
        </w:rPr>
        <w:t>the termination of the state of emergency</w:t>
      </w:r>
      <w:r>
        <w:rPr/>
        <w:t xml:space="preserve"> </w:t>
      </w:r>
      <w:r>
        <w:rPr>
          <w:u w:val="single"/>
        </w:rPr>
        <w:t>its expiration or ter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I)(1)</w:t>
      </w:r>
      <w:r>
        <w:rPr/>
        <w:tab/>
        <w:t>In addition to all other remedies provided in this article, a person who wilfully and knowingly violates this section is guilty of a misdemeanor and, upon conviction, must be punished by a fine of not more than one thousand dollars or imprisoned not more than thirty days</w:t>
      </w:r>
      <w:r>
        <w:rPr>
          <w:u w:val="single"/>
        </w:rPr>
        <w:t>, or both, and, for a second offense, must be punished by a fine of not more than five thousan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ddition to all other remedies provided in this article, a person who willfully and knowingly violates this section a third and subsequent times is guilty of a Class F felony and, upon conviction, must be punished by a fine of no more than ten thousand dollars or imprisoned not more than five years, or both, for each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J)</w:t>
      </w:r>
      <w:r>
        <w:rPr/>
        <w:tab/>
      </w:r>
      <w:r>
        <w:rPr>
          <w:strike/>
        </w:rPr>
        <w:t>Any</w:t>
      </w:r>
      <w:r>
        <w:rPr/>
        <w:t xml:space="preserve"> </w:t>
      </w:r>
      <w:r>
        <w:rPr>
          <w:u w:val="single"/>
        </w:rPr>
        <w:t>A</w:t>
      </w:r>
      <w:r>
        <w:rPr/>
        <w:t xml:space="preserve"> person who is charged with committing an action in violation of this section may present evidence relating to, but not limited to, his knowledge or intent when committing </w:t>
      </w:r>
      <w:r>
        <w:rPr>
          <w:strike/>
        </w:rPr>
        <w:t>such</w:t>
      </w:r>
      <w:r>
        <w:rPr/>
        <w:t xml:space="preserve"> </w:t>
      </w:r>
      <w:r>
        <w:rPr>
          <w:u w:val="single"/>
        </w:rPr>
        <w:t>the</w:t>
      </w:r>
      <w:r>
        <w:rPr/>
        <w:t xml:space="preserve"> action </w:t>
      </w:r>
      <w:r>
        <w:rPr>
          <w:strike/>
        </w:rPr>
        <w:t>in order</w:t>
      </w:r>
      <w:r>
        <w:rPr/>
        <w:t xml:space="preserve"> to rebut any presumption or evidence of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9</w:t>
        <w:noBreakHyphen/>
        <w:t>5</w:t>
        <w:noBreakHyphen/>
        <w:t>147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47.</w:t>
        <w:tab/>
        <w:t xml:space="preserve">(A) Upon a declaration of a state of emergency by the Governor, it is unlawful and a violation of this article for a person or his agent or employee to solicit the contribution or sale of goods or services for charitable purposes by any manner, means, practice, or device that is knowingly and wilfully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 declaration of a state of disaster by the President, in which the disaster areas include all or a portion of the State of South Carolina, it is unlawful and a violation of this article for a person or his agent or employee to solicit in this State the contribution or sale of goods or services for charitable purposes by any manner, means, practice, or device that is knowingly and wilfully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Upon an out</w:t>
        <w:noBreakHyphen/>
        <w:t>of</w:t>
        <w:noBreakHyphen/>
        <w:t>state declaration resulting in an abnormal disruption of the market, as each is defined in Section 39</w:t>
        <w:noBreakHyphen/>
        <w:t>5</w:t>
        <w:noBreakHyphen/>
        <w:t>145, in which the affected areas include all or a portion of South Carolina, it is unlawful and a violation of this article for a person or his agent or employee to solicit in this State the contribution or sale of goods or services for charitable purposes by any manner, means, practice, or device that is knowingly and wilfully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se prohibitions remain in effect until the declaration </w:t>
      </w:r>
      <w:r>
        <w:rPr>
          <w:strike/>
        </w:rPr>
        <w:t>of emergency or disaster</w:t>
      </w:r>
      <w:r>
        <w:rPr/>
        <w:t xml:space="preserve"> expires or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u w:val="single"/>
        </w:rPr>
        <w:t>(E)</w:t>
      </w:r>
      <w:r>
        <w:rPr/>
        <w:tab/>
        <w:t>In addition to all other remedies provided in this article, a person who wilfully violates this section is guilty of a misdemeanor and, upon conviction, must be fined not more than one thousand dollars or imprisoned not more than thirty day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43_2005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bbm</dc:creator>
  <dc:description/>
  <cp:keywords/>
  <dc:language>en-US</dc:language>
  <cp:lastModifiedBy>N Cumfer</cp:lastModifiedBy>
  <cp:lastPrinted>1998-09-14T12:33:00Z</cp:lastPrinted>
  <dcterms:modified xsi:type="dcterms:W3CDTF">2014-11-24T20:42:00Z</dcterms:modified>
  <cp:revision>6</cp:revision>
  <dc:subject/>
  <dc:title>2005-2006 Bill 943: Price goug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