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4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Verdin</w:t>
      </w:r>
    </w:p>
    <w:p>
      <w:pPr>
        <w:pStyle w:val="Normal"/>
        <w:widowControl w:val="false"/>
        <w:jc w:val="left"/>
        <w:rPr/>
      </w:pPr>
      <w:r>
        <w:rPr/>
        <w:t>Document Path: l:\council\bills\bbm\9041m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lerks of Court &amp; Register of Dee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29/2005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29/2005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6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2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0</w:t>
        <w:noBreakHyphen/>
        <w:t>5</w:t>
        <w:noBreakHyphen/>
        <w:t>31 SO AS TO PROVIDE FOR UNIFORM STANDARDS FOR DOCUMENTS PRESENTED FOR RECORDING TO A CLERK OF COURT OR REGISTER OF DEE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 of Title 3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0</w:t>
        <w:noBreakHyphen/>
        <w:t>5</w:t>
        <w:noBreakHyphen/>
        <w:t>31.</w:t>
        <w:tab/>
        <w:t>(A)</w:t>
        <w:tab/>
        <w:t>A document presented to a clerk of court or register of deeds for recording must meet the following uniformity standard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margin on the first page of a document must be three inches at the 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Duplex pages are acceptable, except that a duplex page is not acceptable if the printing on the second side is inverted.  Continuous form or fan folded forms are not accepta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All names of parties must be typed or legibly printed below the signat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All signatures must be in blue in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Plats larger than twenty</w:t>
        <w:noBreakHyphen/>
        <w:t>four inches by thirty</w:t>
        <w:noBreakHyphen/>
        <w:t>six inches are not accepta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A margin of one inch must be on at least one side of a pla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nonconforming document must be accepted for a period of six months after the effective date of this section.  After the six</w:t>
        <w:noBreakHyphen/>
        <w:t>month grace period, a nonconforming document must be assessed a ten dollar fee above the usual recording fee.  Compliance or noncompliance with this section does not affect legal validity of the docu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0-06.doc" TargetMode="External"/><Relationship Id="rId3" Type="http://schemas.openxmlformats.org/officeDocument/2006/relationships/hyperlink" Target="../../h:/SJ%20Archive/2006/01-10-06.doc" TargetMode="External"/><Relationship Id="rId4" Type="http://schemas.openxmlformats.org/officeDocument/2006/relationships/hyperlink" Target="../../p:/pprever/2005-06/945_20051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6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4T20:42:00Z</dcterms:modified>
  <cp:revision>6</cp:revision>
  <dc:subject/>
  <dc:title>2005-2006 Bill 945: Clerks of Court &amp; Register of Dee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