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eventis, Knotts and And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45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ard of Economic Adviso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79 SO AS TO PROVIDE THAT BEFORE ANY LEGISLATIVE ENACTMENT OR BEFORE ANY ACTION BY THE GOVERNOR OR HIS AGENTS WHICH WOULD IMPLEMENT OR DIRECT A CHANGE IN A STATE PROGRAM OR IN A FEDERAL PROGRAM ADMINISTERED BY THE STATE, THE BOARD OF ECONOMIC ADVISORS FIRST MUST CONDUCT A STUDY AND ISSUE A REPORT, TO PROVIDE FOR THE CONTENTS OF THE STUDY AND REPORT, AND TO PROVIDE FOR WHEN THE PROGRAM CHANGES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9.</w:t>
        <w:tab/>
        <w:t>(A)</w:t>
        <w:tab/>
        <w:t>Before any legislative enactment or before any action by the Governor or his agents which would implement or direct a change in a state program or in a federal program administered by the State by obtaining, granting, or withdrawing a waiver, exclusion, exemption, or other special provision which modifies the operation of the program, the Board of Economic Advisors first must conduct the study and issue the report required by this section.  The study and report shall consider the affects of the program change on the recipients, beneficiaries, and eligible population covered by the program as to the services or benefits that will be expanded, diminished, or otherwise affected and the effects of the program change on the State as the provider or administrator of the program services or benefits as to the likely initial fiscal impact in the year subsequent to implementation and the continuing fiscal impact over the five year period thereafter.  Any such action by the Governor or his agents is valid only if explicitly authorized by statute and taken by executive order or other similar instrument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rFonts w:cs="Microsoft Sans Serif"/>
          <w:szCs w:val="16"/>
        </w:rPr>
        <w:t>If the change is proposed by legislative enactment, the study and report must be attached to the bill or joint resolution making the changes at the time the legislation is reported by the committee to which it was referred or by which it is introduced. No bill or joint resolution subject to the provisions of this section may receive second reading until the requirements of this section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2)</w:t>
        <w:tab/>
        <w:t>If the change is proposed by action of the Governor or his agents, the effective date of the change must be set for a time during the regular session of the General Assembly, not later than May fifteenth, and a copy of the study and report must be provided to the Governor and the General Assembly at least six months prior to the effective date of the order or other instrument or device proposing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wenty-one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6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JMK</dc:creator>
  <dc:description/>
  <cp:keywords/>
  <dc:language>en-US</dc:language>
  <cp:lastModifiedBy>N Cumfer</cp:lastModifiedBy>
  <cp:lastPrinted>2005-11-29T10:52:00Z</cp:lastPrinted>
  <dcterms:modified xsi:type="dcterms:W3CDTF">2014-11-24T20:42:00Z</dcterms:modified>
  <cp:revision>6</cp:revision>
  <dc:subject/>
  <dc:title>2005-2006 Bill 946: Board of Economic Advis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