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Verdin and Campsen</w:t>
      </w:r>
    </w:p>
    <w:p>
      <w:pPr>
        <w:pStyle w:val="Normal"/>
        <w:widowControl w:val="false"/>
        <w:jc w:val="left"/>
        <w:rPr/>
      </w:pPr>
      <w:r>
        <w:rPr/>
        <w:t>Document Path: l:\s-res\klb\004home.kmm.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ome schooling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Educ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6 OF TITLE 59 OF THE 1976 CODE, RELATING TO THE ATTENDANCE OF PUPILS, BY ADDING SECTION 59-65-35, TO PROVIDE THE LOCATIONS WHERE A PARENT MAY PROVIDE FOR THE ACADEMIC INSTRUCTION OF THEIR CHILDREN IN A HOME SCHOOLING PROGRAM; TO AMEND SECTIONS 59-65-40, 59-65-45, AND 59-65-47, RELATING TO HOME SCHOOLING REQUIREMENTS, TO PROVIDE THAT THE PARENTS OF HOME SCHOOLED CHILDREN ARE NOT REQUIRED TO BE THE EXCLUSIVE EDUCATORS OF THEIR CHILDREN; AND TO AMEND SECTION 59-65-46, RELATING TO THE HOME SCHOOLING OF A FOSTER CHILD, TO PROVIDE THAT FOSTER PARENTS ARE NOT REQUIRED TO BE THE EXCLUSIVE EDUCATORS OF THEIR FOSTER CHILDREN THAT ARE HOME SCHOO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5 of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5-35.</w:t>
        <w:tab/>
        <w:t>(A)</w:t>
        <w:tab/>
        <w:t>Parents or guardians may provide for the academic instruction of their children pursuant to a home schooling program in the follow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t the home of another child or children participating in a home schooling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t any other suitable location, provided that all of the children assembled at that location are participants in an approved home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chapter, ‘instructor’ means the person that actually teaches a child 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65-40(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5-40.</w:t>
        <w:tab/>
        <w:t>(A)</w:t>
        <w:tab/>
        <w:t xml:space="preserve">Parents or guardians may </w:t>
      </w:r>
      <w:r>
        <w:rPr>
          <w:strike/>
        </w:rPr>
        <w:t>teach</w:t>
      </w:r>
      <w:r>
        <w:rPr/>
        <w:t xml:space="preserve"> </w:t>
      </w:r>
      <w:r>
        <w:rPr>
          <w:u w:val="single"/>
        </w:rPr>
        <w:t>provide for the academic instruction of</w:t>
      </w:r>
      <w:r>
        <w:rPr/>
        <w:t xml:space="preserve"> their children </w:t>
      </w:r>
      <w:r>
        <w:rPr>
          <w:u w:val="single"/>
        </w:rPr>
        <w:t>pursuant to a home schooling program</w:t>
      </w:r>
      <w:r>
        <w:rPr/>
        <w:t xml:space="preserve"> </w:t>
      </w:r>
      <w:r>
        <w:rPr>
          <w:strike/>
        </w:rPr>
        <w:t>at home</w:t>
      </w:r>
      <w:r>
        <w:rPr/>
        <w:t xml:space="preserve"> if the instruction is approved by the district board of trustees of the district in which the children reside.  A district board of trustees shall approve home schooling programs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w:t>
      </w:r>
      <w:r>
        <w:rPr>
          <w:strike/>
        </w:rPr>
        <w:t xml:space="preserve"> parent</w:t>
      </w:r>
      <w:r>
        <w:rPr/>
        <w:t xml:space="preserve"> </w:t>
      </w:r>
      <w:r>
        <w:rPr>
          <w:u w:val="single"/>
        </w:rPr>
        <w:t>instru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arned a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ructional day is at least four and one</w:t>
        <w:noBreakHyphen/>
        <w:t xml:space="preserve">half hours, excluding lunch and recesses, and the instructional year is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iculum includes, but is not limited to, the basic instructional areas of reading, writing, mathematics, science, and social studies and in grades seven through twelve, composition and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that a student is receiving regular instruction, the </w:t>
      </w:r>
      <w:r>
        <w:rPr>
          <w:strike/>
        </w:rPr>
        <w:t>parent</w:t>
      </w:r>
      <w:r>
        <w:rPr/>
        <w:t xml:space="preserve"> </w:t>
      </w:r>
      <w:r>
        <w:rPr>
          <w:u w:val="single"/>
        </w:rPr>
        <w:t>instructor</w:t>
      </w:r>
      <w:r>
        <w:rPr/>
        <w:t xml:space="preserve"> shall present a system for maintaining and maintain the following records for inspection upon reasonable notice by a representative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lan book, diary, or other written record indicating subjects taught and activities in which the student and </w:t>
      </w:r>
      <w:r>
        <w:rPr>
          <w:u w:val="single"/>
        </w:rPr>
        <w:t>instructor</w:t>
      </w:r>
      <w:r>
        <w:rPr/>
        <w:t xml:space="preserve"> </w:t>
      </w:r>
      <w:r>
        <w:rPr>
          <w:strike/>
        </w:rPr>
        <w:t>parent</w:t>
      </w:r>
      <w:r>
        <w:rPr/>
        <w:t xml:space="preserve"> en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ortfolio of samples of the student’s academic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udents must have access to libr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w:t>
      </w:r>
      <w:r>
        <w:rPr>
          <w:strike/>
        </w:rPr>
        <w:t>home</w:t>
      </w:r>
      <w:r>
        <w:rPr/>
        <w:t xml:space="preserve"> </w:t>
      </w:r>
      <w:r>
        <w:rPr>
          <w:u w:val="single"/>
        </w:rPr>
        <w:t>place of instru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rents must agree in writing to hold the district, the district board of trustees and the district’s employees harmless for any educational deficiencies of the student sustained as a result of home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t any time the school district determines that the </w:t>
      </w:r>
      <w:r>
        <w:rPr>
          <w:strike/>
        </w:rPr>
        <w:t>parent is not maintaining the</w:t>
      </w:r>
      <w:r>
        <w:rPr/>
        <w:t xml:space="preserve"> home school program </w:t>
      </w:r>
      <w:r>
        <w:rPr>
          <w:u w:val="single"/>
        </w:rPr>
        <w:t>is not being maintained</w:t>
      </w:r>
      <w:r>
        <w:rPr/>
        <w:t xml:space="preserve">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strict board of trustees shall provide for an application process which elicits the information necessary for processing the home schooling request, including a description of the program, the texts and materials to be used, the methods of program evaluation, and the place </w:t>
      </w:r>
      <w:r>
        <w:rPr>
          <w:u w:val="single"/>
        </w:rPr>
        <w:t>or places</w:t>
      </w:r>
      <w:r>
        <w:rPr/>
        <w:t xml:space="preserve"> of instruction.  Parents must be notified in advance of the date, place, and time of the meeting at which the application is considered by the board and parents may be heard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Section 59-6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5-45.</w:t>
        <w:tab/>
        <w:t>In lieu of the requirements of Section 59</w:t>
        <w:noBreakHyphen/>
        <w:t>65</w:t>
        <w:noBreakHyphen/>
        <w:t xml:space="preserve">40, parents or guardians may </w:t>
      </w:r>
      <w:r>
        <w:rPr>
          <w:strike/>
        </w:rPr>
        <w:t>teach</w:t>
      </w:r>
      <w:r>
        <w:rPr/>
        <w:t xml:space="preserve"> </w:t>
      </w:r>
      <w:r>
        <w:rPr>
          <w:u w:val="single"/>
        </w:rPr>
        <w:t>provide for the academic instruction of</w:t>
      </w:r>
      <w:r>
        <w:rPr/>
        <w:t xml:space="preserve"> their children </w:t>
      </w:r>
      <w:r>
        <w:rPr>
          <w:u w:val="single"/>
        </w:rPr>
        <w:t>pursuant to a home schooling program</w:t>
      </w:r>
      <w:r>
        <w:rPr/>
        <w:t xml:space="preserve"> </w:t>
      </w:r>
      <w:r>
        <w:rPr>
          <w:strike/>
        </w:rPr>
        <w:t>at home</w:t>
      </w:r>
      <w:r>
        <w:rPr/>
        <w:t xml:space="preserv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Department of Education shall conduct annually a review of the association standards to insure that requirements of the association, at a minimum,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 parent</w:t>
      </w:r>
      <w:r>
        <w:rPr/>
        <w:t xml:space="preserve"> </w:t>
      </w:r>
      <w:r>
        <w:rPr>
          <w:u w:val="single"/>
        </w:rPr>
        <w:t>an instructor</w:t>
      </w:r>
      <w:r>
        <w:rPr/>
        <w:t xml:space="preserve"> must hold at least a high school diploma or the equivalent general educational development (G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the instructional year is at least one hundred eigh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the curriculum includes, but is not limited to, the basic instructional areas of reading, writing, mathematics, science, and social studies, and in grades seven through twelve, composition and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y January thirtieth of each year, the South Carolina Association of Independent Home Schools shall report the number and grade level of children home schooled through the association to the children’s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Section 59-65-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5-46.</w:t>
        <w:tab/>
        <w:t xml:space="preserve">A foster parent may </w:t>
      </w:r>
      <w:r>
        <w:rPr>
          <w:strike/>
        </w:rPr>
        <w:t>teach</w:t>
      </w:r>
      <w:r>
        <w:rPr/>
        <w:t xml:space="preserve"> </w:t>
      </w:r>
      <w:r>
        <w:rPr>
          <w:u w:val="single"/>
        </w:rPr>
        <w:t>provide for the academic instruction of</w:t>
      </w:r>
      <w:r>
        <w:rPr/>
        <w:t xml:space="preserve"> a foster child </w:t>
      </w:r>
      <w:r>
        <w:rPr>
          <w:u w:val="single"/>
        </w:rPr>
        <w:t>pursuant to a home schooling program</w:t>
      </w:r>
      <w:r>
        <w:rPr/>
        <w:t xml:space="preserve"> </w:t>
      </w:r>
      <w:r>
        <w:rPr>
          <w:strike/>
        </w:rPr>
        <w:t>at home</w:t>
      </w:r>
      <w:r>
        <w:rPr/>
        <w:t xml:space="preserve"> as provided in Sections </w:t>
      </w:r>
      <w:r>
        <w:rPr>
          <w:u w:val="single"/>
        </w:rPr>
        <w:t>59-65-35,</w:t>
      </w:r>
      <w:r>
        <w:rPr/>
        <w:t xml:space="preserve"> 59</w:t>
        <w:noBreakHyphen/>
        <w:t>65</w:t>
        <w:noBreakHyphen/>
        <w:t>40, 59</w:t>
        <w:noBreakHyphen/>
        <w:t>65</w:t>
        <w:noBreakHyphen/>
        <w:t>45, or any other provision of law, if, in addition to any other requirements, home schooling of the child has been approved by the Department of Social Services or other agency having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Section 59-65-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5-47.</w:t>
        <w:tab/>
        <w:t>In lieu of the requirements of Section 59</w:t>
        <w:noBreakHyphen/>
        <w:t>65</w:t>
        <w:noBreakHyphen/>
        <w:t>40 or Section 59</w:t>
        <w:noBreakHyphen/>
        <w:t>65</w:t>
        <w:noBreakHyphen/>
        <w:t xml:space="preserve">45, parents or guardians may </w:t>
      </w:r>
      <w:r>
        <w:rPr>
          <w:strike/>
        </w:rPr>
        <w:t>teach</w:t>
      </w:r>
      <w:r>
        <w:rPr/>
        <w:t xml:space="preserve"> </w:t>
      </w:r>
      <w:r>
        <w:rPr>
          <w:u w:val="single"/>
        </w:rPr>
        <w:t>provide for the academic instruction of</w:t>
      </w:r>
      <w:r>
        <w:rPr/>
        <w:t xml:space="preserve"> their children </w:t>
      </w:r>
      <w:r>
        <w:rPr>
          <w:u w:val="single"/>
        </w:rPr>
        <w:t>pursuant to a home schooling program</w:t>
      </w:r>
      <w:r>
        <w:rPr/>
        <w:t xml:space="preserve"> </w:t>
      </w:r>
      <w:r>
        <w:rPr>
          <w:strike/>
        </w:rPr>
        <w:t>at home</w:t>
      </w:r>
      <w:r>
        <w:rPr/>
        <w:t xml:space="preserv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Department of Education shall conduct annually a review of the association standards to ensure that requirements of the association, at a minimum,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a parent</w:t>
      </w:r>
      <w:r>
        <w:rPr/>
        <w:t xml:space="preserve"> </w:t>
      </w:r>
      <w:r>
        <w:rPr>
          <w:u w:val="single"/>
        </w:rPr>
        <w:t>an instructor</w:t>
      </w:r>
      <w:r>
        <w:rPr/>
        <w:t xml:space="preserve"> must hold at least a high school diploma or the equivalent general educational development (G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the instructional year is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the curriculum includes, but is not limited to, the basic instructional areas of reading, writing, mathematics, science, and social studies, and in grades seven through twelve, composition and litera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ducational records shall be maintained by the parent</w:t>
        <w:noBreakHyphen/>
        <w:t xml:space="preserve">teacher and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a plan book, diary, or other record indicating subjects taught and activities in which the student and parent</w:t>
        <w:noBreakHyphen/>
        <w:t xml:space="preserve">teacher en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a portfolio of samples of the student’s academic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semiannual progress report including attendance records and individualized documentation of the student’s academic progress in each of the basic instructional areas specified in item </w:t>
      </w:r>
      <w:r>
        <w:rPr>
          <w:strike/>
        </w:rPr>
        <w:t>(c)</w:t>
      </w:r>
      <w:r>
        <w:rPr>
          <w:u w:val="single"/>
        </w:rPr>
        <w:t>(3)</w:t>
      </w:r>
      <w:r>
        <w:rPr/>
        <w:t xml:space="preserv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January thirtieth of each year, all associations shall report the number and grade level of children home schooled through the association to the children’s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49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1-23T12:07:00Z</cp:lastPrinted>
  <dcterms:modified xsi:type="dcterms:W3CDTF">2014-11-24T20:43:00Z</dcterms:modified>
  <cp:revision>6</cp:revision>
  <dc:subject/>
  <dc:title>2005-2006 Bill 949: Home schooling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