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Thomas, Knotts and Ryberg</w:t>
      </w:r>
    </w:p>
    <w:p>
      <w:pPr>
        <w:pStyle w:val="Normal"/>
        <w:widowControl w:val="false"/>
        <w:jc w:val="left"/>
        <w:rPr/>
      </w:pPr>
      <w:r>
        <w:rPr/>
        <w:t>Document Path: l:\council\bills\bbm\9066ht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untywide appraisal and equalization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UNTIL PROPERTY TAX YEAR 2007 THE IMPLEMENTATION OF VALUES DETERMINED IN A COUNTY’S MOST RECENTLY COMPLETED BUT NOT YET IMPLEMENTED COUNTYWIDE APPRAISAL AND EQU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implementation of the values determined in the most recently completed countywide appraisal and equalization plan conducted in a county pursuant to Section 12</w:t>
        <w:noBreakHyphen/>
        <w:t>43</w:t>
        <w:noBreakHyphen/>
        <w:t>217 of the 1976 Code is postponed until property tax year 2007.  This postponement extends to counties in which implementation dates for the most recently completed program have previously been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0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bbm</dc:creator>
  <dc:description/>
  <cp:keywords/>
  <dc:language>en-US</dc:language>
  <cp:lastModifiedBy>N Cumfer</cp:lastModifiedBy>
  <cp:lastPrinted>2005-11-23T15:03:00Z</cp:lastPrinted>
  <dcterms:modified xsi:type="dcterms:W3CDTF">2014-11-24T20:43:00Z</dcterms:modified>
  <cp:revision>6</cp:revision>
  <dc:subject/>
  <dc:title>2005-2006 Bill 950: Countywide appraisal and equaliza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