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nbd\11932ac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Exotic Animal Control and Regul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Agriculture and Natural Resources</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bookmarkStart w:id="2" w:name="titleend"/>
      <w:bookmarkStart w:id="3" w:name="titletop"/>
      <w:bookmarkEnd w:id="2"/>
      <w:bookmarkEnd w:id="3"/>
      <w:r>
        <w:rPr>
          <w:rFonts w:cs="Tahoma"/>
          <w:szCs w:val="17"/>
        </w:rPr>
        <w:t>TO AMEND TITLE 47, CODE OF LAWS OF SOUTH CAROLINA, 1976, RELATING TO ANIMALS, LIVESTOCK, AND POULTRY, BY ADDING CHAPTER 2 WHICH ENACTS THE “EXOTIC ANIMAL CONTROL AND REGULATION ACT”, SO AS TO DEFINE EXOTIC ANIMAL AS THOSE SPECIES OF ANIMALS THAT ARE INHERENTLY DANGEROUS TO HUMANS AND TO EXEMPT SPECIFIC ANIMALS AND CERTAIN ENTITIES POSSESSING EXOTIC ANIMALS; TO PROHIBIT A PERSON FROM OWNING OR POSSESSING AN EXOTIC ANIMAL UNLESS THE PERSON WAS IN LEGAL POSSESSION OF THE ANIMAL BEFORE THIS ACT’S EFFECTIVE DATE AND THE PERSON OBTAINS A PERSONAL POSSESSION PERMIT FOR THE EXOTIC ANIMAL WITHIN NINETY DAYS OF THIS ACT’S EFFECTIVE DATE; TO ESTABLISH IDENTIFICATION, CAGING, CARE AND TREATMENT, AND INSURANCE REQUIREMENTS; TO PROHIBIT PUBLIC CONTACT WITH AN EXOTIC ANIMAL; TO AUTHORIZE INSPECTIONS BY THE DEPARTMENT OF NATURAL RESOURCES; TO AUTHORIZE CONFISCATION OF THESE ANIMALS UNDER CERTAIN CONDI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 xml:space="preserve">Whereas, it is the intent of the South Carolina General Assembly to protect the public against health and safety risks that exotic animals pose to the community and to protect the welfare of the individual animals held in private possession. By their very nature, these animals are wild and inherently dangerous and, as such, do not adjust well to a captive enviro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szCs w:val="17"/>
        </w:rPr>
      </w:pPr>
      <w:r>
        <w:rPr>
          <w:rFonts w:cs="Tahoma"/>
          <w:szCs w:val="17"/>
        </w:rPr>
        <w:t>“</w:t>
      </w:r>
      <w:r>
        <w:rPr>
          <w:rFonts w:cs="Tahoma"/>
          <w:szCs w:val="17"/>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szCs w:val="17"/>
        </w:rPr>
      </w:pPr>
      <w:r>
        <w:rPr>
          <w:rFonts w:cs="Tahoma"/>
          <w:szCs w:val="17"/>
        </w:rPr>
        <w:t>Exotic Animal Control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10.</w:t>
        <w:tab/>
        <w:t>This chapter may be cited as the ‘Exotic Animal Control and 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1)</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2)</w:t>
        <w:tab/>
        <w:t>‘Exotic animal’ means those species of animals that are inherently dangerous to humans. Exotic animals include, but are not limited to, the following orders and families, whether bred in the wild or in captivity, and any or all hybrids. The animals listed in parentheses are intended to act as examples and are not to be construed as an exhaustive list or limit the generality of each group of animal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w:t>
        <w:tab/>
        <w:t>class mam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 xml:space="preserve">(i) </w:t>
        <w:tab/>
        <w:t>order artiodactyla (hippopotamuses, giraffes, camels, and deer but not cattle, swine, sheep, or g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ii) order carnivo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A.</w:t>
        <w:tab/>
        <w:tab/>
        <w:t>family felidae (lions, tigers, cougars, leopards, ocelots, and servals but not domestic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B.</w:t>
        <w:tab/>
        <w:t xml:space="preserve"> family canidae (wolves, coyotes, foxes, and jackals but not domestic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C.</w:t>
        <w:tab/>
        <w:t xml:space="preserve"> family ursidae (all b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D.</w:t>
        <w:tab/>
        <w:t xml:space="preserve"> family mustelidae (weasels, skunks, martins, and minks but not fer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E.</w:t>
        <w:tab/>
        <w:t xml:space="preserve"> family procyonidae (raccoons and coa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F.</w:t>
        <w:tab/>
        <w:t xml:space="preserve"> family hyaenidae (hye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G.</w:t>
        <w:tab/>
        <w:t xml:space="preserve"> family viverridae (civets, genets, and mong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iii)</w:t>
        <w:tab/>
        <w:t xml:space="preserve"> order edentatia (anteaters, armadillos, and slo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 xml:space="preserve">(iv) </w:t>
        <w:tab/>
        <w:t xml:space="preserve"> order marsupialia (opossums, kangaroos, and wallabies but not sugar gl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 xml:space="preserve">(v) </w:t>
        <w:tab/>
        <w:t xml:space="preserve"> order perissodactyla (rhinoceroses and tapirs but not horses, donkeys, or m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 xml:space="preserve">(vi) </w:t>
        <w:tab/>
        <w:t xml:space="preserve"> order primates (lemurs, monkeys, chimpanzees, and gorill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vii)</w:t>
        <w:tab/>
        <w:t xml:space="preserve"> order proboscidae (elep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viii) order rodentia (squirrels, beavers, and porcupines but not guinea pigs, rats, mice, gerbils, or ham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b)</w:t>
        <w:tab/>
        <w:t>class repti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 xml:space="preserve">(i) </w:t>
        <w:tab/>
        <w:t>order squam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A.</w:t>
        <w:tab/>
        <w:t xml:space="preserve"> </w:t>
        <w:tab/>
        <w:t>family boidae (only African rock pythons, amethystine pythons, boelen’s pythons, burmese pythons, Indian pythons, olive pythons, reticulated pythons, yellow anacondas, green anacondas, and Jamaican bo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 xml:space="preserve">B. </w:t>
        <w:tab/>
        <w:t>family colubridae (only boomslangs, mangrove snakes, African twig snakes, and brown tree sn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 xml:space="preserve">C. </w:t>
        <w:tab/>
        <w:t>family elapidae (coral snakes, cobras, and mamb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 xml:space="preserve">D. </w:t>
        <w:tab/>
        <w:t>family helodermatidae (venomous li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 xml:space="preserve">E. </w:t>
        <w:tab/>
        <w:t>family lacertilia (Salvator monitors and Salvadoran mon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ab/>
        <w:t xml:space="preserve">F. </w:t>
        <w:tab/>
        <w:t>family viperidae (copperheads, cottonmouths, and rattlesn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b/>
        <w:t>(ii)</w:t>
        <w:tab/>
        <w:t xml:space="preserve"> order crocodilia (crocodiles, alligators, caimans, and gav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c)</w:t>
        <w:tab/>
        <w:t>All species listed under the Federal Endangered Species Act as threatened or endangered are considered an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d)</w:t>
        <w:tab/>
        <w:t>Species not listed may be declared as an exotic animal by the department if the confinement of the animal within the State can be shown to constitute a threat to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3)</w:t>
        <w:tab/>
        <w:t>‘Person’ means an individual, partnership, corporation, organization, trade or professional association, firm, limited liability company, joint venture, association, trust, estate or any other legal entity and any officer, member, shareholder, director, employee, agent, or representative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4)</w:t>
        <w:tab/>
        <w:t>‘Possessor’ means a person who owns, harbors, or has custody or control of an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5)</w:t>
        <w:tab/>
        <w:t>‘Wildlife sanctuary’ means a nonprofit organization described in Section 170(b)(1)(A)(vi) of the Internal Revenue Code, as defined in Section 12</w:t>
        <w:noBreakHyphen/>
        <w:t>6</w:t>
        <w:noBreakHyphen/>
        <w:t>40(A), and its subsequent amendments, that operates a place of refuge where abused, neglected, unwanted, impounded, abandoned, orphaned, or displaced exotic animals are provided care for their lifetime or released back to their natural habitat and, with respect to any animal owned by the organization,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a)</w:t>
        <w:tab/>
        <w:t>conduct any activity that is not inherent to the animal’s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b)</w:t>
        <w:tab/>
        <w:t>use the animal for any type of entertai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c)</w:t>
        <w:tab/>
        <w:t>sell, trade, or barter the animal or the animal’s body par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d)</w:t>
        <w:tab/>
        <w:t>breed the animal for purposes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30.</w:t>
        <w:tab/>
        <w:t>(A)</w:t>
        <w:tab/>
        <w:t>A person may not own, possess, keep, harbor, bring, or have in his possession an exotic animal, excep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A possessor or any other person in control of a lot, tract, or parcel of land or any residence or business premises situated on that land may not knowingly permit any other person to be in possession of an exotic animal upon the property, residence, or premises, excep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C)</w:t>
        <w:tab/>
        <w:t>A person may not breed an exotic animal, excep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4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1)</w:t>
        <w:tab/>
        <w:t>institutions accredited by the American Zoo and Aquar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2)</w:t>
        <w:tab/>
        <w:t>registered nonprofit humane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3)</w:t>
        <w:tab/>
        <w:t>animal control officers or law enforcement officers acting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4)</w:t>
        <w:tab/>
        <w:t>veterinary hospitals or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5)</w:t>
        <w:tab/>
        <w:t>a wildlife rehabilitator licen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6)</w:t>
        <w:tab/>
        <w:t>a wildlif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7)</w:t>
        <w:tab/>
        <w:t>a licensed or accredited research or medic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8)</w:t>
        <w:tab/>
        <w:t>a licensed or accredited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9)</w:t>
        <w:tab/>
        <w:t>a circus, rodeo, or trade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10)</w:t>
        <w:tab/>
        <w:t>a person temporarily transporting an exotic animal through the State if the transit time is not more than ninety</w:t>
        <w:noBreakHyphen/>
        <w:t>six hours and the animal is at all times maintained within a confinement sufficient to prevent the exotic animal from esca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50.</w:t>
        <w:tab/>
        <w:t>(A)</w:t>
        <w:tab/>
        <w:t>A person may possess an exotic animal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w:t>
        <w:tab/>
        <w:t>the person was in legal possession of the exotic animal as of July 1, 2006, and is the legal possessor of the exotic anim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 xml:space="preserve">the person applies for and is granted a personal possession permit for each exotic animal in the person’s possession before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 xml:space="preserve">A person who meets the requirements of subsection (A) annually shall obtain a personal possession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C)</w:t>
        <w:tab/>
        <w:t>An applicant shall submit an annual permit fee of fifty dollars for each animal and shall file an application to receive a personal possession permit with the department on forms provided by the department. The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w:t>
        <w:tab/>
        <w:t>the name,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a description of each exotic animal, including the scientific name, common name, sex, age, color, weight, and any distinguishing marks or coloration that would aid in the identification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3)</w:t>
        <w:tab/>
        <w:t>a photograph of the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4)</w:t>
        <w:tab/>
        <w:t>the exact location where the exotic animal is to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5)</w:t>
        <w:tab/>
        <w:t>the name, address, and telephone number of the person from whom the applicant obtained the exotic anima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6)</w:t>
        <w:tab/>
        <w:t>the identification number of the exotic animal, excluding exotic animals excepted under Section 47</w:t>
        <w:noBreakHyphen/>
        <w:t>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7)</w:t>
        <w:tab/>
        <w:t>the name, address, and phone number of the veterinarian who is expected to provide veterinary care to the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The person shall submit any additional information the department consider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D)</w:t>
        <w:tab/>
        <w:t>A permit may not be granted unless the departmen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w:t>
        <w:tab/>
        <w:t>the applicant has complied with all of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3)</w:t>
        <w:tab/>
        <w:t>the applicant has not been convicted of or found responsible for violating a local or state law prohibiting cruelty, neglect, or mistreatment of an animal or has not within the past ten years been convicted of a felony or been convicted for possession, sale, or use of illegal narco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4)</w:t>
        <w:tab/>
        <w:t>the facility and the conditions in which the exotic animal will be kept ar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5)</w:t>
        <w:tab/>
        <w:t>the applicant has obtained the requisite liability insurance coverage for the exotic animal under the applicant’s control as set forth in Section 47</w:t>
        <w:noBreakHyphen/>
        <w:t>2</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6)</w:t>
        <w:tab/>
        <w:t>the applicant has regularly provided veterinary care to the exotic animal when needed and intends to provide such car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E)</w:t>
        <w:tab/>
        <w:t>The personal possession permit shall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w:t>
        <w:tab/>
        <w:t>the name, address, and phone number of the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the address, if different than item (1), where the exotic animal will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3)</w:t>
        <w:tab/>
        <w:t>the name, number, species, age of the exotic animal, and any distinguishing marks or coloration that would aid in the identification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4)</w:t>
        <w:tab/>
        <w:t>the identification number as required under Section 47</w:t>
        <w:noBreakHyphen/>
        <w:t>2</w:t>
        <w:noBreakHyphen/>
        <w:t>7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5)</w:t>
        <w:tab/>
        <w:t>the name, address, and phone number of the veterinarian who is expected to provide veterinary care to the exotic animal named on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6)</w:t>
        <w:tab/>
        <w:t xml:space="preserve">any other relevant information the departmen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F)</w:t>
        <w:tab/>
        <w:t>The department shall keep records of who has been issued a personal possession permit. A permit holder shall notify the department of any changes of the stated information on the permit, including the death of the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60.</w:t>
        <w:tab/>
        <w:t>After June 30, 2006, a person may not bring into possession a new exotic animal under the authority of a personal possession permit issued for another exotic animal that was in the person’s legal possession as of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70.</w:t>
        <w:tab/>
        <w:t>The possessor of the exotic animal shall have an identification number placed in the exotic animal via subcutaneous microchip, at the expense of the possessor, by or under the supervision of a veterinarian. This section does not apply to an exotic animal if a veterinarian determines that the placement of a subcutaneous microchip would endanger the well</w:t>
        <w:noBreakHyphen/>
        <w:t>being of the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80.</w:t>
        <w:tab/>
        <w:t>(A)</w:t>
        <w:tab/>
        <w:t>The department shall promulgate regulations establishing specific caging requirements for the keeping and confinement of exotic animals. Persons possessing exotic animals shall keep and confine the exotic animal in strict accordance with these caging requirements.  Any deviation from the regulations must be approved by the department upon a showing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All caging requirements shall ensure that the exotic animal is confined in a primary enclosure that protects the public’s safety and health and ensures the safety and well</w:t>
        <w:noBreakHyphen/>
        <w:t>being of the exotic animal.  The caging requiremen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w:t>
        <w:tab/>
        <w:t>set forth the minimum size of the cage for each species o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require that the cage is locked or secured at all times when the exotic animal is kept in the c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3)</w:t>
        <w:tab/>
        <w:t>restrict the entry of unauthorized persons or predatory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4)</w:t>
        <w:tab/>
        <w:t>maintain an ambient temperature compatible with the exotic animal’s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5)</w:t>
        <w:tab/>
        <w:t>provide sufficient food and water which fulfills the exotic animal’s dietary requirements and be presented in a manner compatible with the exotic animal’s particular eating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90.</w:t>
        <w:tab/>
        <w:t>(A)</w:t>
        <w:tab/>
        <w:t>An exotic animal may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w:t>
        <w:tab/>
        <w:t>tethered, leashed, or chained outdoors or allowed to run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 xml:space="preserve">mistreated, neglected, abandoned, or deprived of necessary food, water, or sus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 xml:space="preserve">A person transporting an exotic animal in a vehicle shall keep the animal securely caged in the vehic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C)</w:t>
        <w:tab/>
        <w:t>The possessor of an exotic animal shall have a plan for the quick and safe recapture of the exotic animal if the exotic animal escapes, and if recapture is impossible, a plan for the destruction of the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D)</w:t>
        <w:tab/>
        <w:t xml:space="preserve">If a person realizes that he can no longer care for the exotic animal, an animal rescue facility, wildlife sanctuary, or an American Zoo and Aquarium Association accredited facility must be contacted for possible placement of the animal before euthanization of the exotic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100.</w:t>
        <w:tab/>
        <w:t>(A)</w:t>
        <w:tab/>
        <w:t>A possessor of an exotic animal shall maintain liability insurance coverage in an amount of not less than one hundred thousand dollars for each occurrence for liability damages for destruction of or damage to property and death or bodily injury to a person caused by the exotic animal. The possessor of an exotic animal shall provide a copy of the policy for liability insurance to the departmen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The possessor of an exotic animal shall have posted and displayed at each possible entrance onto the premises where an exotic animal is kept a conspicuous sign, clearly legible, and easily readable by the public warning that there is an exotic animal on the premises. In addition, the possessor shall conspicuously display a sign with a warning symbol that informs children of the presence of an exotic animal. The exact content and size of the sign must be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C)</w:t>
        <w:tab/>
        <w:t>If any exotic animal escapes or is released, either intentionally or unintentionally, the possessor of the exotic animal immediately shall contact a law enforcement officer of the city or county where the possessor resides to report the escape or release. The possessor is liable for all expenses associated with efforts to recapture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110.</w:t>
        <w:tab/>
        <w:t xml:space="preserve">The possessor of an exotic animal may not bring an exotic animal to any commercial or retail establishment unless the possessor of the animal is bringing the animal to a veterinarian or a veterinarian cli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120.</w:t>
        <w:tab/>
        <w:t>The possessor of an exotic animal, at all reasonable times, shall allow the department to enter the premises where the animal is kept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130.</w:t>
        <w:tab/>
        <w:t>(A)</w:t>
        <w:tab/>
        <w:t>If the department finds that an applicant for an original or a renewal personal possession permit does not meet the requirements set forth in Section 47</w:t>
        <w:noBreakHyphen/>
        <w:t>2</w:t>
        <w:noBreakHyphen/>
        <w:t>50, the department shall deny the applicant a personal possession permit and give the applicant written notice of the denial and the reason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If the department finds that a person has not complied with this chapter the department may suspend or revoke the personal possession permit and give the possessor written notice of the suspension or revocation and the reasons for the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C)</w:t>
        <w:tab/>
        <w:t>A person who is denied a personal possession permit or a renewal of a personal possession permit, or who has had a permit suspended or revoked may appeal the decision to an administrative law judg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140.</w:t>
        <w:tab/>
        <w:t>(A)</w:t>
        <w:tab/>
        <w:t>An exotic animal may be immediately confiscated by the depart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w:t>
        <w:tab/>
        <w:t>possessor does not have a personal possession permit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possessor does not secure the liability insurance coverage required in Section 47</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3)</w:t>
        <w:tab/>
        <w:t>provisions of Section 47</w:t>
        <w:noBreakHyphen/>
        <w:t>2</w:t>
        <w:noBreakHyphen/>
        <w:t xml:space="preserve">100 are not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4)</w:t>
        <w:tab/>
        <w:t>conditions under which the exotic animal is kept are directly or indirectly dangerous to human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 xml:space="preserve">An exotic animal may be returned to the possessor only if the possessor has a personal possession permit and has corrected the conditions resulting in the confis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C)</w:t>
        <w:tab/>
        <w:t>If an exotic animal is confiscated, the possessor is liable for the costs of placement and care for the exotic animal from the time of confiscation until the time of return to the possessor or until the time the animal has been relocated to an alternative facility including, but not limited to, a wildlife sanctuary, licensed humane society, or an institution accredited by the American Zoo and Aquar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Section 47</w:t>
        <w:noBreakHyphen/>
        <w:t>2</w:t>
        <w:noBreakHyphen/>
        <w:t>150.</w:t>
        <w:tab/>
        <w:t>(A)</w:t>
        <w:tab/>
        <w:t>A person who violates a provision of this chapter is guilty of a misdemeanor and, upon conviction, must be fined two hundred dollars or imprisoned not more than thirty days and upon conviction of a second or subsequent offense, must be fined one thousand dollars, none of which may be suspended or re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A possessor of an exotic animal who violates Section 47</w:t>
        <w:noBreakHyphen/>
        <w:t>2</w:t>
        <w:noBreakHyphen/>
        <w:t>90(A)(1) or (B) or Section 47</w:t>
        <w:noBreakHyphen/>
        <w:t>2</w:t>
        <w:noBreakHyphen/>
        <w:t>110 resulting in the animal attacking and injuring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w:t>
        <w:tab/>
        <w:t>for a first offense is guilty of a misdemeanor and, upon conviction, must be fined not more than five thousand dollars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for a second or subsequent offense is guilty of a felony and, upon conviction, must be fined not more than ten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7"/>
        </w:rPr>
      </w:pPr>
      <w:r>
        <w:rPr>
          <w:rFonts w:cs="Tahoma"/>
          <w:szCs w:val="17"/>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59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RSB</dc:creator>
  <dc:description/>
  <cp:keywords/>
  <dc:language>en-US</dc:language>
  <cp:lastModifiedBy>N Cumfer</cp:lastModifiedBy>
  <cp:lastPrinted>2005-09-27T08:44:00Z</cp:lastPrinted>
  <dcterms:modified xsi:type="dcterms:W3CDTF">2014-11-24T20:43:00Z</dcterms:modified>
  <cp:revision>6</cp:revision>
  <dc:subject/>
  <dc:title>2005-2006 Bill 959: Exotic Animal Control and Regul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