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05, R214, S96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Leatherma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\gfm\006prov.kmm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10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anuary 19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February 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mmission for the Blin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6/2005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6/2005</w:t>
        <w:tab/>
        <w:t>Senate</w:t>
        <w:tab/>
        <w:t xml:space="preserve">Referred to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Senate</w:t>
        <w:tab/>
        <w:t xml:space="preserve">Recalled from Committee on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Senate</w:t>
        <w:tab/>
        <w:t xml:space="preserve">Placed on Calendar without referenc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6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2/2006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6</w:t>
        <w:tab/>
        <w:t>House</w:t>
        <w:tab/>
        <w:t xml:space="preserve">Introduced, read first time, placed on calendar without reference </w:t>
      </w:r>
      <w:hyperlink r:id="rId8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8/2006</w:t>
        <w:tab/>
        <w:t>House</w:t>
        <w:tab/>
        <w:t xml:space="preserve">Debate adjourn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1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8/2006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6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6</w:t>
        <w:tab/>
        <w:tab/>
        <w:t>Ratified R 2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6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6</w:t>
        <w:tab/>
        <w:tab/>
        <w:t>Effective date 02/07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17/2006</w:t>
        <w:tab/>
        <w:tab/>
        <w:t>Act No. 4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12/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1/10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1/17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05, R214, S96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DIRECT THE SOUTH CAROLINA COMMISSION FOR THE BLIND TO RETURN ALL SET</w:t>
        <w:noBreakHyphen/>
        <w:t>ASIDES COLLECTED FROM BLIND VENDORS PURSUANT TO SECTION 14.4, PART 1B OF THE 2005 GENERAL APPROPRIATIONS ACT; AND TO REPEAL SECTION 14.4, PART 1B OF THE 2005 GENERAL APPROPRIATION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South Carolina Commission for the Blind return set</w:t>
        <w:noBreakHyphen/>
        <w:t>asid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South Carolina Commission for the Blind is directed to return all set</w:t>
        <w:noBreakHyphen/>
        <w:t>asides collected from blind vendors pursuant to Section 14.4, Part 1B of Act 115 of 2005 to the blind vendors from whom the set</w:t>
        <w:noBreakHyphen/>
        <w:t>asides were collected.  Each individual blind vendor shall be reimbursed in an amount equal to the set</w:t>
        <w:noBreakHyphen/>
        <w:t>aside collected from that blind vend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Section 14.4, Part 1B of Act 115 repea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14.4, Part 1B of Act 115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1</w:t>
      </w:r>
      <w:r>
        <w:rPr>
          <w:vertAlign w:val="superscript"/>
        </w:rPr>
        <w:t>st</w:t>
      </w:r>
      <w:r>
        <w:rPr/>
        <w:t xml:space="preserve"> day of Januar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2/7/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h:/SJ%20Archive/2006/01-10-06.doc" TargetMode="External"/><Relationship Id="rId5" Type="http://schemas.openxmlformats.org/officeDocument/2006/relationships/hyperlink" Target="../../h:/SJ%20Archive/2006/01-10-06.doc" TargetMode="External"/><Relationship Id="rId6" Type="http://schemas.openxmlformats.org/officeDocument/2006/relationships/hyperlink" Target="../../h:/SJ%20Archive/2006/01-11-06.doc" TargetMode="External"/><Relationship Id="rId7" Type="http://schemas.openxmlformats.org/officeDocument/2006/relationships/hyperlink" Target="../../h:/SJ%20Archive/2006/01-12-06.doc" TargetMode="External"/><Relationship Id="rId8" Type="http://schemas.openxmlformats.org/officeDocument/2006/relationships/hyperlink" Target="../../h:/HJ%20Archive/2006/01-17-06.doc" TargetMode="External"/><Relationship Id="rId9" Type="http://schemas.openxmlformats.org/officeDocument/2006/relationships/hyperlink" Target="../../h:/HJ%20Archive/2006/01-18-06.doc" TargetMode="External"/><Relationship Id="rId10" Type="http://schemas.openxmlformats.org/officeDocument/2006/relationships/hyperlink" Target="../../h:/HJ%20Archive/2006/01-18-06.doc" TargetMode="External"/><Relationship Id="rId11" Type="http://schemas.openxmlformats.org/officeDocument/2006/relationships/hyperlink" Target="../../h:/HJ%20Archive/2006/01-19-06.doc" TargetMode="External"/><Relationship Id="rId12" Type="http://schemas.openxmlformats.org/officeDocument/2006/relationships/hyperlink" Target="../../p:/pprever/2005-06/965_20051206.doc" TargetMode="External"/><Relationship Id="rId13" Type="http://schemas.openxmlformats.org/officeDocument/2006/relationships/hyperlink" Target="../../p:/pprever/2005-06/965_20060110.doc" TargetMode="External"/><Relationship Id="rId14" Type="http://schemas.openxmlformats.org/officeDocument/2006/relationships/hyperlink" Target="../../p:/pprever/2005-06/965_20060117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5:00Z</dcterms:created>
  <dc:creator>JMK</dc:creator>
  <dc:description/>
  <cp:keywords/>
  <dc:language>en-US</dc:language>
  <cp:lastModifiedBy>N Cumfer</cp:lastModifiedBy>
  <cp:lastPrinted>2006-01-20T10:38:00Z</cp:lastPrinted>
  <dcterms:modified xsi:type="dcterms:W3CDTF">2014-11-24T20:44:00Z</dcterms:modified>
  <cp:revision>6</cp:revision>
  <dc:subject/>
  <dc:title>2005-2006 Bill 965: Commission for the Bli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