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dka\3526dw06.doc</w:t>
      </w:r>
    </w:p>
    <w:p>
      <w:pPr>
        <w:pStyle w:val="Normal"/>
        <w:widowControl w:val="false"/>
        <w:jc w:val="left"/>
        <w:rPr/>
      </w:pPr>
      <w:r>
        <w:rPr/>
        <w:t>Companion/Similar bill(s): 4339</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Elections Study Commission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Committee report: Majority favorable, minority unfavorable </w:t>
      </w:r>
      <w:r>
        <w:rPr>
          <w:b/>
        </w:rPr>
        <w:t>Judiciary</w:t>
      </w:r>
      <w:r>
        <w:rPr/>
        <w:t xml:space="preserv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3">
        <w:r>
          <w:rPr>
            <w:rStyle w:val="InternetLink"/>
          </w:rPr>
          <w:t>12/13/2005</w:t>
        </w:r>
      </w:hyperlink>
    </w:p>
    <w:p>
      <w:pPr>
        <w:pStyle w:val="Normal"/>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3) to amend the Code of Laws of South Carolina, 1976, by adding Article 6 to Chapter 5, Title 7 so as to create the Elections Study Commission,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8, and continuing on page 2,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w:t>
        <w:tab/>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Elections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7</w:t>
        <w:noBreakHyphen/>
        <w:t>5</w:t>
        <w:noBreakHyphen/>
        <w:t>510.</w:t>
        <w:tab/>
        <w:t>(A)</w:t>
        <w:tab/>
        <w:t>The Elections Study Commission is created to investigate barriers to registration and voting, error rates and voting machine reliability, review state expenditures and federal grants related to voting, and propose ways to make the electoral system more efficient, accurate, verifiable, and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Governor shall appoint a thirteen</w:t>
        <w:noBreakHyphen/>
        <w:t xml:space="preserve">member commission, two members from each congressional district and one member at large.  The Governor shall consider race and gender diversity in appointing the members.  The appointments shall be made from nominations submitted by nonpartisan voting rights organizations, as recognized by the Secretary of State and the United States Internal Revenue Service.  The commission members shall choose a chair from among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Commission members shall serve for four</w:t>
        <w:noBreakHyphen/>
        <w:t>year terms and may be removed, for cause, by a majority vote of the commission.  One initial appointment from each congressional district, determined alphabetically, must be for a two</w:t>
        <w:noBreakHyphen/>
        <w:t>year term.  A vacancy must be filled in the manner of the original appointment.  Commission members do not receive reimbursements or subsidies for thei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vacancy on the commission must be announced thirty days before the election in prominent newspapers in the respective counties and through nongovernmental organizations that do nonpartisan voter advocac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commission shall meet at least four times a year at times and locations to be determined by the commission chair.  The commission may form subcommittees and hold public hearings and meetings as determined by the committee chair or subcommittee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Commission members shall act as Voting Rights Ombudsmen for their respective congressional districts.  County election commissions and entities charged by law with registration of electors shall make the contact information of their congressional district’s ombudsmen available to citizens with complaints regarding voter registration and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commission shall make a report to the Governor and the General Assembly within ninety days of each general election containing recommendations to improve citizen</w:t>
        <w:noBreakHyphen/>
        <w:t>informed participation in the electoral proces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GLENN F. McCONNELL</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s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510.</w:t>
        <w:tab/>
        <w:t>(A)</w:t>
        <w:tab/>
        <w:t>The Elections Study Commission is created to investigate barriers to registration and voting, error rates and voting machine reliability, review state expenditures and federal grants related to voting, and propose ways to make the electoral system more efficient, accurate, verifiable, and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must be composed of forty</w:t>
        <w:noBreakHyphen/>
        <w:t>six members, one from each county and who are registered voters in South Carolina who have evidenced a commitment to voting rights.  Each commission member must be chosen by each county legislative delegation and shall elect the commission chair from among their members.  The director of the State Election Commission shall serve on the commission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ommission members shall serve for four</w:t>
        <w:noBreakHyphen/>
        <w:t>year terms and may be removed, for cause, by a majority vote of the commission.  Initial appointments in twenty</w:t>
        <w:noBreakHyphen/>
        <w:t>three counties, determined alphabetically, must be for two</w:t>
        <w:noBreakHyphen/>
        <w:t>year terms.  A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vacancy on the commission must be announced by the county legislative delegations thirty days before the election in prominent newspapers in the respective counties and through nongovernmental organizations that do nonpartisan voter advocac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meet at least four times a year at times and locations to be determined by the commission chair.  The commission may form subcommittees, hold public hearings and meetings as determined by the committee chair or subcommittee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Commission members shall act as Voting Rights Ombudsmen for their respective counties.  County election commissions and entities charged by law with registration of electors shall make the contact information of their county’s ombudsman available to citizens with complaints regarding voter registration and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shall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5-06.doc" TargetMode="External"/><Relationship Id="rId3" Type="http://schemas.openxmlformats.org/officeDocument/2006/relationships/hyperlink" Target="../../p:/pprever/2005-06/973_20051213.doc" TargetMode="External"/><Relationship Id="rId4" Type="http://schemas.openxmlformats.org/officeDocument/2006/relationships/hyperlink" Target="../../p:/pprever/2005-06/973_2006031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DKA</dc:creator>
  <dc:description/>
  <cp:keywords/>
  <dc:language>en-US</dc:language>
  <cp:lastModifiedBy>N Cumfer</cp:lastModifiedBy>
  <cp:lastPrinted>2005-12-12T16:33:00Z</cp:lastPrinted>
  <dcterms:modified xsi:type="dcterms:W3CDTF">2014-11-24T20:44:00Z</dcterms:modified>
  <cp:revision>6</cp:revision>
  <dc:subject/>
  <dc:title>2005-2006 Bill 973: Elections Study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