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dka\3523dw06.doc</w:t>
      </w:r>
    </w:p>
    <w:p>
      <w:pPr>
        <w:pStyle w:val="Normal"/>
        <w:widowControl w:val="false"/>
        <w:jc w:val="left"/>
        <w:rPr/>
      </w:pPr>
      <w:r>
        <w:rPr/>
        <w:t>Companion/Similar bill(s): 4362</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ion Commission requir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3</w:t>
        <w:noBreakHyphen/>
        <w:t>70 SO AS TO REQUIRE THE STATE ELECTION COMMISSION TO NOTIFY BY MAIL A REGISTERED VOTER WHO DID NOT VOTE IN THE PREVIOUS GENERAL ELECTION WHEN AND WHERE THE NEXT GENERAL ELECTION WILL BE CONDUCTED AND THE LIST OF CANDIDATES FOR WHICH HE WILL BE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3</w:t>
        <w:noBreakHyphen/>
        <w:t>70.</w:t>
        <w:tab/>
        <w:t>At least twenty</w:t>
        <w:noBreakHyphen/>
        <w:t>one days before the general election, the State Election Commission shall notify by mail a registered elector who did not vote in the previous general election when and where the next election will be conducted.  A list of candidates for whom the elector will be voting must be included in th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74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DKA</dc:creator>
  <dc:description/>
  <cp:keywords/>
  <dc:language>en-US</dc:language>
  <cp:lastModifiedBy>N Cumfer</cp:lastModifiedBy>
  <cp:lastPrinted>2005-12-12T16:28:00Z</cp:lastPrinted>
  <dcterms:modified xsi:type="dcterms:W3CDTF">2014-11-24T20:44:00Z</dcterms:modified>
  <cp:revision>6</cp:revision>
  <dc:subject/>
  <dc:title>2005-2006 Bill 974: Election Commission requ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