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63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y guardian ad lite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10(1)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hildren must be appointed legal counsel and a guardian ad litem by the family court.  </w:t>
      </w:r>
      <w:r>
        <w:rPr>
          <w:u w:val="single"/>
        </w:rPr>
        <w:t>The court also may appoint an attorney for a lay guardian ad litem; however, the court may not appoint an attorney for a guardian ad litem if the guardian ad litem is an attorney.</w:t>
      </w:r>
      <w:r>
        <w:rPr/>
        <w:t xml:space="preserve">  Counsel for the child in no case may be the same as counsel for the parent, guardian, or other person subject to the proceeding or any governmental or social agency involv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79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RSB</dc:creator>
  <dc:description/>
  <cp:keywords/>
  <dc:language>en-US</dc:language>
  <cp:lastModifiedBy>N Cumfer</cp:lastModifiedBy>
  <cp:lastPrinted>2005-12-13T09:27:00Z</cp:lastPrinted>
  <dcterms:modified xsi:type="dcterms:W3CDTF">2014-11-24T20:45:00Z</dcterms:modified>
  <cp:revision>6</cp:revision>
  <dc:subject/>
  <dc:title>2005-2006 Bill 979: Lay guardian ad li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