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eese, Martin, Knotts, Alexander, Mescher, Fair, Richardson, Ford and Setzler</w:t>
      </w:r>
    </w:p>
    <w:p>
      <w:pPr>
        <w:pStyle w:val="Normal"/>
        <w:widowControl w:val="false"/>
        <w:jc w:val="left"/>
        <w:rPr/>
      </w:pPr>
      <w:r>
        <w:rPr/>
        <w:t>Document Path: l:\council\bills\pt\2206sj05.doc</w:t>
      </w:r>
    </w:p>
    <w:p>
      <w:pPr>
        <w:pStyle w:val="Normal"/>
        <w:widowControl w:val="false"/>
        <w:jc w:val="left"/>
        <w:rPr/>
      </w:pPr>
      <w:r>
        <w:rPr/>
        <w:t>Companion/Similar bill(s): 3573</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March 2, 2005</w:t>
      </w:r>
    </w:p>
    <w:p>
      <w:pPr>
        <w:pStyle w:val="Normal"/>
        <w:widowControl w:val="false"/>
        <w:jc w:val="left"/>
        <w:rPr/>
      </w:pPr>
      <w:r>
        <w:rPr/>
        <w:t>Last Amended on February 24,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afe School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Education</w:t>
      </w:r>
      <w:r>
        <w:rPr/>
        <w:t xml:space="preserve"> </w:t>
      </w:r>
      <w:hyperlink r:id="rId3">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Committee report: Favorable with amendment </w:t>
      </w:r>
      <w:r>
        <w:rPr>
          <w:b/>
        </w:rPr>
        <w:t>Education</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Amend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Read third time and sent to Hous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 xml:space="preserve">Referred to Committee on </w:t>
      </w:r>
      <w:r>
        <w:rPr>
          <w:b/>
        </w:rPr>
        <w:t>Education and Public Works</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15/2004</w:t>
        </w:r>
      </w:hyperlink>
    </w:p>
    <w:p>
      <w:pPr>
        <w:pStyle w:val="Normal"/>
        <w:rPr/>
      </w:pPr>
      <w:hyperlink r:id="rId11">
        <w:r>
          <w:rPr>
            <w:rStyle w:val="InternetLink"/>
          </w:rPr>
          <w:t>2/23/2005</w:t>
        </w:r>
      </w:hyperlink>
    </w:p>
    <w:p>
      <w:pPr>
        <w:pStyle w:val="Normal"/>
        <w:rPr/>
      </w:pPr>
      <w:hyperlink r:id="rId12">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eese, Martin, Knotts, Alexander, Mescher, Fair, Richardson, Ford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afe and civil environment in school is necessary for students to learn and achieve high academic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assment, intimidation, and bullying, like other disruptive or violent behaviors, are conducts that disrupt both a student’s ability to learn and a school’s ability to educate its students in a saf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act is to protect the health and welfare of, and improve the learning environment for South Carolina 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10.</w:t>
        <w:tab/>
        <w:t>This article may be cited as the ‘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rassment, intimidation, or bullying’ means a gesture or written, verbal, physical, or sexual act that is reasonably perceived to have the eff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rming a student physically or emotionally or damaging a student’s property, or placing a student in reasonable fear of personal harm or property da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sulting or demeaning a student or group of students causing substantial disruption in, or substantial interference with, the orderly operation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means in a classroom, elsewhere on or immediately adjacent to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w:t>
        <w:tab/>
        <w:t>(A)</w:t>
        <w:tab/>
        <w:t>A person may not enga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prisal, retaliation, or false accusation against a victim, witness, or one with reliable information about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student, or volunteer who witnesses, or has reliable information that a student has been subject to harassment, intimidation, or bullying shall report the incident to the appropriate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40.</w:t>
        <w:tab/>
        <w:t>(A)</w:t>
        <w:tab/>
        <w:t>Before September 1, 2006, each local school district shall adopt a policy prohibiting harassment, intimidation, or bullying at school.  The school district shall involve parents and guardians, school employees, volunteers, students, administrators, and community representatives in the process of adopting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ent of the policy must be determined locally, but must contain at least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 statement prohibiting harassment, intimidation, or bullying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 definition of harassment, intimidation, or bullying no less inclusive than the definition in Section 59</w:t>
        <w:noBreakHyphen/>
        <w:t>6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 description of the type of behavior expected from each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nsequences and appropriate remedial action for a person who commits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 procedure for reporting an act of harassment, intimidation, or bullying, including a provision that permits a person to report an act of harassment, intimidation, or bullying anonymously. This item does not permit formal disciplinary action solely on the basis of an anonymou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a procedure for prompt investigation of reports of serious violations and complaints, identifying either the principal or the principal’s designee as the person responsible for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the range of ways in which a school plans to respond once an incident of harassment, intimidation, or bullying is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a statement that prohibits reprisal or retaliation against a person who reports an act of harassment, intimidation, or bullying, and the consequences and appropriate remedial action for a person who engages in reprisal or reta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consequences and appropriate remedial action for a person found to have falsely accused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how the policy is to be publicized, including notice that the policy applies to participation in school</w:t>
        <w:noBreakHyphen/>
        <w:t>sponsor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assist local school districts in developing policies for the prevention of harassment, intimidation, or bullying, the State Board of Education shall develop model policies applicable to grades kindergarten through twelve, including standards for teacher preparation programs on the identification and prevention of bullying.  These model policies must be issued no later tha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school board shall ensure that notice of the school district’s policy developed pursuant to this article is included in a school district publication of the comprehensive rules, procedures, and standards of conduct for schools within the school district, and in a student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regarding a local school district policy against harassment, intimidation, or bullying must be incorporated into a school’s employe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chools and school districts are encouraged to establish bullying prevention programs and other initiatives involving school staff, students, administrators, volunteers, parents, law enforcement, and communi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the extent funds are appropriated for these purposes, a local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raining on the school district’s harassment, intimidation, or bullying policies to school employees and volunteers who have significant contact with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 process for discussing the district’s harassment, intimidation, or bullying policy wit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chools shall include on the report cards information related to the development and implementation of bullying prevention programs, including a report on the number of bullying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50.</w:t>
        <w:tab/>
        <w:t>(A)</w:t>
        <w:tab/>
        <w:t>This section must not be interpreted to prevent a victim from seeking redress pursuant to another available civil or criminal law. This section does not create or alter tor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2-23-05.doc" TargetMode="External"/><Relationship Id="rId5" Type="http://schemas.openxmlformats.org/officeDocument/2006/relationships/hyperlink" Target="../../h:/SJ%20Archive/2005/02-24-05.doc" TargetMode="External"/><Relationship Id="rId6" Type="http://schemas.openxmlformats.org/officeDocument/2006/relationships/hyperlink" Target="../../h:/SJ%20Archive/2005/02-24-05.doc" TargetMode="External"/><Relationship Id="rId7" Type="http://schemas.openxmlformats.org/officeDocument/2006/relationships/hyperlink" Target="../../h:/SJ%20Archive/2005/03-01-05.doc" TargetMode="External"/><Relationship Id="rId8" Type="http://schemas.openxmlformats.org/officeDocument/2006/relationships/hyperlink" Target="../../h:/HJ%20Archive/2005/03-02-05.doc" TargetMode="External"/><Relationship Id="rId9" Type="http://schemas.openxmlformats.org/officeDocument/2006/relationships/hyperlink" Target="../../h:/HJ%20Archive/2005/03-02-05.doc" TargetMode="External"/><Relationship Id="rId10" Type="http://schemas.openxmlformats.org/officeDocument/2006/relationships/hyperlink" Target="../../p:/pprever/2005-06/98_20041215.doc" TargetMode="External"/><Relationship Id="rId11" Type="http://schemas.openxmlformats.org/officeDocument/2006/relationships/hyperlink" Target="../../p:/pprever/2005-06/98_20050223.doc" TargetMode="External"/><Relationship Id="rId12" Type="http://schemas.openxmlformats.org/officeDocument/2006/relationships/hyperlink" Target="../../p:/pprever/2005-06/98_200502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pt</dc:creator>
  <dc:description/>
  <cp:keywords/>
  <dc:language>en-US</dc:language>
  <cp:lastModifiedBy>N Cumfer</cp:lastModifiedBy>
  <cp:lastPrinted>2004-12-14T16:14:00Z</cp:lastPrinted>
  <dcterms:modified xsi:type="dcterms:W3CDTF">2014-11-24T18:25:00Z</dcterms:modified>
  <cp:revision>6</cp:revision>
  <dc:subject/>
  <dc:title>2005-2006 Bill 98: Safe School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