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9056htc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130, AS AMENDED, CODE OF LAWS OF SOUTH CAROLINA, 1976, RELATING TO THE DEFINITION OF “SALES PRICE” FOR PURPOSES OF THE SOUTH CAROLINA SALES AND USE TAX ACT, SO AS TO EXCLUDE FROM THE DEFINITION AMOUNTS OTHERWISE INCLUDED IN SALES PRICE BUT WHICH REFLECT THE COST OF DELIVERY OR INSTALLATION OF TANGIBLE PERSONAL PROPERTY OR BOTH DELIVERY AND INSTALLATION OF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13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ny services or transportation costs that are a part of the sale, whether paid in money or otherwise </w:t>
      </w:r>
      <w:r>
        <w:rPr>
          <w:u w:val="single"/>
        </w:rPr>
        <w:t>excluding, however, the cost of delivery or installation or both delivery and installation;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sales of tangible personal property occurring after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8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bbm</dc:creator>
  <dc:description/>
  <cp:keywords/>
  <dc:language>en-US</dc:language>
  <cp:lastModifiedBy>N Cumfer</cp:lastModifiedBy>
  <cp:lastPrinted>2005-12-07T10:46:00Z</cp:lastPrinted>
  <dcterms:modified xsi:type="dcterms:W3CDTF">2014-11-24T20:46:00Z</dcterms:modified>
  <cp:revision>6</cp:revision>
  <dc:subject/>
  <dc:title>2005-2006 Bill 988: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