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ms\7040mm06.doc</w:t>
      </w:r>
    </w:p>
    <w:p>
      <w:pPr>
        <w:pStyle w:val="Normal"/>
        <w:widowControl w:val="false"/>
        <w:jc w:val="left"/>
        <w:rPr/>
      </w:pPr>
      <w:r>
        <w:rPr/>
        <w:t>Companion/Similar bill(s): 4361</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eal estate appraisal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Labor, Commerce and Indust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40</w:t>
        <w:noBreakHyphen/>
        <w:t>60</w:t>
        <w:noBreakHyphen/>
        <w:t>220 SO AS TO DEFINE “REASONABLE CHARGES” FOR REAL ESTATE APPRAISAL SERVICES, TO PROVIDE FOR A CAUSE OF ACTION AGAINST A PERSON WHO WILFULLY FAILS TO PAY FOR THE SERVICES OF A REAL ESTATE APPRAISER, AND TO PROVIDE FOR LIQUIDATED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60 of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40</w:t>
        <w:noBreakHyphen/>
        <w:t>60</w:t>
        <w:noBreakHyphen/>
        <w:t>220.</w:t>
        <w:tab/>
        <w:t>(A)</w:t>
        <w:tab/>
        <w:t>For purposes of this section ‘reasonable charges’ means the usual and customary charges for the region fo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w:t>
        <w:tab/>
        <w:t xml:space="preserve">Unless otherwise agreed to orally or in writing, a person engages in the uncompensated receipt of real estate appraisal services if the person wilfully and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secures performance of real estate appraisal services that are provided only for compens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does not remit payment to the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 xml:space="preserve">If a person fails to pay the reasonable charges within ninety days for real estate appraisal services provided, a real estate appraiser may bring an action against a person for failure to pay the reasonable charges and may claim liquidated damages as an additional remedy. The liquidated damages must be alleg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for a first occurrence by a person, actual charges for the real estate appraisal services plus ten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for a second occurrence by the same person, actual charges for the real estate appraisal services plus twenty percent of actual damag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3)</w:t>
        <w:tab/>
        <w:t xml:space="preserve">for a third or subsequent occurrence by the same person, actual charges for the real estate appraisal services plus thirty percent of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It is a defense to an action brought pursuant to this section if the real estate appraiser services were not rendered in a competent manner by the real estate appraiser or the real estate appraisers services failed to meet accepted standards for similar real estate apprais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E)</w:t>
        <w:tab/>
        <w:t>The remedy provided in this section is in addition to, and cumulative of, other remedies provided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93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SANDERSM</dc:creator>
  <dc:description/>
  <cp:keywords/>
  <dc:language>en-US</dc:language>
  <cp:lastModifiedBy>N Cumfer</cp:lastModifiedBy>
  <cp:lastPrinted>2005-12-06T12:05:00Z</cp:lastPrinted>
  <dcterms:modified xsi:type="dcterms:W3CDTF">2014-11-24T20:46:00Z</dcterms:modified>
  <cp:revision>6</cp:revision>
  <dc:subject/>
  <dc:title>2005-2006 Bill 993: Real estate apprais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