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yes, Cromer, Pinckney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65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0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hysicians Assista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Medical Affairs</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910, CODE OF LAWS OF SOUTH CAROLINA, 1976, RELATING TO DEFINITION OF TERMS IN THE SOUTH CAROLINA PHYSICIAN ASSISTANTS PRACTICE ACT, SO AS TO CLARIFY CERTAIN TERMS; TO AMEND SECTION 40</w:t>
        <w:noBreakHyphen/>
        <w:t>47</w:t>
        <w:noBreakHyphen/>
        <w:t>935, RELATING TO FUNCTIONS A PHYSICIAN ASSISTANT MAY PERFORM, SO AS TO CLARIFY THAT ONLY A PERMANENTLY LICENSED PHYSICIAN ASSISTANT MAY PRESCRIBE MEDICATIONS; TO AMEND SECTION 40</w:t>
        <w:noBreakHyphen/>
        <w:t>47</w:t>
        <w:noBreakHyphen/>
        <w:t>940, RELATING TO PHYSICIAN ASSISTANT LICENSE APPLICATION PROCEDURES, SO AS TO REVISE PROCEDURES CONCERNING ISSUANCE OF TEMPORARY AUTHORIZATIONS AND PERMANENT LICENSURE; TO AMEND SECTION 40</w:t>
        <w:noBreakHyphen/>
        <w:t>47</w:t>
        <w:noBreakHyphen/>
        <w:t>945, RELATING TO PERMANENT LICENSURE REQUIREMENTS FOR PHYSICIAN ASSISTANTS, SO AS TO REVISE ACCREDITATION ENTITIES AND TO REQUIRE AN APPLICANT TO APPEAR BEFORE A MEMBER OF THE BOARD OF MEDICAL EXAMINERS OR A BOARD DESIGNEE WITH HIS SCOPE OF PRACTICE GUIDELINES AND TO DEMONSTRATE KNOWLEDGE OF THIS PRACTICE ACT;  TO AMEND SECTION 40</w:t>
        <w:noBreakHyphen/>
        <w:t>47</w:t>
        <w:noBreakHyphen/>
        <w:t>950, RELATING TO LIMITED LICENSURE REQUIREMENTS FOR A PHYSICIAN ASSISTANT, SO AS TO REVISE ACCREDITATION ENTITIES AND TO PROVIDE THAT WHEN AN APPLICANT APPEARS FOR LICENSURE, IT MAY BE BEFORE A DESIGNEE OF THE BOARD OF MEDICAL EXAMINERS; TO AMEND SECTION 40</w:t>
        <w:noBreakHyphen/>
        <w:t>47</w:t>
        <w:noBreakHyphen/>
        <w:t>955, RELATING TO THE REQUIREMENT FOR SUPERVISING PHYSICIAN ASSISTANTS, SO AS TO DESIGNATE REQUIREMENTS FOR ON</w:t>
        <w:noBreakHyphen/>
        <w:t>SITE AND OFF</w:t>
        <w:noBreakHyphen/>
        <w:t>SITE PRACTICE SETTINGS, TO CLARIFY ON</w:t>
        <w:noBreakHyphen/>
        <w:t>SITE REQUIREMENTS CONCERNING THE SUPERVISING PHYSICIAN BEING PHYSICALLY PRESENT AT THE LOCATION WHERE THE PHYSICIAN ASSISTANT IS PROVIDING SERVICES, AND TO ESTABLISH OFF</w:t>
        <w:noBreakHyphen/>
        <w:t>SITE PRACTICE REQUIREMENTS, INCLUDING REQUIRING A PHYSICIAN ASSISTANT TO HAVE CERTAIN PERIODS OF CLINICAL EXPERIENCE BEFORE PRACTICING OFF</w:t>
        <w:noBreakHyphen/>
        <w:t>SITE, ESTABLISHING PERIODS OF TIME THE SUPERVISING PHYSICIAN MUST BE PHYSICALLY AT THE LOCATION WHERE THE PHYSICIAN ASSISTANT IS PROVIDING SERVICES, AND REVISING THE TIME WITHIN WHICH THE SUPERVISING PHYSICIAN MUST REVIEW THE PHYSICIAN ASSISTANT’S CHARTS; TO AMEND SECTION 40</w:t>
        <w:noBreakHyphen/>
        <w:t>47</w:t>
        <w:noBreakHyphen/>
        <w:t>965, RELATING TO THE AUTHORITY OF A PHYSICIAN ASSISTANT TO PRESCRIBE DRUG THERAPY, SO AS TO EXPAND THE AUTHORITY TO PRESCRIBE CONTROLLED SUBSTANCES AND TO ESTABLISH REQUIREMENTS TO OBTAIN THIS AUTHORITY, INCLUDING ESTABLISHING CONTACT HOURS, CONTINUING EDUCATION, AND BIENNIAL SUPERVISING PHYSICIAN REVIEW; TO AMEND SECTION 40</w:t>
        <w:noBreakHyphen/>
        <w:t>47</w:t>
        <w:noBreakHyphen/>
        <w:t>970, RELATING TO ACTS A PHYSICIAN ASSISTANT IS PROHIBITED FROM PERFORMING, SO AS TO INCLUDE A MEDICAL ACT, TASK, OR FUNCTION OUTSIDE THE USUAL PRACTICE OF THE SUPERVISING PHYSICIAN; TO AMEND SECTION 40</w:t>
        <w:noBreakHyphen/>
        <w:t>47</w:t>
        <w:noBreakHyphen/>
        <w:t>980, RELATING TO TREATMENT OF PATIENTS IN CHRONIC CARE AND LONG</w:t>
        <w:noBreakHyphen/>
        <w:t>TERM CARE FACILITIES, SO AS TO CLARIFY THAT A PHYSICIAN ASSISTANT’S ALTERNATE SUPERVISOR IN SUCH CASES MUST BE A PHYSICIAN SUPERVISOR; TO AMEND SECTION 40</w:t>
        <w:noBreakHyphen/>
        <w:t>47</w:t>
        <w:noBreakHyphen/>
        <w:t>1000, RELATING TO PRIVILEGED COMMUNICATIONS IN INVESTIGATIONS AND HEARINGS REGARDING A PHYSICIAN ASSISTANT, SO AS TO DELETE THESE PROVISIONS AND TO PROVIDE THAT INVESTIGATIONS AND DISCIPLINARY PROCEEDINGS MUST BE CONDUCTED IN ACCORDANCE WITH PROVISIONS CONCERNING PHYSICIANS IN SUCH MATTERS; TO AMEND SECTION 40</w:t>
        <w:noBreakHyphen/>
        <w:t>47</w:t>
        <w:noBreakHyphen/>
        <w:t>1010, RELATING TO PHYSICIAN ASSISTANT LICENSURE RENEWAL, SO AS TO PROVIDE THAT RENEWAL MUST BE BIENNIAL AND THAT THE LICENSEE MUST COMPLY WITH CONTINUING EDUCATION REQUIREMENTS; AND TO AMEND SECTION 40</w:t>
        <w:noBreakHyphen/>
        <w:t>47</w:t>
        <w:noBreakHyphen/>
        <w:t>1015, RELATING TO PHYSICIAN ASSISTANT LICENSURE FEES, SO AS TO FURTHER SPECIFY PROVISIONS FOR ADJUSTING THESE FEES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 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and supervising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 year period, t</w:t>
      </w:r>
      <w:r>
        <w:rPr>
          <w:u w:val="single"/>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usual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95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2-13T11:00:00Z</cp:lastPrinted>
  <dcterms:modified xsi:type="dcterms:W3CDTF">2014-11-24T20:46:00Z</dcterms:modified>
  <cp:revision>6</cp:revision>
  <dc:subject/>
  <dc:title>2005-2006 Bill 995: Physicians Assista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