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Verdin</w:t>
      </w:r>
    </w:p>
    <w:p>
      <w:pPr>
        <w:pStyle w:val="Normal"/>
        <w:widowControl w:val="false"/>
        <w:jc w:val="left"/>
        <w:rPr/>
      </w:pPr>
      <w:r>
        <w:rPr/>
        <w:t>Document Path: l:\s-res\dbv\006joan.mrh.doc</w:t>
      </w:r>
    </w:p>
    <w:p>
      <w:pPr>
        <w:pStyle w:val="Normal"/>
        <w:widowControl w:val="false"/>
        <w:jc w:val="left"/>
        <w:rPr/>
      </w:pPr>
      <w:r>
        <w:rPr/>
      </w:r>
    </w:p>
    <w:p>
      <w:pPr>
        <w:pStyle w:val="Normal"/>
        <w:widowControl w:val="false"/>
        <w:jc w:val="left"/>
        <w:rPr/>
      </w:pPr>
      <w:r>
        <w:rPr/>
        <w:t>Introduced in the Senate on January 10, 2006</w:t>
      </w:r>
    </w:p>
    <w:p>
      <w:pPr>
        <w:pStyle w:val="Normal"/>
        <w:widowControl w:val="false"/>
        <w:jc w:val="left"/>
        <w:rPr/>
      </w:pPr>
      <w:r>
        <w:rPr/>
        <w:t>Adopted by the Senate on January 10, 2006</w:t>
      </w:r>
    </w:p>
    <w:p>
      <w:pPr>
        <w:pStyle w:val="Normal"/>
        <w:widowControl w:val="false"/>
        <w:jc w:val="left"/>
        <w:rPr/>
      </w:pPr>
      <w:r>
        <w:rPr/>
      </w:r>
    </w:p>
    <w:p>
      <w:pPr>
        <w:pStyle w:val="Normal"/>
        <w:widowControl w:val="false"/>
        <w:jc w:val="left"/>
        <w:rPr/>
      </w:pPr>
      <w:r>
        <w:rPr/>
        <w:t>Summary: Joanna Lions Club</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adopted </w:t>
      </w:r>
      <w:hyperlink r:id="rId2">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JOANNA LIONS CLUB ON THE OCCASION OF ITS FIFTIETH ANNIVERSARY ON JANUARY 12, 2006 AND TO EXTEND BEST WISHES FOR THE FUTURE AND SINCEREST THANKS TO THE CLUB AND IT’S MEMBERS FOR THEIR CONTINUED GOOD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Joanna Lions Club was chartered January 12, 1956 with twenty-nine members and the membership has grown to the current total of fifty-one dedicated memb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Joanna Lions Club continues its mission of creating and fostering a spirit of understanding among all people for humanitarian needs by providing voluntary services through community involvement and international coop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e past fifty years the club has answered the call of the motto, “We Serve,” by tirelessly volunteering and dedicating its service to the humanitarian needs of the residents of Joan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focusing on the needs of the children of Joanna and surrounding communities, the Joanna Lions Club is actively meeting the vision and serving the needs of the people of Joanna, of the State, of the nation, and of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ryday the Joanna Lions Club strives to carry forth the vision of Lions Club International founder Melvin Jones and rise up to the challenge of Helen Keller in being the “Knights of the Blin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the Joanna Lions Club on the occasion of its fiftieth anniversary and extend best wishes for the future and sincerest thanks to the club and it’s members for their continued good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Joanna Lions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p:/pprever/2005-06/999_200601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7:00Z</dcterms:created>
  <dc:creator>RSB</dc:creator>
  <dc:description/>
  <cp:keywords/>
  <dc:language>en-US</dc:language>
  <cp:lastModifiedBy>N Cumfer</cp:lastModifiedBy>
  <cp:lastPrinted>2006-01-05T14:55:00Z</cp:lastPrinted>
  <dcterms:modified xsi:type="dcterms:W3CDTF">2014-11-24T20:46:00Z</dcterms:modified>
  <cp:revision>6</cp:revision>
  <dc:subject/>
  <dc:title>2005-2006 Bill 999: Joanna Lions Club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