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33:2: “O Lord, be gracious to us; we wait for You. Be our arm every morning, our salvation in the time of trouble.”</w:t>
      </w:r>
    </w:p>
    <w:p>
      <w:pPr>
        <w:pStyle w:val="Normal"/>
        <w:ind w:firstLine="270"/>
        <w:rPr/>
      </w:pPr>
      <w:r>
        <w:rPr/>
        <w:t>Let us pray. Almighty God, source of our being, look in favor upon these people formed today to begin the task placed before them. Fill them with the enthusiasm and desire to do what is the right thing for the common good. Give to each of these, Representatives, staff, assistants, helpers, pages, and the leadership, the necessary ingredients to work together in harmony and faithfulness for this great State, that we may, with Your help, make it better. Bless our President and our State leaders. Keep safe our defenders of freedom.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sz w:val="16"/>
        </w:rPr>
      </w:pPr>
      <w:r>
        <w:rPr>
          <w:sz w:val="16"/>
        </w:rPr>
      </w:r>
    </w:p>
    <w:p>
      <w:pPr>
        <w:pStyle w:val="Normal"/>
        <w:keepNext w:val="true"/>
        <w:jc w:val="center"/>
        <w:rPr>
          <w:b/>
          <w:b/>
        </w:rPr>
      </w:pPr>
      <w:r>
        <w:rPr>
          <w:b/>
        </w:rPr>
        <w:t>MOTION ADOPTED</w:t>
      </w:r>
    </w:p>
    <w:p>
      <w:pPr>
        <w:pStyle w:val="Normal"/>
        <w:rPr/>
      </w:pPr>
      <w:r>
        <w:rPr/>
        <w:t>Rep. YOUNG moved that when the House adjourns, it adjourn in memory of Troy Knight of Summerville, which was agreed to.</w:t>
      </w:r>
    </w:p>
    <w:p>
      <w:pPr>
        <w:pStyle w:val="Normal"/>
        <w:rPr>
          <w:sz w:val="16"/>
        </w:rPr>
      </w:pPr>
      <w:r>
        <w:rPr>
          <w:sz w:val="16"/>
        </w:rPr>
      </w:r>
    </w:p>
    <w:p>
      <w:pPr>
        <w:pStyle w:val="Normal"/>
        <w:keepNext w:val="true"/>
        <w:jc w:val="center"/>
        <w:rPr>
          <w:b/>
          <w:b/>
        </w:rPr>
      </w:pPr>
      <w:r>
        <w:rPr>
          <w:b/>
        </w:rPr>
        <w:t>SILENT PRAYER</w:t>
      </w:r>
    </w:p>
    <w:p>
      <w:pPr>
        <w:pStyle w:val="Normal"/>
        <w:rPr/>
      </w:pPr>
      <w:r>
        <w:rPr/>
        <w:t xml:space="preserve">The House stood in silent prayer for the nine people who died in the railroad accident in Aiken County, their families, and the 5,400 who are displaced. </w:t>
      </w:r>
    </w:p>
    <w:p>
      <w:pPr>
        <w:pStyle w:val="Normal"/>
        <w:rPr/>
      </w:pPr>
      <w:r>
        <w:rPr/>
      </w:r>
    </w:p>
    <w:p>
      <w:pPr>
        <w:pStyle w:val="Normal"/>
        <w:keepNext w:val="true"/>
        <w:jc w:val="center"/>
        <w:rPr>
          <w:b/>
          <w:b/>
        </w:rPr>
      </w:pPr>
      <w:r>
        <w:rPr>
          <w:b/>
        </w:rPr>
        <w:t>R. 436, H. 5085--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9"/>
      <w:bookmarkEnd w:id="3"/>
      <w:r>
        <w:rPr/>
        <w:t>September 8,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t>Mr. Speaker and Members of the House:</w:t>
      </w:r>
    </w:p>
    <w:p>
      <w:pPr>
        <w:pStyle w:val="Normal"/>
        <w:ind w:firstLine="270"/>
        <w:rPr/>
      </w:pPr>
      <w:r>
        <w:rPr/>
        <w:t xml:space="preserve">I am hereby returning without my approval H. 5085, R.436, a bill which allows a surviving spouse of a decedent whose organs are donated to claim a one thousand dollar income tax credit.  This type of tax credit is the first of its kind to be adopted by any state legislature to date.  I am vetoing this bill because I believe it allows a form of valuable consideration for human organ transplants which I oppose and also may be a violation of federal law.  </w:t>
      </w:r>
    </w:p>
    <w:p>
      <w:pPr>
        <w:pStyle w:val="Normal"/>
        <w:ind w:firstLine="270"/>
        <w:rPr/>
      </w:pPr>
      <w:r>
        <w:rPr/>
        <w:t xml:space="preserve">While I understand this well-intended attempt to encourage more organ donations, I believe the nature of this financial incentive is ethically and morally-suspect because it gives a monetary incentive for human organ donation.  This type of financial incentive is also strongly opposed by the National Kidney Foundation, which also objects to H. 5085.  </w:t>
      </w:r>
    </w:p>
    <w:p>
      <w:pPr>
        <w:pStyle w:val="Normal"/>
        <w:ind w:firstLine="270"/>
        <w:rPr/>
      </w:pPr>
      <w:r>
        <w:rPr/>
        <w:t xml:space="preserve">Additionally, Section 374(e) of Title 42 of the United States Code prohibits any person from knowingly acquiring any human organ for “valuable consideration” for use in human transplantation.  A one thousand dollar income tax credit given to the surviving spouse of an organ donor may be considered “valuable consideration” in violation of federal law.  </w:t>
      </w:r>
    </w:p>
    <w:p>
      <w:pPr>
        <w:pStyle w:val="Normal"/>
        <w:ind w:firstLine="270"/>
        <w:rPr/>
      </w:pPr>
      <w:r>
        <w:rPr/>
        <w:t>For these reasons, I am vetoing H. 5085, R.436.</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410, H. 3831--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11"/>
      <w:bookmarkEnd w:id="4"/>
      <w:r>
        <w:rPr/>
        <w:t>July 16,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I am hereby returning without my approval H. 3831, R. 410.  As I stated in my veto of a virtually identical bill passed last year, I believe that this bill is unduly burdensome and imposes unnecessary regulatory restrictions on a specific group of small businesses in South Carolina.</w:t>
      </w:r>
    </w:p>
    <w:p>
      <w:pPr>
        <w:pStyle w:val="Normal"/>
        <w:ind w:firstLine="180"/>
        <w:rPr/>
      </w:pPr>
      <w:r>
        <w:rPr/>
        <w:t>This bill mandates that nonfranchise automobile dealers complete at least eight hours of prelicensing education courses before they may be issued a license to sell automobiles.  These prelicensing requirements do not apply to franchise automobile dealers.  To reiterate, I believe government regulations must protect its citizens in a manner that is not unfairly and unduly burdensome to any private industry, including small businesses.  This bill unfairly requires mandatory educational training of certain small business licensees when other similar businesses are free from such government regulation.  More importantly, prelicensing requirements of this nature are effectively a barrier to entry for a particular group of automobile dealers in the state’s automobile sales industry.  I maintain my belief that the state can protect automobile consumers in a less restrictive manner.</w:t>
      </w:r>
    </w:p>
    <w:p>
      <w:pPr>
        <w:pStyle w:val="HTMLPreformatted"/>
        <w:ind w:firstLine="180"/>
        <w:jc w:val="both"/>
        <w:rPr>
          <w:rFonts w:ascii="Times New Roman" w:hAnsi="Times New Roman" w:cs="Times New Roman"/>
          <w:sz w:val="22"/>
        </w:rPr>
      </w:pPr>
      <w:r>
        <w:rPr>
          <w:rFonts w:cs="Times New Roman" w:ascii="Times New Roman" w:hAnsi="Times New Roman"/>
          <w:sz w:val="22"/>
        </w:rPr>
        <w:t>For these reasons, I am returning H. 3831, R. 410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380, H. 5136--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3"/>
      <w:bookmarkEnd w:id="5"/>
      <w:r>
        <w:rPr/>
        <w:t>November 9,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I am hereby returning without my approval H. 5136, R. 380, a joint resolution which directs the Department of Health and Environmental Control to cease issuing new ambulance service licenses for no more than 120 days or until DHEC has the necessary personnel to enforce existing licensure requirements.  I am vetoing this joint resolution because DHEC has informed this office that it has sufficient personnel to complete full inspections on applications for new ambulance service licenses.</w:t>
      </w:r>
    </w:p>
    <w:p>
      <w:pPr>
        <w:pStyle w:val="Normal"/>
        <w:ind w:firstLine="180"/>
        <w:rPr/>
      </w:pPr>
      <w:r>
        <w:rPr/>
        <w:t>DHEC has indicated that budget cuts have adversely impacted its ability to inspect existing ambulance service providers.  This joint resolution, however, does not address existing licenses.  Instead, it prohibits the issuance of new licenses.  DHEC has been conducting full inspections on new license applicants and has indicated it will continue to do full inspections.  Thus, the 120 day moratorium on new licenses is unnecessary and unreasonably restricts new service providers from obtaining licenses.</w:t>
      </w:r>
    </w:p>
    <w:p>
      <w:pPr>
        <w:pStyle w:val="Normal"/>
        <w:ind w:firstLine="180"/>
        <w:rPr/>
      </w:pPr>
      <w:r>
        <w:rPr/>
        <w:t>For these reasons, I am vetoing H. 5136, R. 380.</w:t>
      </w:r>
    </w:p>
    <w:p>
      <w:pPr>
        <w:pStyle w:val="Normal"/>
        <w:ind w:firstLine="18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405, H. 3507--ORDERED PRINTED IN THE JOURNAL</w:t>
      </w:r>
    </w:p>
    <w:p>
      <w:pPr>
        <w:pStyle w:val="Normal"/>
        <w:rPr/>
      </w:pPr>
      <w:r>
        <w:rPr/>
        <w:t>The SPEAKER ordered the following veto printed in the Journal:</w:t>
      </w:r>
    </w:p>
    <w:p>
      <w:pPr>
        <w:pStyle w:val="Normal"/>
        <w:rPr/>
      </w:pPr>
      <w:r>
        <w:rPr/>
      </w:r>
    </w:p>
    <w:p>
      <w:pPr>
        <w:pStyle w:val="Normal"/>
        <w:ind w:hanging="0"/>
        <w:rPr/>
      </w:pPr>
      <w:bookmarkStart w:id="6" w:name="file_start15"/>
      <w:bookmarkEnd w:id="6"/>
      <w:r>
        <w:rPr/>
        <w:t>November 9,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I am hereby returning without my approval H. 3507, R. 405, a bill which mandates certain rights and duties for lessors and lessees in commercial lease agreements.  I am vetoing this bill because I believe parties to commercial lease agreements should have the freedom to contract regarding their respective commercial rights and duties.</w:t>
      </w:r>
    </w:p>
    <w:p>
      <w:pPr>
        <w:pStyle w:val="Normal"/>
        <w:ind w:firstLine="180"/>
        <w:rPr/>
      </w:pPr>
      <w:r>
        <w:rPr/>
        <w:t xml:space="preserve">This bill gives lessors a statutory right to enter and inspect the leased premises.  While the bill does allow the parties to modify or eliminate this inspection right, the bill is unnecessary because parties to a commercial lease transaction can already decide whether or not to include an inspection provision in their lease under current contract law.  </w:t>
      </w:r>
    </w:p>
    <w:p>
      <w:pPr>
        <w:pStyle w:val="Normal"/>
        <w:ind w:firstLine="180"/>
        <w:rPr/>
      </w:pPr>
      <w:r>
        <w:rPr/>
        <w:t xml:space="preserve">Until now, no statutory rights of this specific nature have been enacted for commercial leases because parties to a commercial lease have the flexibility to negotiate these details at arms-length.  Unlike the government, parties to a commercial transaction are in the best position to know the terms and provisions needed for their particular agreement.  I believe that contracting parties should have the flexibility to decide these types of commercial lease matters without the government creating new statutory rights.  </w:t>
      </w:r>
    </w:p>
    <w:p>
      <w:pPr>
        <w:pStyle w:val="Normal"/>
        <w:ind w:firstLine="180"/>
        <w:rPr/>
      </w:pPr>
      <w:r>
        <w:rPr/>
        <w:t>For the reasons stated above, I am vetoing H. 3507, R. 405.</w:t>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417, H. 4455--ORDERED PRINTED IN THE JOURNAL</w:t>
      </w:r>
    </w:p>
    <w:p>
      <w:pPr>
        <w:pStyle w:val="Normal"/>
        <w:rPr/>
      </w:pPr>
      <w:r>
        <w:rPr/>
        <w:t>The SPEAKER ordered the following veto printed in the Journal:</w:t>
      </w:r>
    </w:p>
    <w:p>
      <w:pPr>
        <w:pStyle w:val="Normal"/>
        <w:rPr/>
      </w:pPr>
      <w:r>
        <w:rPr/>
      </w:r>
    </w:p>
    <w:p>
      <w:pPr>
        <w:pStyle w:val="Normal"/>
        <w:ind w:hanging="0"/>
        <w:rPr/>
      </w:pPr>
      <w:bookmarkStart w:id="7" w:name="file_start17"/>
      <w:bookmarkEnd w:id="7"/>
      <w:r>
        <w:rPr/>
        <w:t>December 6,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 xml:space="preserve">I am hereby returning without my approval H. 4455, R. 417, a bill containing various sections relating to the transfers of prescriptions between pharmacists, licensure requirements for hair braiders, and certification requirements for cardiovascular invasive specialists.  I am vetoing this bill because I believe it is unduly burdensome and imposes unnecessary regulatory restrictions on hair braiders. </w:t>
      </w:r>
    </w:p>
    <w:p>
      <w:pPr>
        <w:pStyle w:val="Normal"/>
        <w:ind w:firstLine="180"/>
        <w:rPr/>
      </w:pPr>
      <w:r>
        <w:rPr/>
        <w:t xml:space="preserve">While I fully support Section 1 of this bill which loosens restrictions for pharmacists, I do not support Section 3 which I believe places unnecessary government restrictions on hair braiders.  Section 3 of this bill requires persons who braid hair to receive sixty hours of cosmetology education as a prerequisite to receiving state certification.  Even though the intent of this section is to lessen the extreme, newly-applied requirement of 1,500 hours of education on hair braiders, I do not believe a person who braids hair should be burdened with </w:t>
      </w:r>
      <w:r>
        <w:rPr>
          <w:i/>
        </w:rPr>
        <w:t>any</w:t>
      </w:r>
      <w:r>
        <w:rPr/>
        <w:t xml:space="preserve"> government-sanctioned educational requirements when there is no great public safety concern.</w:t>
      </w:r>
    </w:p>
    <w:p>
      <w:pPr>
        <w:pStyle w:val="Normal"/>
        <w:ind w:firstLine="180"/>
        <w:rPr/>
      </w:pPr>
      <w:r>
        <w:rPr/>
        <w:t xml:space="preserve">I believe Section 3 unfairly requires mandatory educational training for hair braiders when professions with a greater potential impact on public safety such as water treatment operators, chemical operators, residential builders, and general contractors are free from similar requirements.  By comparison, a concealed weapons permit only requires eight hours of education and the educational requirement for selling real estate, which often involves complex financial transactions, is sixty hours of education – the same amount that this legislation would require for the braiding of hair.   </w:t>
      </w:r>
    </w:p>
    <w:p>
      <w:pPr>
        <w:pStyle w:val="Normal"/>
        <w:ind w:firstLine="180"/>
        <w:rPr/>
      </w:pPr>
      <w:r>
        <w:rPr/>
        <w:t>My veto of H. 4455 stems from my fundamental belief in the need to limit the scope of government.  I firmly agree with President Ronald Reagan who said in his first inaugural address that “government can and must provide opportunity, not smother it; foster productivity, not stifle it.”  While I believe that the pharmacy transfer portion of this bill certainly fosters productivity, I believe that mandating education courses as a prerequisite for individuals to perform hair braiding would serve to unnecessarily smother opportunity for many South Carolinians.  Therefore, I would urge the General Assembly to remove all licensure and educational requirements for hair braiders early in the next legislative session so that they may be free to work without restrictions as soon as possible.</w:t>
      </w:r>
    </w:p>
    <w:p>
      <w:pPr>
        <w:pStyle w:val="Normal"/>
        <w:ind w:firstLine="180"/>
        <w:rPr/>
      </w:pPr>
      <w:r>
        <w:rPr/>
        <w:t xml:space="preserve">Finally, I am also concerned with the additional regulations placed on cardiovascular invasive specialists required by Section 2 of this bill.  This section establishes a new regulatory program which requires state certification for cardiovascular invasive specialists, which is in addition to their current national certification requirements.  I understand the need for proper credentialing of this medical specialty.  However, South Carolina is the first state to pass such legislation and, according to Cardiovascular Credentialing International, the credentialing organization for this specialty, this bill imposes more restrictions to practice as a cardiovascular invasive specialist than the current national certification guidelines and would de-certify a significant number of cardiovascular invasive specialists who now have certification.  I believe these regulations must be properly balanced by evaluating the sufficiency of the current national standards and the additional burdens placed on this profession against the public safety interests of our citizens.  </w:t>
      </w:r>
    </w:p>
    <w:p>
      <w:pPr>
        <w:pStyle w:val="Normal"/>
        <w:ind w:firstLine="180"/>
        <w:rPr/>
      </w:pPr>
      <w:r>
        <w:rPr/>
        <w:t xml:space="preserve">Again, I strongly support the pharmacy transfer portion of H. 4455; however, the South Carolina Constitution prevents me from vetoing specific objectionable provisions of this bill.  Therefore, if the General Assembly presents legislation to me that contains varied subjects and issues, some of which I do not support, I am compelled to veto the entire bill.  </w:t>
      </w:r>
    </w:p>
    <w:p>
      <w:pPr>
        <w:pStyle w:val="Normal"/>
        <w:ind w:hanging="0"/>
        <w:rPr/>
      </w:pPr>
      <w:r>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Normal"/>
        <w:keepNext w:val="true"/>
        <w:jc w:val="center"/>
        <w:rPr>
          <w:rFonts w:ascii="Times New Roman" w:hAnsi="Times New Roman" w:cs="Times New Roman"/>
          <w:b/>
          <w:b/>
          <w:sz w:val="22"/>
        </w:rPr>
      </w:pPr>
      <w:r>
        <w:rPr>
          <w:rFonts w:cs="Times New Roman"/>
          <w:b/>
          <w:sz w:val="22"/>
        </w:rPr>
      </w:r>
      <w:r>
        <w:br w:type="page"/>
      </w:r>
    </w:p>
    <w:p>
      <w:pPr>
        <w:pStyle w:val="Normal"/>
        <w:keepNext w:val="true"/>
        <w:jc w:val="center"/>
        <w:rPr>
          <w:b/>
          <w:b/>
        </w:rPr>
      </w:pPr>
      <w:r>
        <w:rPr>
          <w:b/>
        </w:rPr>
        <w:t>R. 430, H. 4821--ORDERED PRINTED IN THE JOURNAL</w:t>
      </w:r>
    </w:p>
    <w:p>
      <w:pPr>
        <w:pStyle w:val="Normal"/>
        <w:rPr/>
      </w:pPr>
      <w:r>
        <w:rPr/>
        <w:t>The SPEAKER ordered the following veto printed in the Journal:</w:t>
      </w:r>
    </w:p>
    <w:p>
      <w:pPr>
        <w:pStyle w:val="Normal"/>
        <w:rPr/>
      </w:pPr>
      <w:r>
        <w:rPr/>
      </w:r>
    </w:p>
    <w:p>
      <w:pPr>
        <w:pStyle w:val="Normal"/>
        <w:ind w:hanging="0"/>
        <w:rPr/>
      </w:pPr>
      <w:bookmarkStart w:id="8" w:name="file_start19"/>
      <w:bookmarkEnd w:id="8"/>
      <w:r>
        <w:rPr/>
        <w:t>December 6,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 xml:space="preserve">I am hereby returning without my approval H. 4821, R. 430, a bill containing various sections relating to licensure requirements for optometrists, licensure requirements for hair braiders, and registration requirements for cardiovascular invasive specialists.  Identical versions of Section 2, which sets licensure requirements for hair braiders, and Section 4, which provides registration requirements for cardiovascular invasive specialists, were also passed by the General Assembly in H. 4455, R. 147, which I have also vetoed today.  I am re-stating the reasons for my objection to the similar sections in H. 4455 below. </w:t>
      </w:r>
    </w:p>
    <w:p>
      <w:pPr>
        <w:pStyle w:val="Normal"/>
        <w:ind w:firstLine="180"/>
        <w:rPr/>
      </w:pPr>
      <w:r>
        <w:rPr/>
        <w:t xml:space="preserve">I am vetoing this bill because I believe it is unduly burdensome and imposes unnecessary restrictions on hair braiders.  Section 2 of this bill requires persons who braid hair to receive sixty hours of cosmetology education as a prerequisite to receiving state certification.  Even though the intent of this section is to lessen the extreme, newly-applied requirement of 1,500 hours of education on hair braiders, I do not believe a person who braids hair should be burdened with </w:t>
      </w:r>
      <w:r>
        <w:rPr>
          <w:i/>
        </w:rPr>
        <w:t>any</w:t>
      </w:r>
      <w:r>
        <w:rPr/>
        <w:t xml:space="preserve"> government-sanctioned educational requirements when there is no great public safety concern.</w:t>
      </w:r>
    </w:p>
    <w:p>
      <w:pPr>
        <w:pStyle w:val="Normal"/>
        <w:ind w:firstLine="180"/>
        <w:rPr/>
      </w:pPr>
      <w:r>
        <w:rPr/>
        <w:t xml:space="preserve">I believe this bill unfairly requires mandatory educational training for hair braiders when professions with a greater potential impact on public safety such as water treatment operators, chemical operators, residential builders, and general contractors are free from similar requirements.  By comparison, a concealed weapons permit only requires eight hours of education and the educational requirement for selling real estate, which often involves complex financial transactions, is sixty hours of education – the same amount that this legislation would require for the braiding of hair.   </w:t>
      </w:r>
    </w:p>
    <w:p>
      <w:pPr>
        <w:pStyle w:val="Normal"/>
        <w:ind w:firstLine="180"/>
        <w:rPr/>
      </w:pPr>
      <w:r>
        <w:rPr/>
        <w:t>My veto of H. 4821 stems from my fundamental belief in the need to limit the scope of government.  I firmly agree with President Ronald Reagan who said in his first inaugural address that “government can and must provide opportunity, not smother it; foster productivity, not stifle it.”  I believe that mandating education courses as a prerequisite for individuals to perform hair braiding would serve to unnecessarily smother opportunity for many South Carolinians.  Therefore, I would urge the General Assembly to remove all licensure and educational requirements for hair braiders early in the next legislative session so that they may be free to work without restrictions as soon as possible.</w:t>
      </w:r>
    </w:p>
    <w:p>
      <w:pPr>
        <w:pStyle w:val="Normal"/>
        <w:ind w:firstLine="180"/>
        <w:rPr/>
      </w:pPr>
      <w:r>
        <w:rPr/>
        <w:t xml:space="preserve">Finally, I am also concerned with the additional regulations placed on cardiovascular invasive specialists required by Section 4 of this bill.  This section establishes a new regulatory program which requires state certification for cardiovascular invasive specialists, which is in addition to their current national certification requirements.  I understand the need for proper credentialing of this medical specialty.  However, South Carolina is the first state to pass such legislation and, according to Cardiovascular Credentialing International, the credentialing organization for this specialty, this bill imposes more restrictions to practice as a cardiovascular invasive specialist than the current national certification guidelines and would de-certify a significant number of cardiovascular invasive specialists who now have certification.  I believe these regulations must be properly balanced by evaluating the sufficiency of the current national standards and the additional burdens placed on this profession against the public safety interests of our citizens.  </w:t>
      </w:r>
    </w:p>
    <w:p>
      <w:pPr>
        <w:pStyle w:val="Normal"/>
        <w:ind w:firstLine="180"/>
        <w:rPr/>
      </w:pPr>
      <w:r>
        <w:rPr/>
        <w:t>For the reasons stated above, I am vetoing H. 4821, R. 430.</w:t>
      </w:r>
    </w:p>
    <w:p>
      <w:pPr>
        <w:pStyle w:val="Normal"/>
        <w:ind w:hanging="0"/>
        <w:rPr/>
      </w:pPr>
      <w:r>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356, H. 3409--ORDERED PRINTED IN THE JOURNAL</w:t>
      </w:r>
    </w:p>
    <w:p>
      <w:pPr>
        <w:pStyle w:val="Normal"/>
        <w:rPr/>
      </w:pPr>
      <w:r>
        <w:rPr/>
        <w:t>The SPEAKER ordered the following veto printed in the Journal:</w:t>
      </w:r>
    </w:p>
    <w:p>
      <w:pPr>
        <w:pStyle w:val="Normal"/>
        <w:rPr/>
      </w:pPr>
      <w:r>
        <w:rPr/>
      </w:r>
    </w:p>
    <w:p>
      <w:pPr>
        <w:pStyle w:val="Normal"/>
        <w:ind w:hanging="0"/>
        <w:rPr/>
      </w:pPr>
      <w:bookmarkStart w:id="9" w:name="file_start21"/>
      <w:bookmarkEnd w:id="9"/>
      <w:r>
        <w:rPr/>
        <w:t>December 15,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 xml:space="preserve">I am hereby returning without my approval H. 3409, R. 356, a bill which allows property owners to designate their property as a fireworks free zone.  I am vetoing this bill because I believe that counties and municipalities should be given the authority to determine where and when fireworks can be used.  This bill allows each property owner to determine whether fireworks can be used on his or her property, but in reality this type of self-zoning does nothing to protect neighboring property owners from the noise of exploding fireworks, which can have an impact well beyond the confines of a 100 foot lot.  </w:t>
      </w:r>
    </w:p>
    <w:p>
      <w:pPr>
        <w:pStyle w:val="Normal"/>
        <w:ind w:firstLine="180"/>
        <w:rPr/>
      </w:pPr>
      <w:r>
        <w:rPr/>
        <w:t>Currently, state law has been interpreted by the courts and the Attorney General to limit the authority of local governments to regulate fireworks.  This bill would change current law and give individual property owners the power to restrict the use of fireworks on their property by filing paperwork with local law enforcement and posting signs on the property to create a fireworks free zone.  Additionally, this bill makes it a crime to knowingly and willfully discharge fireworks from, in, or into a fireworks free zone.</w:t>
      </w:r>
    </w:p>
    <w:p>
      <w:pPr>
        <w:pStyle w:val="Normal"/>
        <w:ind w:firstLine="180"/>
        <w:rPr/>
      </w:pPr>
      <w:r>
        <w:rPr/>
        <w:t>By allowing individual property owners to designate their property as fireworks free zones, this legislation bypasses city and county councils in balancing the rights of property owners who want to use fireworks and neighboring property owners who want their property and quiet enjoyment protected.  It is our view that the parcel-by-parcel approach in this bill does not adequately address the quiet enjoyment issues arising from the use of fireworks.  For instance, a property owner in Edisto Beach could make a fireworks free designation, but still have his quiet enjoyment disturbed by noise from fireworks being used in his neighborhood but not landing on his property.  Local governments can balance these issues on a city or county-wide basis, while individual property owners have a much narrower focus.</w:t>
      </w:r>
    </w:p>
    <w:p>
      <w:pPr>
        <w:pStyle w:val="Normal"/>
        <w:ind w:firstLine="180"/>
        <w:rPr/>
      </w:pPr>
      <w:r>
        <w:rPr/>
        <w:t>I believe current law should be changed so that restrictions on the use of fireworks can be uniformly applied to citizens and tourists who use fireworks in a particular city or county.  A piecemeal, parcel-by-parcel approach can be potentially confusing and overly restrictive.  I believe giving counties and municipalities the authority to determine on a county or city-wide basis where fireworks can be used is a less restrictive way to deal with the safety and nuisance concerns raised by some property owners, and is consistent with home rule.</w:t>
      </w:r>
    </w:p>
    <w:p>
      <w:pPr>
        <w:pStyle w:val="Normal"/>
        <w:ind w:firstLine="180"/>
        <w:rPr/>
      </w:pPr>
      <w:r>
        <w:rPr/>
        <w:t>For these reasons, I am vetoing H. 3409, R. 356.</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r>
        <w:br w:type="page"/>
      </w:r>
    </w:p>
    <w:p>
      <w:pPr>
        <w:pStyle w:val="Normal"/>
        <w:ind w:hanging="0"/>
        <w:jc w:val="center"/>
        <w:rPr>
          <w:b/>
          <w:b/>
        </w:rPr>
      </w:pPr>
      <w:r>
        <w:rPr>
          <w:b/>
        </w:rPr>
        <w:t>R. 407, H. 3552--ORDERED PRINTED IN THE JOURNAL</w:t>
      </w:r>
    </w:p>
    <w:p>
      <w:pPr>
        <w:pStyle w:val="Normal"/>
        <w:rPr/>
      </w:pPr>
      <w:r>
        <w:rPr/>
        <w:t>The SPEAKER ordered the following veto printed in the Journal:</w:t>
      </w:r>
    </w:p>
    <w:p>
      <w:pPr>
        <w:pStyle w:val="Normal"/>
        <w:rPr/>
      </w:pPr>
      <w:r>
        <w:rPr/>
      </w:r>
    </w:p>
    <w:p>
      <w:pPr>
        <w:pStyle w:val="Normal"/>
        <w:ind w:hanging="0"/>
        <w:rPr/>
      </w:pPr>
      <w:bookmarkStart w:id="10" w:name="file_start23"/>
      <w:bookmarkEnd w:id="10"/>
      <w:r>
        <w:rPr/>
        <w:t>December 15,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HTMLPreformatted"/>
        <w:ind w:firstLine="180"/>
        <w:jc w:val="both"/>
        <w:rPr>
          <w:rFonts w:ascii="Times New Roman" w:hAnsi="Times New Roman" w:cs="Times New Roman"/>
          <w:sz w:val="22"/>
        </w:rPr>
      </w:pPr>
      <w:r>
        <w:rPr>
          <w:rFonts w:cs="Times New Roman" w:ascii="Times New Roman" w:hAnsi="Times New Roman"/>
          <w:sz w:val="22"/>
        </w:rPr>
        <w:t>I am hereby returning without my approval H. 3552, R. 407, a bill which requires individuals, veterinarians and employees of the Department of Social Services (DSS) to report incidents of animal cruelty to animal control officials or law enforcement.  While I appreciate the intent of this bill to report cases of animal cruelty, I am vetoing it because I believe Section 1 unnecessarily creates a legal obligation to report animal cruelty for DSS employees and veterinarians who are already under a professional obligation to make these reports, and also because I believe it goes too far by requiring all citizens to follow mandatory reporting requirements.</w:t>
      </w:r>
    </w:p>
    <w:p>
      <w:pPr>
        <w:pStyle w:val="HTMLPreformatted"/>
        <w:ind w:firstLine="180"/>
        <w:jc w:val="both"/>
        <w:rPr/>
      </w:pPr>
      <w:r>
        <w:rPr>
          <w:rFonts w:cs="Times New Roman" w:ascii="Times New Roman" w:hAnsi="Times New Roman"/>
          <w:sz w:val="22"/>
        </w:rPr>
        <w:t xml:space="preserve">This bill imposes a duty to report cases of animal cruelty on </w:t>
      </w:r>
      <w:r>
        <w:rPr>
          <w:rFonts w:cs="Times New Roman" w:ascii="Times New Roman" w:hAnsi="Times New Roman"/>
          <w:i/>
          <w:sz w:val="22"/>
        </w:rPr>
        <w:t>all citizens</w:t>
      </w:r>
      <w:r>
        <w:rPr>
          <w:rFonts w:cs="Times New Roman" w:ascii="Times New Roman" w:hAnsi="Times New Roman"/>
          <w:sz w:val="22"/>
        </w:rPr>
        <w:t xml:space="preserve">.  I believe every citizen should report any criminal act, including cases of animal cruelty, when he is a witness to the act, because it is his moral and civic responsibility; not because it is mandated by the state.  For this reason, both statutory and common law in South Carolina does not currently impose an affirmative legal duty to report criminal acts, including aggravated felony crimes like murder, carjacking, rape, and child abuse, on </w:t>
      </w:r>
      <w:r>
        <w:rPr>
          <w:rFonts w:cs="Times New Roman" w:ascii="Times New Roman" w:hAnsi="Times New Roman"/>
          <w:i/>
          <w:sz w:val="22"/>
        </w:rPr>
        <w:t>all citizens</w:t>
      </w:r>
      <w:r>
        <w:rPr>
          <w:rFonts w:cs="Times New Roman" w:ascii="Times New Roman" w:hAnsi="Times New Roman"/>
          <w:sz w:val="22"/>
        </w:rPr>
        <w:t>.  Therefore, it goes without saying that reporting any type of criminal behavior, including animal cruelty, is an act of responsible citizenship rather than a mandatory legal duty imposed by the state.</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This bill also requires veterinarians and DSS employees to report possible cases of animal cruelty when they know or reasonably believe abuse is occurring, and protects them from liability when making a report in good faith.  I fully support the need to protect these professionals from liability when they are reporting in good faith.  However, I do not believe the mandatory duty to report is necessary because DSS and veterinarians should make it their policy to report animal cruelty since it furthers their missions.  In fact, because of the close link between child abusers and animal abusers, DSS has established a protocol for its employees to report all criminal behavior including probable cases of animal cruelty when acting within the course of their employment.  Veterinarians also have a professional duty to provide for the welfare of animals which would include reporting cases of animal cruelty.  </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While I cannot support the mandatory reporting requirements imposed by this bill, I would support a bill that released veterinarians and DSS employees from liability when making a report of animal cruelty in good faith, especially since they are currently making these reports out of professional responsibility.  Although I do not object to the remaining portions of H. 3552, R. 407, the South Carolina Constitution prevents me from vetoing specific objectionable provisions of this bill.  </w:t>
      </w:r>
    </w:p>
    <w:p>
      <w:pPr>
        <w:pStyle w:val="HTMLPreformatted"/>
        <w:ind w:firstLine="180"/>
        <w:jc w:val="both"/>
        <w:rPr>
          <w:rFonts w:ascii="Times New Roman" w:hAnsi="Times New Roman" w:cs="Times New Roman"/>
          <w:sz w:val="22"/>
        </w:rPr>
      </w:pPr>
      <w:r>
        <w:rPr>
          <w:rFonts w:cs="Times New Roman" w:ascii="Times New Roman" w:hAnsi="Times New Roman"/>
          <w:sz w:val="22"/>
        </w:rPr>
        <w:t>For the reasons stated above, I am returning H. 3552, R. 407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413, H. 3891--ORDERED PRINTED IN THE JOURNAL</w:t>
      </w:r>
    </w:p>
    <w:p>
      <w:pPr>
        <w:pStyle w:val="Normal"/>
        <w:rPr/>
      </w:pPr>
      <w:r>
        <w:rPr/>
        <w:t>The SPEAKER ordered the following veto printed in the Journal:</w:t>
      </w:r>
    </w:p>
    <w:p>
      <w:pPr>
        <w:pStyle w:val="Normal"/>
        <w:rPr/>
      </w:pPr>
      <w:r>
        <w:rPr/>
      </w:r>
    </w:p>
    <w:p>
      <w:pPr>
        <w:pStyle w:val="Normal"/>
        <w:ind w:hanging="0"/>
        <w:rPr/>
      </w:pPr>
      <w:bookmarkStart w:id="11" w:name="file_start25"/>
      <w:bookmarkEnd w:id="11"/>
      <w:r>
        <w:rPr/>
        <w:t>December 15,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I am hereby returning without my approval H. 3891, R. 413, a bill containing various sections relating to the creation of an acupuncture advisory committee, billing practices for anatomic pathology services, and registration requirements for cardiovascular invasive specialists.  I am vetoing this bill because I believe it is unduly burdensome and imposes unnecessary regulatory restrictions on the affected professions.  Identical versions of Section 6, which provides registration requirements for cardiovascular invasive specialists, were also passed by the General Assembly in H. 4455, R. 417 and in H. 4821, R. 430 which I vetoed on December 6, 2004.</w:t>
      </w:r>
    </w:p>
    <w:p>
      <w:pPr>
        <w:pStyle w:val="Normal"/>
        <w:autoSpaceDE w:val="false"/>
        <w:ind w:firstLine="180"/>
        <w:rPr/>
      </w:pPr>
      <w:r>
        <w:rPr/>
        <w:t>Section 6 of this bill establishes a new regulatory program which requires state certification for cardiovascular invasive specialists, which is in addition to their current national certification requirements.  South Carolina is the first state to pass such legislation for this specialty.  According to Cardiovascular Credentialing International, the credentialing organization for this specialty, H. 3891 actually imposes more restrictions to practice as an invasive specialist than the current national certification guidelines and would de-certify a significant number of cardiovascular invasive specialists who now have certification.  As I pointed out in my veto messages for H. 4455 and H. 4821, I believe the existing national certification standards provide sufficient safeguards without becoming a barrier to entry into this specialty profession.</w:t>
      </w:r>
    </w:p>
    <w:p>
      <w:pPr>
        <w:pStyle w:val="Normal"/>
        <w:ind w:firstLine="180"/>
        <w:rPr/>
      </w:pPr>
      <w:r>
        <w:rPr/>
        <w:t>While I recognize the value of some alternative medicines, I have concerns with the portions of this bill which would create a new Acupuncture Board.  The Department of Labor, Licensing and Regulation (LLR) believes that our laws already provide for sufficient oversight of the acupuncture profession through the State Board of Medical Examiners.  As we have only had one action filed against an acupuncturist in the past 23 years, a compelling public need does not appear to exist to create yet another oversight board in South Carolina.</w:t>
      </w:r>
    </w:p>
    <w:p>
      <w:pPr>
        <w:pStyle w:val="Normal"/>
        <w:autoSpaceDE w:val="false"/>
        <w:ind w:firstLine="180"/>
        <w:rPr/>
      </w:pPr>
      <w:r>
        <w:rPr/>
        <w:t xml:space="preserve">I also have some concerns with Section 5 of this bill, which would prevent anyone other than the testing pathologists to bill for anatomical pathology tests.  Preventing physicians who have direct client contact, such as gynecologists and family practitioners, from being able to bill their clients directly could add another level of inefficiency to our health care system and interferes with the free market.  I have been consistent in my beliefs that the free market should dictate professional practices when there is no great public safety concern.  In the case of billing practices, it seems that the health care marketplace, rather than government, could resolve any issues associated with how these services should be billed.  </w:t>
      </w:r>
    </w:p>
    <w:p>
      <w:pPr>
        <w:pStyle w:val="Normal"/>
        <w:ind w:firstLine="180"/>
        <w:rPr/>
      </w:pPr>
      <w:r>
        <w:rPr/>
        <w:t xml:space="preserve">My veto of H. 3891 stems from my fundamental belief in the need to limit the scope of government.  In my veto letters regarding H. 4455 and H. 4821, I quoted from President Ronald Reagan’s first inaugural address when he said that “government can and must provide opportunity, not smother it; foster productivity, not stifle it.”  I believe that the enactment of this legislation would also serve to unnecessarily smother opportunity and stifle productivity for some South Carolinians.  </w:t>
      </w:r>
    </w:p>
    <w:p>
      <w:pPr>
        <w:pStyle w:val="Normal"/>
        <w:ind w:hanging="0"/>
        <w:rPr/>
      </w:pPr>
      <w:r>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Normal"/>
        <w:keepNext w:val="true"/>
        <w:jc w:val="center"/>
        <w:rPr>
          <w:b/>
          <w:b/>
        </w:rPr>
      </w:pPr>
      <w:r>
        <w:rPr>
          <w:b/>
        </w:rPr>
        <w:t>R. 362, H. 4481--ORDERED PRINTED IN THE JOURNAL</w:t>
      </w:r>
    </w:p>
    <w:p>
      <w:pPr>
        <w:pStyle w:val="Normal"/>
        <w:rPr/>
      </w:pPr>
      <w:r>
        <w:rPr/>
        <w:t>The SPEAKER ordered the following veto printed in the Journal:</w:t>
      </w:r>
    </w:p>
    <w:p>
      <w:pPr>
        <w:pStyle w:val="Normal"/>
        <w:rPr/>
      </w:pPr>
      <w:r>
        <w:rPr/>
      </w:r>
    </w:p>
    <w:p>
      <w:pPr>
        <w:pStyle w:val="Normal"/>
        <w:ind w:hanging="0"/>
        <w:rPr/>
      </w:pPr>
      <w:bookmarkStart w:id="12" w:name="file_start27"/>
      <w:bookmarkEnd w:id="12"/>
      <w:r>
        <w:rPr/>
        <w:t>December 15,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I am hereby returning without my approval H. 4481, R. 362.</w:t>
      </w:r>
    </w:p>
    <w:p>
      <w:pPr>
        <w:pStyle w:val="Normal"/>
        <w:ind w:firstLine="180"/>
        <w:rPr/>
      </w:pPr>
      <w:r>
        <w:rPr/>
        <w:t>Though well-intentioned, this legislation duplicates ongoing efforts to work with communities of interest in the 2005 round of the Base Realignment and Closure Commission (BRACC) established at the Department of Defense (DoD).  In addition, no funds were appropriated to fund efforts prescribed by this legislation which I believe will provide little additional assistance in preparing communities for the BRACC process.</w:t>
      </w:r>
    </w:p>
    <w:p>
      <w:pPr>
        <w:pStyle w:val="Normal"/>
        <w:ind w:firstLine="180"/>
        <w:rPr/>
      </w:pPr>
      <w:r>
        <w:rPr/>
        <w:t xml:space="preserve">On March 10, 2003, I signed Executive Order 2003-10 creating the South Carolina Military Base Task Force, which included representatives from state and local governments, as well as representatives from the business community.  This Task Force was created to coordinate the efforts of local business and community leaders with those of state government to bring together all of the military communities in the State for the 2005 round of BRACC.  In addition, the Executive Order created the Governor’s Military Base Advisory Committee to provide guidance to my office and the Task Force on providing leadership for a coordinated strategy both here in South Carolina and in Washington, D.C.  House Bill 4481 puts in statute a commission which already exists and performs duties that are already being carried out. </w:t>
      </w:r>
    </w:p>
    <w:p>
      <w:pPr>
        <w:pStyle w:val="Normal"/>
        <w:ind w:firstLine="180"/>
        <w:rPr/>
      </w:pPr>
      <w:r>
        <w:rPr/>
        <w:t>Second, there were no resources provided for either the staffing of the commission or for the South Carolina Military Value Revolving Loan Fund.  The commission is to be staffed by the Governor’s Office, which, if necessary, could be done through existing staff.  However, no funding was provided for the Revolving Loan Fund, which would provide financing to military communities around the State to prepare for the upcoming BRACC.  The earliest that any funding could be made available by the General Assembly would be January 2005, only four months before the Secretary of Defense is to make recommendations to the BRACC.</w:t>
      </w:r>
    </w:p>
    <w:p>
      <w:pPr>
        <w:pStyle w:val="Normal"/>
        <w:ind w:firstLine="180"/>
        <w:rPr/>
      </w:pPr>
      <w:r>
        <w:rPr/>
        <w:t>Third, at this point, enactment of this legislation will likely have little impact on the BRACC process because the process is very near completion.  Under the BRACC timeline, the Secretary of Defense is to have the final Department of Defense recommendations to the BRACC by May 2005 and the BRACC final recommendations go to the President in September 2005.  Given past history, the DoD recommendations will closely mirror the final recommendations, leaving the state with just a few short months of operational time under the proposed legislation.</w:t>
      </w:r>
    </w:p>
    <w:p>
      <w:pPr>
        <w:pStyle w:val="Normal"/>
        <w:ind w:firstLine="180"/>
        <w:rPr/>
      </w:pPr>
      <w:r>
        <w:rPr/>
        <w:t>Finally, and most importantly, my greatest concern is that this legislation may do more harm than good with regard to South Carolina’s activities during this BRACC.  Since the creation of the Advisory Committee and the Task Force, these members have invested hundreds of hours to establish and maintain close working relationships with members of the BRACC, the Department of Defense, and our congressional delegation.  I fear that changing the structure at this point would do three things – upset the relations the Task Force has built, undermine each member’s ability to effectively advocate before the Pentagon, BRACC, and local officials whom they have built relations with, and finally, de-stabilize an established process that has been up and running since March 10, 2003.</w:t>
      </w:r>
    </w:p>
    <w:p>
      <w:pPr>
        <w:pStyle w:val="Normal"/>
        <w:ind w:firstLine="180"/>
        <w:rPr/>
      </w:pPr>
      <w:r>
        <w:rPr/>
        <w:t xml:space="preserve">This administration is committed to working with the Comptroller General and the communities of interest to provide a well-coordinated effort for the upcoming round of BRACC.  The state has provided funding to military communities for their efforts in preserving our military missions in South Carolina.  In fact, each community will each receive $100,000 this year for those efforts.  </w:t>
      </w:r>
    </w:p>
    <w:p>
      <w:pPr>
        <w:pStyle w:val="Normal"/>
        <w:ind w:firstLine="180"/>
        <w:rPr/>
      </w:pPr>
      <w:r>
        <w:rPr/>
        <w:t>I am vetoing this bill because it creates duplication of current activities already underway in the State and will put in statute a commission whose purpose will end soon after it begins.  For these reasons, I am returning H. 4481, R. 362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keepNext w:val="true"/>
        <w:ind w:hanging="0"/>
        <w:rPr/>
      </w:pPr>
      <w:r>
        <w:rPr/>
        <w:t>Governor</w:t>
      </w:r>
    </w:p>
    <w:p>
      <w:pPr>
        <w:pStyle w:val="Normal"/>
        <w:keepNext w:val="true"/>
        <w:ind w:hanging="0"/>
        <w:rPr/>
      </w:pPr>
      <w:r>
        <w:rPr/>
      </w:r>
      <w:r>
        <w:br w:type="page"/>
      </w:r>
    </w:p>
    <w:p>
      <w:pPr>
        <w:pStyle w:val="Normal"/>
        <w:keepNext w:val="true"/>
        <w:jc w:val="center"/>
        <w:rPr>
          <w:b/>
          <w:b/>
        </w:rPr>
      </w:pPr>
      <w:r>
        <w:rPr>
          <w:b/>
        </w:rPr>
        <w:t>R. 401, H. 3065--ORDERED PRINTED IN THE JOURNAL</w:t>
      </w:r>
    </w:p>
    <w:p>
      <w:pPr>
        <w:pStyle w:val="Normal"/>
        <w:rPr/>
      </w:pPr>
      <w:r>
        <w:rPr/>
        <w:t>The SPEAKER ordered the following veto printed in the Journal:</w:t>
      </w:r>
    </w:p>
    <w:p>
      <w:pPr>
        <w:pStyle w:val="Normal"/>
        <w:rPr/>
      </w:pPr>
      <w:r>
        <w:rPr/>
      </w:r>
    </w:p>
    <w:p>
      <w:pPr>
        <w:pStyle w:val="Normal"/>
        <w:ind w:hanging="0"/>
        <w:rPr/>
      </w:pPr>
      <w:bookmarkStart w:id="13" w:name="file_start29"/>
      <w:bookmarkEnd w:id="13"/>
      <w:r>
        <w:rPr/>
        <w:t>December 17,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180"/>
        <w:rPr/>
      </w:pPr>
      <w:r>
        <w:rPr/>
        <w:t xml:space="preserve">After a great deal of consideration and study, I have decided to veto H. 3065, a bill which prevents the value of real property from increasing by more than twenty percent for purposes of property tax assessment.  Although I believe this bill is a well-intentioned effort to reduce property tax burdens for certain residents who have seen dramatic increases in property values, unfortunately, it is also flawed by constitutional problems and significant shifts of the distribution of state education funding. </w:t>
      </w:r>
    </w:p>
    <w:p>
      <w:pPr>
        <w:pStyle w:val="Normal"/>
        <w:ind w:firstLine="180"/>
        <w:rPr/>
      </w:pPr>
      <w:r>
        <w:rPr/>
        <w:t xml:space="preserve">Since this bill arrived on my desk, I have carefully listened to the debate for and against the merits of a tax cap from residents, local officials, and business groups from all over the State.  I have also studied the constitutional issues and the indirect impacts caused by the tax cap.  And in weighing all of these dynamics, I have been guided by my firm and consistent support of tax relief for the citizens of South Carolina.  When I was in Congress my voting record was rated number one by the National Taxpayers’ Union in votes to limit taxes.  Limiting government and its tax load drives my political philosophy, but in the final analysis I have concluded that I cannot sign H. 3065.  My primary reason for this is that I believe it is unconstitutional.  Ultimately the courts will make the final determination, but it is my duty to state my opinion given my oath of office which is, in part, to uphold the constitution, and I am required to consider this with any bill that comes before me.  This bill was further encumbered because it causes a shift in state education funding, and it is, as well, my role to look at large policy implications of any bill and make an assessment.  This shift in the distribution of state funding may have been something the General Assembly considered, but at this point it appears to be an unintended consequence rather than an outcome derived by debate. </w:t>
      </w:r>
    </w:p>
    <w:p>
      <w:pPr>
        <w:pStyle w:val="Normal"/>
        <w:ind w:firstLine="180"/>
        <w:rPr>
          <w:i/>
          <w:i/>
        </w:rPr>
      </w:pPr>
      <w:r>
        <w:rPr>
          <w:i/>
        </w:rPr>
        <w:t>Constitutional Problems</w:t>
      </w:r>
    </w:p>
    <w:p>
      <w:pPr>
        <w:pStyle w:val="Normal"/>
        <w:ind w:firstLine="180"/>
        <w:rPr/>
      </w:pPr>
      <w:r>
        <w:rPr/>
        <w:t xml:space="preserve">I believe H. 3065 is unconstitutional for two reasons.  First, H. 3065 directly conflicts with Article X, Section 1 and Article III, Section 29 of the South Carolina Constitution which require that tax assessments be based on fair market value of real property.  This bill allows certain property owners whose real property value has greatly increased to pay property taxes based on </w:t>
      </w:r>
      <w:r>
        <w:rPr>
          <w:i/>
        </w:rPr>
        <w:t>less than</w:t>
      </w:r>
      <w:r>
        <w:rPr/>
        <w:t xml:space="preserve"> the property’s fair market value.  Therefore, it conflicts with this constitutional requirement because it allows tax assessments to be capped at less than fair market value.  </w:t>
      </w:r>
    </w:p>
    <w:p>
      <w:pPr>
        <w:pStyle w:val="Normal"/>
        <w:ind w:firstLine="180"/>
        <w:rPr/>
      </w:pPr>
      <w:r>
        <w:rPr/>
        <w:t>The only way to avoid the requirement that property tax assessments be based on fair market value is by creating a general exemption or homestead exemption from property tax as permitted by Article X, Section 3 of the state constitution.  I do not believe H. 3065 satisfies these constitutional exceptions because the tax cap is neither a general exemption nor a homestead exemption.  A general exemption from property tax requires that “property” be exempt from taxation.  The tax cap does not exempt property, it exempts value.  Homestead exemptions are limited to “homesteads” or owner occupied residential property.  The tax cap clearly applies to all real property, not just residential property.</w:t>
      </w:r>
    </w:p>
    <w:p>
      <w:pPr>
        <w:pStyle w:val="Normal"/>
        <w:ind w:firstLine="180"/>
        <w:rPr/>
      </w:pPr>
      <w:r>
        <w:rPr/>
        <w:t>This legal position is supported by a recent decision by Circuit Court Judge Victor Rawl, issued in July 2004 after H. 3065 passed.  A lawsuit brought by the City of North Charleston challenging a Charleston County cap, very similar to H. 3065, is currently pending before the South Carolina Supreme Court, which referred the case to Judge Rawl to provide the Supreme Court with findings of fact and conclusions of law regarding the constitutionality of the cap.  Judge Rawl concluded that, among other things, the tax cap directly conflicts with the state constitution because the cap is enacted by “a mere statute” which ignores the constitutionally-mandated requirement that tax assessments be based on actual value and fair market value.  He also found that the tax cap does not qualify as a general exemption or homestead exemption.</w:t>
      </w:r>
    </w:p>
    <w:p>
      <w:pPr>
        <w:pStyle w:val="Normal"/>
        <w:ind w:firstLine="180"/>
        <w:rPr/>
      </w:pPr>
      <w:r>
        <w:rPr/>
        <w:t xml:space="preserve">Second, even if the General Assembly intended H. 3065 to be an exemption from property tax, the constitution requires such exemptions receive a two-thirds vote.  Article X, Section 3 of the state constitution states that “. . . the General Assembly may provide for exemptions from the property tax . . . </w:t>
      </w:r>
      <w:r>
        <w:rPr>
          <w:i/>
        </w:rPr>
        <w:t>but only with the approval of two-thirds of the members of each House</w:t>
      </w:r>
      <w:r>
        <w:rPr/>
        <w:t xml:space="preserve">.”  The property tax cap section was tacked onto H. 3065 and approved very quickly in the last two days of the legislative session by voice vote rather than a recorded vote in both the House and Senate.  Therefore, there is no record that this constitutional requirement was followed.  </w:t>
      </w:r>
    </w:p>
    <w:p>
      <w:pPr>
        <w:pStyle w:val="HTMLPreformatted"/>
        <w:ind w:firstLine="180"/>
        <w:jc w:val="both"/>
        <w:rPr>
          <w:rFonts w:ascii="Times New Roman" w:hAnsi="Times New Roman" w:cs="Times New Roman"/>
          <w:i/>
          <w:i/>
          <w:sz w:val="22"/>
        </w:rPr>
      </w:pPr>
      <w:r>
        <w:rPr>
          <w:rFonts w:cs="Times New Roman" w:ascii="Times New Roman" w:hAnsi="Times New Roman"/>
          <w:i/>
          <w:sz w:val="22"/>
        </w:rPr>
        <w:t>Shift of State Education Funding</w:t>
      </w:r>
      <w:r>
        <w:br w:type="page"/>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If I were to allow H. 3065 to become law, the net effect of the tax cap on the distribution of state education funding would be significant according to analysis prepared by the Department of Revenue and the State Department of Education.  First, the distribution of state education funding would shift from school districts with lower valued property, including the poorest districts in the state, to school districts with higher valued property.  This result is contrary to the intent of the Education Finance Act.  Second, school districts with higher valued property would be able to contribute less of their local share to education funding and districts with lower valued property would have to contribute more by raising local taxes, or otherwise cut funds to schools.  </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Currently, under the Education Finance Act the state provides over one billion dollars to public schools using a complicated formula.  This formula takes into account the ability of school districts to provide funding on the local level, known as the index of tax paying ability, so that poorer districts receive more state dollars and wealthier districts receive less.  The exemption of property under the cap would distort this formula by making districts with highly appreciating property appear to be less wealthy, and would result in almost every district in the state, including poorer districts, receiving fewer education dollars from the state.  </w:t>
      </w:r>
    </w:p>
    <w:p>
      <w:pPr>
        <w:pStyle w:val="HTMLPreformatted"/>
        <w:ind w:firstLine="180"/>
        <w:jc w:val="both"/>
        <w:rPr>
          <w:rFonts w:ascii="Times New Roman" w:hAnsi="Times New Roman" w:cs="Times New Roman"/>
          <w:sz w:val="22"/>
        </w:rPr>
      </w:pPr>
      <w:r>
        <w:rPr>
          <w:rFonts w:cs="Times New Roman" w:ascii="Times New Roman" w:hAnsi="Times New Roman"/>
          <w:sz w:val="22"/>
        </w:rPr>
        <w:t>Based on recent analysis compiled by the Department of Revenue and the State Department of Education for the 2006 index of taxpaying ability, if the twenty percent tax cap were applied to the nine counties currently undergoing reassessment, which are Allendale, Bamberg, Beaufort, Berkeley, Colleton, Darlington, Florence, Horry, and Richland, almost every school district in the state would receive less state funding.  However, Beaufort County would gain over $8 million more in state funding with the cap, Berkeley County would gain $4.3 million more, and Pickens County would gain over $2 million more.  Notably, another coastal county would suffer the greatest cut in state funding – the Horry County school district would lose over $8.2 million with a twenty percent tax cap in place.  The Greenville County district would lose over $700,000, Florence County districts would lose close to $700,000, and Richland County districts would lose over $500,000 in state education funding.</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This analysis shows that tax caps alter the current education funding formula by shifting state funds away from most school districts in the state, and we believe this to be an unintended consequence that needs further debate.    </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Finally, I understand that my decision today may not be the most popular; however, because the unintended consequences of H. 3065 are so significant, I believe this course of action is the most responsible to all taxpayers, to public schools and to our state constitution.  </w:t>
      </w:r>
    </w:p>
    <w:p>
      <w:pPr>
        <w:pStyle w:val="HTMLPreformatted"/>
        <w:ind w:firstLine="180"/>
        <w:jc w:val="both"/>
        <w:rPr>
          <w:rFonts w:ascii="Times New Roman" w:hAnsi="Times New Roman" w:cs="Times New Roman"/>
          <w:sz w:val="22"/>
        </w:rPr>
      </w:pPr>
      <w:r>
        <w:rPr>
          <w:rFonts w:cs="Times New Roman" w:ascii="Times New Roman" w:hAnsi="Times New Roman"/>
          <w:sz w:val="22"/>
        </w:rPr>
        <w:t xml:space="preserve">I have been and will continue to remain committed to cutting the tax burden for our state’s taxpayers to encourage job growth and a more competitive economic climate for South Carolina.  As I stated in my 2004 State of the State address, I would welcome a more comprehensive debate of tax reform to include both property tax relief and income tax relief.  I am also open to other remedies to this problem – for instance, simply assessing property at the time of sale would protect the property owner with long-held family property while at the same time staying true to the fair market value clause of the state constitution.  I am open to exploring this and other ideas with the members of the General Assembly for the benefit of our taxpayers and our education system.  Unfortunately, as I have explained, I do not believe a tax cap is the best method of achieving this goal.  </w:t>
      </w:r>
    </w:p>
    <w:p>
      <w:pPr>
        <w:pStyle w:val="HTMLPreformatted"/>
        <w:ind w:firstLine="180"/>
        <w:jc w:val="both"/>
        <w:rPr>
          <w:rFonts w:ascii="Times New Roman" w:hAnsi="Times New Roman" w:cs="Times New Roman"/>
          <w:sz w:val="22"/>
        </w:rPr>
      </w:pPr>
      <w:r>
        <w:rPr>
          <w:rFonts w:cs="Times New Roman" w:ascii="Times New Roman" w:hAnsi="Times New Roman"/>
          <w:sz w:val="22"/>
        </w:rPr>
        <w:t>For the reasons stated above, I am vetoing H. 3065.</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14" w:name="file_start31"/>
      <w:bookmarkEnd w:id="14"/>
      <w:r>
        <w:rPr>
          <w:b w:val="false"/>
        </w:rPr>
        <w:t>December 29, 2004</w:t>
      </w:r>
    </w:p>
    <w:p>
      <w:pPr>
        <w:pStyle w:val="InsideAddressName"/>
        <w:rPr>
          <w:b w:val="false"/>
          <w:b w:val="false"/>
        </w:rPr>
      </w:pPr>
      <w:r>
        <w:rPr>
          <w:b w:val="false"/>
        </w:rPr>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val="false"/>
          <w:b w:val="false"/>
        </w:rPr>
      </w:pPr>
      <w:r>
        <w:rPr>
          <w:b w:val="false"/>
        </w:rPr>
        <w:tab/>
        <w:t>On behalf of the Construction Industry Association, Carolinas AGC, the Members and staff of the House of Representatives are invited to a reception.   This event will be held on Tuesday, February 1, 2005, from 6:00 p.m. until 8:00 p.m. at the Koger Center for the Art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en P. Gennett, President and CEO</w:t>
      </w:r>
    </w:p>
    <w:p>
      <w:pPr>
        <w:pStyle w:val="InsideAddressName"/>
        <w:rPr>
          <w:b w:val="false"/>
          <w:b w:val="false"/>
        </w:rPr>
      </w:pPr>
      <w:bookmarkStart w:id="15" w:name="file_start32"/>
      <w:bookmarkEnd w:id="15"/>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ommission for the Blind, the Members of the House of Representatives are invited to a breakfast. This event will be held on Wednesday, February 2, 2005, from 8:0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r. Marvin Efron</w:t>
      </w:r>
    </w:p>
    <w:p>
      <w:pPr>
        <w:pStyle w:val="Normal"/>
        <w:ind w:hanging="0"/>
        <w:rPr/>
      </w:pPr>
      <w:r>
        <w:rPr/>
        <w:t>Chairman</w:t>
      </w:r>
    </w:p>
    <w:p>
      <w:pPr>
        <w:pStyle w:val="Normal"/>
        <w:ind w:hanging="0"/>
        <w:rPr/>
      </w:pPr>
      <w:r>
        <w:rPr/>
      </w:r>
    </w:p>
    <w:p>
      <w:pPr>
        <w:pStyle w:val="InsideAddressName"/>
        <w:rPr>
          <w:b w:val="false"/>
          <w:b w:val="false"/>
        </w:rPr>
      </w:pPr>
      <w:bookmarkStart w:id="16" w:name="file_start33"/>
      <w:bookmarkEnd w:id="16"/>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thletic Trainers’ Association, the Members of the House of Representatives are invited to a luncheon. This event will be held on Wednesday, February 2, 2005, at 12:00 noon or upon adjournment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t Atkins, ATC, President</w:t>
      </w:r>
    </w:p>
    <w:p>
      <w:pPr>
        <w:pStyle w:val="Normal"/>
        <w:ind w:hanging="0"/>
        <w:rPr/>
      </w:pPr>
      <w:r>
        <w:rPr/>
      </w:r>
    </w:p>
    <w:p>
      <w:pPr>
        <w:pStyle w:val="InsideAddressName"/>
        <w:rPr>
          <w:b w:val="false"/>
          <w:b w:val="false"/>
        </w:rPr>
      </w:pPr>
      <w:bookmarkStart w:id="17" w:name="file_start34"/>
      <w:bookmarkEnd w:id="17"/>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Petroleum Marketers Association, the Members of the House of Representatives are invited to a reception. This event will be held on Wednesday, February 2, 2005, from 6:00 p.m. until 8:00 p.m. at the Clarion Town House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my S. Bigham</w:t>
      </w:r>
    </w:p>
    <w:p>
      <w:pPr>
        <w:pStyle w:val="Normal"/>
        <w:ind w:hanging="0"/>
        <w:rPr/>
      </w:pPr>
      <w:r>
        <w:rPr/>
        <w:t>Office Manager</w:t>
      </w:r>
    </w:p>
    <w:p>
      <w:pPr>
        <w:pStyle w:val="Normal"/>
        <w:ind w:hanging="0"/>
        <w:rPr/>
      </w:pPr>
      <w:r>
        <w:rPr/>
      </w:r>
    </w:p>
    <w:p>
      <w:pPr>
        <w:pStyle w:val="InsideAddressName"/>
        <w:rPr>
          <w:b w:val="false"/>
          <w:b w:val="false"/>
        </w:rPr>
      </w:pPr>
      <w:bookmarkStart w:id="18" w:name="file_start35"/>
      <w:bookmarkEnd w:id="18"/>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hapter of the American Planning Association, the Members of the House of Representatives are invited to a breakfast. This event will be held on Thursday, February 3, 2005, beginning at 8:00 a.m. at the Columbia Metropolitan Convention Center.</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ron Richardson</w:t>
      </w:r>
    </w:p>
    <w:p>
      <w:pPr>
        <w:pStyle w:val="Normal"/>
        <w:ind w:hanging="0"/>
        <w:rPr/>
      </w:pPr>
      <w:r>
        <w:rPr/>
        <w:t>President</w:t>
      </w:r>
    </w:p>
    <w:p>
      <w:pPr>
        <w:pStyle w:val="Normal"/>
        <w:ind w:hanging="0"/>
        <w:rPr/>
      </w:pPr>
      <w:r>
        <w:rPr/>
      </w:r>
    </w:p>
    <w:p>
      <w:pPr>
        <w:pStyle w:val="InsideAddressName"/>
        <w:rPr>
          <w:b w:val="false"/>
          <w:b w:val="false"/>
        </w:rPr>
      </w:pPr>
      <w:bookmarkStart w:id="19" w:name="file_start36"/>
      <w:bookmarkEnd w:id="19"/>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rts Alliance, the Members of the House of Representatives are invited to a luncheon.  This event will be held on Tuesday, February 8, 2005, from 1:00 p.m. until 2:30 p.m. at the Capital City Club.</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tty J. Plumb</w:t>
      </w:r>
    </w:p>
    <w:p>
      <w:pPr>
        <w:pStyle w:val="Normal"/>
        <w:ind w:hanging="0"/>
        <w:rPr/>
      </w:pPr>
      <w:r>
        <w:rPr/>
        <w:t>Executive Director</w:t>
      </w:r>
    </w:p>
    <w:p>
      <w:pPr>
        <w:pStyle w:val="Normal"/>
        <w:ind w:hanging="0"/>
        <w:rPr/>
      </w:pPr>
      <w:r>
        <w:rPr/>
      </w:r>
    </w:p>
    <w:p>
      <w:pPr>
        <w:pStyle w:val="InsideAddressName"/>
        <w:rPr>
          <w:b w:val="false"/>
          <w:b w:val="false"/>
        </w:rPr>
      </w:pPr>
      <w:bookmarkStart w:id="20" w:name="file_start37"/>
      <w:bookmarkEnd w:id="20"/>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upreme Court Justices, the Court of Appeals, the Circuit Court Judges, the Family Court Judges and the Masters-In-Equity of South Carolina, the Members of the House of Representatives are invited to an “Old Fashioned Barbecue”. This event will be held on Tuesday, February 8, 2005, from 6:00 p.m. until 8:00 p.m. at the National Guard Armory.</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ge Paul M. Burch</w:t>
      </w:r>
    </w:p>
    <w:p>
      <w:pPr>
        <w:pStyle w:val="Normal"/>
        <w:ind w:hanging="0"/>
        <w:rPr/>
      </w:pPr>
      <w:r>
        <w:rPr/>
      </w:r>
    </w:p>
    <w:p>
      <w:pPr>
        <w:pStyle w:val="InsideAddressName"/>
        <w:rPr>
          <w:b w:val="false"/>
          <w:b w:val="false"/>
        </w:rPr>
      </w:pPr>
      <w:bookmarkStart w:id="21" w:name="file_start38"/>
      <w:bookmarkEnd w:id="21"/>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AARP - South Carolina, the Members and staff of the House of Representatives are invited to a breakfast. This event will be held on Wednesday, February 9, 2005, from 8:00 a.m. until 10:00 a.m. at the Capital City Club.</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eresa Arnold</w:t>
      </w:r>
    </w:p>
    <w:p>
      <w:pPr>
        <w:pStyle w:val="Normal"/>
        <w:ind w:hanging="0"/>
        <w:rPr/>
      </w:pPr>
      <w:r>
        <w:rPr/>
        <w:t>Legislative Director</w:t>
      </w:r>
    </w:p>
    <w:p>
      <w:pPr>
        <w:pStyle w:val="Normal"/>
        <w:ind w:hanging="0"/>
        <w:rPr/>
      </w:pPr>
      <w:r>
        <w:rPr/>
      </w:r>
    </w:p>
    <w:p>
      <w:pPr>
        <w:pStyle w:val="InsideAddressName"/>
        <w:rPr>
          <w:b w:val="false"/>
          <w:b w:val="false"/>
        </w:rPr>
      </w:pPr>
      <w:bookmarkStart w:id="22" w:name="file_start39"/>
      <w:bookmarkEnd w:id="22"/>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chool for the Deaf and Blind, the Members of the House of Representatives are invited to a luncheon. This event will be held on Wednesday, February 9, 2005, from 12:00 noon until 2:00 p.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S. Breitweiser, ED.D.</w:t>
      </w:r>
    </w:p>
    <w:p>
      <w:pPr>
        <w:pStyle w:val="Normal"/>
        <w:ind w:hanging="0"/>
        <w:rPr/>
      </w:pPr>
      <w:r>
        <w:rPr/>
        <w:t>President</w:t>
      </w:r>
    </w:p>
    <w:p>
      <w:pPr>
        <w:pStyle w:val="Normal"/>
        <w:ind w:hanging="0"/>
        <w:rPr/>
      </w:pPr>
      <w:r>
        <w:rPr/>
      </w:r>
    </w:p>
    <w:p>
      <w:pPr>
        <w:pStyle w:val="InsideAddressName"/>
        <w:rPr>
          <w:b w:val="false"/>
          <w:b w:val="false"/>
        </w:rPr>
      </w:pPr>
      <w:bookmarkStart w:id="23" w:name="file_start40"/>
      <w:bookmarkEnd w:id="23"/>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Mortgage Brokers Association the Members and staff of the House of Representatives are invited to a reception. This event will be held on Wednesday, February 9, 2005, from 6:00 p.m. until 8:00 p.m. at the Clarion Town House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arry Compton</w:t>
      </w:r>
    </w:p>
    <w:p>
      <w:pPr>
        <w:pStyle w:val="Normal"/>
        <w:ind w:hanging="0"/>
        <w:rPr/>
      </w:pPr>
      <w:r>
        <w:rPr/>
        <w:t>President</w:t>
      </w:r>
    </w:p>
    <w:p>
      <w:pPr>
        <w:pStyle w:val="Normal"/>
        <w:ind w:hanging="0"/>
        <w:rPr/>
      </w:pPr>
      <w:r>
        <w:rPr/>
      </w:r>
    </w:p>
    <w:p>
      <w:pPr>
        <w:pStyle w:val="InsideAddressName"/>
        <w:rPr>
          <w:b w:val="false"/>
          <w:b w:val="false"/>
        </w:rPr>
      </w:pPr>
      <w:bookmarkStart w:id="24" w:name="file_start41"/>
      <w:bookmarkEnd w:id="24"/>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Partner in Crisis” the Members of the House of Representatives are invited to a breakfast. This event will be held on Thursday, February 10, 2005, from 8:0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onnie Pate</w:t>
      </w:r>
    </w:p>
    <w:p>
      <w:pPr>
        <w:pStyle w:val="Normal"/>
        <w:ind w:hanging="0"/>
        <w:rPr/>
      </w:pPr>
      <w:r>
        <w:rPr/>
        <w:t>Executive Director</w:t>
      </w:r>
    </w:p>
    <w:p>
      <w:pPr>
        <w:pStyle w:val="Normal"/>
        <w:ind w:hanging="0"/>
        <w:rPr/>
      </w:pPr>
      <w:r>
        <w:rPr/>
      </w:r>
    </w:p>
    <w:p>
      <w:pPr>
        <w:pStyle w:val="InsideAddressName"/>
        <w:rPr>
          <w:b w:val="false"/>
          <w:b w:val="false"/>
        </w:rPr>
      </w:pPr>
      <w:bookmarkStart w:id="25" w:name="file_start42"/>
      <w:bookmarkEnd w:id="25"/>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nservation Districts, the Members of the House of Representatives are invited to a luncheon. This event will be held on Tuesday, February 15, 2005, from 12:30 p.m. until 2:00 p.m. at Seawell’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y Hill</w:t>
      </w:r>
    </w:p>
    <w:p>
      <w:pPr>
        <w:pStyle w:val="Normal"/>
        <w:ind w:hanging="0"/>
        <w:rPr/>
      </w:pPr>
      <w:r>
        <w:rPr/>
        <w:t>Executive Director</w:t>
      </w:r>
    </w:p>
    <w:p>
      <w:pPr>
        <w:pStyle w:val="Normal"/>
        <w:ind w:hanging="0"/>
        <w:rPr/>
      </w:pPr>
      <w:r>
        <w:rPr/>
      </w:r>
    </w:p>
    <w:p>
      <w:pPr>
        <w:pStyle w:val="InsideAddressName"/>
        <w:jc w:val="both"/>
        <w:rPr>
          <w:b w:val="false"/>
          <w:b w:val="false"/>
        </w:rPr>
      </w:pPr>
      <w:bookmarkStart w:id="26" w:name="file_start43"/>
      <w:bookmarkEnd w:id="26"/>
      <w:r>
        <w:rPr>
          <w:b w:val="false"/>
        </w:rPr>
        <w:t>December 29,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Municipal Association of South Carolina, the Members of the House of Representatives are invited to a reception. This event will be held on Tuesday, February 15, 2005, from 6:00 p.m. until 7:00 p.m. in the Carolina Ballroom of the Hotel Columbia, (formerly Adam’s Mark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homas D. Peeples</w:t>
      </w:r>
    </w:p>
    <w:p>
      <w:pPr>
        <w:pStyle w:val="Normal"/>
        <w:ind w:hanging="0"/>
        <w:rPr/>
      </w:pPr>
      <w:r>
        <w:rPr/>
        <w:t>President</w:t>
      </w:r>
    </w:p>
    <w:p>
      <w:pPr>
        <w:pStyle w:val="Normal"/>
        <w:ind w:hanging="0"/>
        <w:rPr/>
      </w:pPr>
      <w:r>
        <w:rPr/>
      </w:r>
    </w:p>
    <w:p>
      <w:pPr>
        <w:pStyle w:val="InsideAddressName"/>
        <w:rPr>
          <w:b w:val="false"/>
          <w:b w:val="false"/>
        </w:rPr>
      </w:pPr>
      <w:bookmarkStart w:id="27" w:name="file_start44"/>
      <w:bookmarkEnd w:id="27"/>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Nursery and Landscape Association, the Members of the House of Representatives are invited to a breakfast. This event will be held on Wednesday, February 16, 2005, from 8:00 a.m. until 9:3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yton Parsons</w:t>
      </w:r>
    </w:p>
    <w:p>
      <w:pPr>
        <w:pStyle w:val="Normal"/>
        <w:ind w:hanging="0"/>
        <w:rPr/>
      </w:pPr>
      <w:r>
        <w:rPr/>
        <w:t>Legislative Chairman</w:t>
      </w:r>
    </w:p>
    <w:p>
      <w:pPr>
        <w:pStyle w:val="Normal"/>
        <w:ind w:hanging="0"/>
        <w:rPr/>
      </w:pPr>
      <w:r>
        <w:rPr/>
      </w:r>
    </w:p>
    <w:p>
      <w:pPr>
        <w:pStyle w:val="InsideAddressName"/>
        <w:rPr>
          <w:b w:val="false"/>
          <w:b w:val="false"/>
        </w:rPr>
      </w:pPr>
      <w:bookmarkStart w:id="28" w:name="file_start45"/>
      <w:bookmarkEnd w:id="28"/>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Trauma Association of South Carolina, the Members and staff of the House of Representatives are invited to a luncheon. This event will be held on Wednesday, February 16, 2005, upon adjournment on the State House ground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thy Stoke, RN</w:t>
      </w:r>
    </w:p>
    <w:p>
      <w:pPr>
        <w:pStyle w:val="Normal"/>
        <w:ind w:hanging="0"/>
        <w:rPr/>
      </w:pPr>
      <w:r>
        <w:rPr/>
        <w:t>President</w:t>
      </w:r>
    </w:p>
    <w:p>
      <w:pPr>
        <w:pStyle w:val="Normal"/>
        <w:ind w:hanging="0"/>
        <w:rPr/>
      </w:pPr>
      <w:r>
        <w:rPr/>
      </w:r>
    </w:p>
    <w:p>
      <w:pPr>
        <w:pStyle w:val="InsideAddressName"/>
        <w:rPr>
          <w:b w:val="false"/>
          <w:b w:val="false"/>
        </w:rPr>
      </w:pPr>
      <w:bookmarkStart w:id="29" w:name="file_start46"/>
      <w:bookmarkEnd w:id="29"/>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redit Union League, the Members of the House of Representatives are invited to a reception. This event will be held on Wednesday, February 16, 2005, from 6:30 p.m. until 8:00 p.m. at Seawell’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R. Franklin</w:t>
      </w:r>
    </w:p>
    <w:p>
      <w:pPr>
        <w:pStyle w:val="Normal"/>
        <w:ind w:hanging="0"/>
        <w:rPr/>
      </w:pPr>
      <w:r>
        <w:rPr/>
        <w:t>President</w:t>
      </w:r>
    </w:p>
    <w:p>
      <w:pPr>
        <w:pStyle w:val="Normal"/>
        <w:ind w:hanging="0"/>
        <w:rPr/>
      </w:pPr>
      <w:r>
        <w:rPr/>
      </w:r>
    </w:p>
    <w:p>
      <w:pPr>
        <w:pStyle w:val="InsideAddressName"/>
        <w:rPr>
          <w:b w:val="false"/>
          <w:b w:val="false"/>
        </w:rPr>
      </w:pPr>
      <w:bookmarkStart w:id="30" w:name="file_start47"/>
      <w:bookmarkEnd w:id="30"/>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hristian Schools, the Members of the House of Representatives are invited to a breakfast. This event will be held on Thursday, February 17, 2005, from 7:45 a.m. until 8:45 a.m. at the Holiday Inn City Center.</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eece Yandle, Executive Director</w:t>
      </w:r>
    </w:p>
    <w:p>
      <w:pPr>
        <w:pStyle w:val="InsideAddressName"/>
        <w:rPr>
          <w:b w:val="false"/>
          <w:b w:val="false"/>
        </w:rPr>
      </w:pPr>
      <w:bookmarkStart w:id="31" w:name="file_start48"/>
      <w:bookmarkEnd w:id="31"/>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Florence County Economic Development Partnership, the Members of the House of Representatives are invited to a reception. This event will be held on Tuesday, February 22, 2005, beginning at 6:00 p.m. at the Columbia Museum of Ar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arles W. Gould</w:t>
      </w:r>
    </w:p>
    <w:p>
      <w:pPr>
        <w:pStyle w:val="Normal"/>
        <w:ind w:hanging="0"/>
        <w:rPr/>
      </w:pPr>
      <w:r>
        <w:rPr/>
        <w:t>Chairman</w:t>
      </w:r>
    </w:p>
    <w:p>
      <w:pPr>
        <w:pStyle w:val="Normal"/>
        <w:ind w:hanging="0"/>
        <w:rPr/>
      </w:pPr>
      <w:r>
        <w:rPr/>
      </w:r>
    </w:p>
    <w:p>
      <w:pPr>
        <w:pStyle w:val="InsideAddressName"/>
        <w:rPr>
          <w:b w:val="false"/>
          <w:b w:val="false"/>
        </w:rPr>
      </w:pPr>
      <w:bookmarkStart w:id="32" w:name="file_start49"/>
      <w:bookmarkEnd w:id="32"/>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Governor’s School for the Arts and Humanities and the South Carolina Governor’s School for Science and Mathematics, the Members and staff of the House of Representatives are invited to a breakfast.  This event will be held on Wednesday, February 23, 2005, from 8:0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ally A. Skardon</w:t>
      </w:r>
    </w:p>
    <w:p>
      <w:pPr>
        <w:pStyle w:val="Normal"/>
        <w:ind w:hanging="0"/>
        <w:rPr/>
      </w:pPr>
      <w:r>
        <w:rPr/>
        <w:t>Vice President</w:t>
      </w:r>
    </w:p>
    <w:p>
      <w:pPr>
        <w:pStyle w:val="InsideAddressName"/>
        <w:rPr>
          <w:b w:val="false"/>
          <w:b w:val="false"/>
        </w:rPr>
      </w:pPr>
      <w:r>
        <w:rPr>
          <w:b w:val="false"/>
        </w:rPr>
      </w:r>
      <w:bookmarkStart w:id="33" w:name="file_start50"/>
      <w:bookmarkStart w:id="34" w:name="file_start50"/>
      <w:bookmarkEnd w:id="34"/>
    </w:p>
    <w:p>
      <w:pPr>
        <w:pStyle w:val="InsideAddressName"/>
        <w:rPr>
          <w:b w:val="false"/>
          <w:b w:val="false"/>
        </w:rPr>
      </w:pPr>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Nonprofit Organizations, the Members of the House of Representatives are invited to a luncheon. This event will be held on Wednesday, February 23, 2005, from 12:30 p.m. until 2:00 p.m. at the Capital City Club.</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lexa Booth</w:t>
      </w:r>
    </w:p>
    <w:p>
      <w:pPr>
        <w:pStyle w:val="Normal"/>
        <w:ind w:hanging="0"/>
        <w:rPr/>
      </w:pPr>
      <w:r>
        <w:rPr/>
        <w:t>Public Affairs Coordinator</w:t>
      </w:r>
    </w:p>
    <w:p>
      <w:pPr>
        <w:pStyle w:val="Normal"/>
        <w:ind w:hanging="0"/>
        <w:rPr/>
      </w:pPr>
      <w:r>
        <w:rPr/>
      </w:r>
    </w:p>
    <w:p>
      <w:pPr>
        <w:pStyle w:val="InsideAddressName"/>
        <w:rPr>
          <w:b w:val="false"/>
          <w:b w:val="false"/>
        </w:rPr>
      </w:pPr>
      <w:bookmarkStart w:id="35" w:name="file_start51"/>
      <w:bookmarkEnd w:id="35"/>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unties, the Members and staff of the House of Representatives are invited to a reception.  This event will be held on Wednesday, February 23, 2005, from 6:00 p.m. until 7:30 p.m. at the Embassy Suites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A. Coleman</w:t>
      </w:r>
    </w:p>
    <w:p>
      <w:pPr>
        <w:pStyle w:val="Normal"/>
        <w:ind w:hanging="0"/>
        <w:rPr/>
      </w:pPr>
      <w:r>
        <w:rPr/>
        <w:t>President</w:t>
      </w:r>
    </w:p>
    <w:p>
      <w:pPr>
        <w:pStyle w:val="Normal"/>
        <w:ind w:hanging="0"/>
        <w:rPr/>
      </w:pPr>
      <w:r>
        <w:rPr/>
      </w:r>
    </w:p>
    <w:p>
      <w:pPr>
        <w:pStyle w:val="InsideAddressName"/>
        <w:rPr>
          <w:b w:val="false"/>
          <w:b w:val="false"/>
        </w:rPr>
      </w:pPr>
      <w:bookmarkStart w:id="36" w:name="file_start52"/>
      <w:bookmarkEnd w:id="36"/>
      <w:r>
        <w:rPr>
          <w:b w:val="false"/>
        </w:rPr>
        <w:t>December 29, 2004</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Wil Lou Gray Opportunity School, the Members of the House of Representatives are invited to a breakfast.  This event will be held on Thursday, February 24, 2005, from 8:0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t G. Smith</w:t>
      </w:r>
    </w:p>
    <w:p>
      <w:pPr>
        <w:pStyle w:val="Normal"/>
        <w:ind w:hanging="0"/>
        <w:rPr/>
      </w:pPr>
      <w:r>
        <w:rPr/>
        <w:t>Director</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7" w:name="file_start55"/>
      <w:bookmarkEnd w:id="37"/>
      <w:r>
        <w:rPr/>
        <w:t>Document No. 2924</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Child Care Centers Operated by Churches or Religious Entiti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5</w:t>
      </w:r>
    </w:p>
    <w:p>
      <w:pPr>
        <w:pStyle w:val="Normal"/>
        <w:rPr/>
      </w:pPr>
      <w:r>
        <w:rPr/>
      </w:r>
      <w:bookmarkStart w:id="38" w:name="file_end55"/>
      <w:bookmarkStart w:id="39" w:name="file_end55"/>
      <w:bookmarkEnd w:id="39"/>
    </w:p>
    <w:p>
      <w:pPr>
        <w:pStyle w:val="Normal"/>
        <w:keepNext w:val="true"/>
        <w:ind w:hanging="0"/>
        <w:jc w:val="left"/>
        <w:rPr/>
      </w:pPr>
      <w:bookmarkStart w:id="40" w:name="file_start56"/>
      <w:bookmarkEnd w:id="40"/>
      <w:r>
        <w:rPr/>
        <w:t>Document No. 2926</w:t>
      </w:r>
    </w:p>
    <w:p>
      <w:pPr>
        <w:pStyle w:val="Normal"/>
        <w:ind w:hanging="0"/>
        <w:jc w:val="left"/>
        <w:rPr/>
      </w:pPr>
      <w:r>
        <w:rPr/>
        <w:t>Agency: Department of Health and Environmental Control</w:t>
      </w:r>
    </w:p>
    <w:p>
      <w:pPr>
        <w:pStyle w:val="Normal"/>
        <w:ind w:hanging="0"/>
        <w:jc w:val="left"/>
        <w:rPr/>
      </w:pPr>
      <w:r>
        <w:rPr/>
        <w:t>Statutory Authority: 1976 Code Sections 44-1-140(3); 1-23-10; -110</w:t>
      </w:r>
    </w:p>
    <w:p>
      <w:pPr>
        <w:pStyle w:val="Normal"/>
        <w:ind w:hanging="0"/>
        <w:jc w:val="left"/>
        <w:rPr/>
      </w:pPr>
      <w:r>
        <w:rPr/>
        <w:t>Pasteurized Milk and Milk Product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5</w:t>
      </w:r>
    </w:p>
    <w:p>
      <w:pPr>
        <w:pStyle w:val="Normal"/>
        <w:rPr/>
      </w:pPr>
      <w:r>
        <w:rPr/>
      </w:r>
      <w:bookmarkStart w:id="41" w:name="file_end56"/>
      <w:bookmarkStart w:id="42" w:name="file_end56"/>
      <w:bookmarkEnd w:id="42"/>
    </w:p>
    <w:p>
      <w:pPr>
        <w:pStyle w:val="Normal"/>
        <w:keepNext w:val="true"/>
        <w:ind w:hanging="0"/>
        <w:jc w:val="left"/>
        <w:rPr/>
      </w:pPr>
      <w:bookmarkStart w:id="43" w:name="file_start57"/>
      <w:bookmarkEnd w:id="43"/>
      <w:r>
        <w:rPr/>
        <w:t>Document No. 2930</w:t>
      </w:r>
    </w:p>
    <w:p>
      <w:pPr>
        <w:pStyle w:val="Normal"/>
        <w:ind w:hanging="0"/>
        <w:jc w:val="left"/>
        <w:rPr/>
      </w:pPr>
      <w:r>
        <w:rPr/>
        <w:t>Agency: Department of Health and Environmental Control</w:t>
      </w:r>
    </w:p>
    <w:p>
      <w:pPr>
        <w:pStyle w:val="Normal"/>
        <w:ind w:hanging="0"/>
        <w:jc w:val="left"/>
        <w:rPr/>
      </w:pPr>
      <w:r>
        <w:rPr/>
        <w:t>Statutory Authority: 1976 Code Sections 44-1-140(1); 1-23-10;-110</w:t>
      </w:r>
    </w:p>
    <w:p>
      <w:pPr>
        <w:pStyle w:val="Normal"/>
        <w:ind w:hanging="0"/>
        <w:jc w:val="left"/>
        <w:rPr/>
      </w:pPr>
      <w:r>
        <w:rPr/>
        <w:t>Hotel-Motel Sanitation</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Labor, Commerce and Industry Committee</w:t>
      </w:r>
    </w:p>
    <w:p>
      <w:pPr>
        <w:pStyle w:val="Normal"/>
        <w:ind w:hanging="0"/>
        <w:jc w:val="left"/>
        <w:rPr/>
      </w:pPr>
      <w:r>
        <w:rPr/>
        <w:t>Legislative Review Expiration May 11, 2005</w:t>
      </w:r>
    </w:p>
    <w:p>
      <w:pPr>
        <w:pStyle w:val="Normal"/>
        <w:rPr/>
      </w:pPr>
      <w:r>
        <w:rPr/>
      </w:r>
      <w:bookmarkStart w:id="44" w:name="file_end57"/>
      <w:bookmarkStart w:id="45" w:name="file_end57"/>
      <w:bookmarkEnd w:id="45"/>
    </w:p>
    <w:p>
      <w:pPr>
        <w:pStyle w:val="Normal"/>
        <w:keepNext w:val="true"/>
        <w:ind w:hanging="0"/>
        <w:jc w:val="left"/>
        <w:rPr/>
      </w:pPr>
      <w:bookmarkStart w:id="46" w:name="file_start58"/>
      <w:bookmarkEnd w:id="46"/>
      <w:r>
        <w:rPr/>
        <w:t>Document No. 2929</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tatement of Policy, Specific Project Standards of Tidelands and Coastal Waters - Marina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5</w:t>
      </w:r>
    </w:p>
    <w:p>
      <w:pPr>
        <w:pStyle w:val="Normal"/>
        <w:rPr/>
      </w:pPr>
      <w:r>
        <w:rPr/>
      </w:r>
      <w:bookmarkStart w:id="47" w:name="file_end58"/>
      <w:bookmarkStart w:id="48" w:name="file_end58"/>
      <w:bookmarkEnd w:id="48"/>
    </w:p>
    <w:p>
      <w:pPr>
        <w:pStyle w:val="Normal"/>
        <w:keepNext w:val="true"/>
        <w:ind w:hanging="0"/>
        <w:jc w:val="left"/>
        <w:rPr/>
      </w:pPr>
      <w:bookmarkStart w:id="49" w:name="file_start59"/>
      <w:bookmarkEnd w:id="49"/>
      <w:r>
        <w:rPr/>
        <w:t>Document No. 2928</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pecific Project Standards of Tidelands and Coastal Waters - Dock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5</w:t>
      </w:r>
    </w:p>
    <w:p>
      <w:pPr>
        <w:pStyle w:val="Normal"/>
        <w:rPr/>
      </w:pPr>
      <w:r>
        <w:rPr/>
      </w:r>
      <w:bookmarkStart w:id="50" w:name="file_end59"/>
      <w:bookmarkStart w:id="51" w:name="file_end59"/>
      <w:bookmarkEnd w:id="51"/>
    </w:p>
    <w:p>
      <w:pPr>
        <w:pStyle w:val="Normal"/>
        <w:keepNext w:val="true"/>
        <w:ind w:hanging="0"/>
        <w:jc w:val="left"/>
        <w:rPr/>
      </w:pPr>
      <w:bookmarkStart w:id="52" w:name="file_start60"/>
      <w:bookmarkEnd w:id="52"/>
      <w:r>
        <w:rPr/>
        <w:t>Document No. 2933</w:t>
      </w:r>
    </w:p>
    <w:p>
      <w:pPr>
        <w:pStyle w:val="Normal"/>
        <w:ind w:hanging="0"/>
        <w:jc w:val="left"/>
        <w:rPr/>
      </w:pPr>
      <w:r>
        <w:rPr/>
        <w:t>Agency: Department of Natural Resources</w:t>
      </w:r>
    </w:p>
    <w:p>
      <w:pPr>
        <w:pStyle w:val="Normal"/>
        <w:ind w:hanging="0"/>
        <w:jc w:val="left"/>
        <w:rPr/>
      </w:pPr>
      <w:r>
        <w:rPr/>
        <w:t>Statutory Authority: 1976 Code Sections 50-1-200, -210, 50-3-100, 50-11-10, -65, -105, -310, -335, -350, -390, -430, -500, -520, - 530, -854, -2200</w:t>
      </w:r>
    </w:p>
    <w:p>
      <w:pPr>
        <w:pStyle w:val="Normal"/>
        <w:ind w:hanging="0"/>
        <w:jc w:val="left"/>
        <w:rPr/>
      </w:pPr>
      <w:r>
        <w:rPr/>
        <w:t>Wildlife Management Area Regulation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5</w:t>
      </w:r>
    </w:p>
    <w:p>
      <w:pPr>
        <w:pStyle w:val="Normal"/>
        <w:rPr/>
      </w:pPr>
      <w:r>
        <w:rPr/>
      </w:r>
      <w:bookmarkStart w:id="53" w:name="file_end60"/>
      <w:bookmarkStart w:id="54" w:name="file_end60"/>
      <w:bookmarkEnd w:id="54"/>
    </w:p>
    <w:p>
      <w:pPr>
        <w:pStyle w:val="Normal"/>
        <w:keepNext w:val="true"/>
        <w:ind w:hanging="0"/>
        <w:jc w:val="left"/>
        <w:rPr/>
      </w:pPr>
      <w:bookmarkStart w:id="55" w:name="file_start61"/>
      <w:bookmarkEnd w:id="55"/>
      <w:r>
        <w:rPr/>
        <w:t>Document No. 2925</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Licensing of Group Child Care Hom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5</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6" w:name="include_clip_start_63"/>
      <w:bookmarkStart w:id="57" w:name="include_clip_start_63"/>
      <w:bookmarkEnd w:id="57"/>
    </w:p>
    <w:p>
      <w:pPr>
        <w:pStyle w:val="Normal"/>
        <w:rPr/>
      </w:pPr>
      <w:r>
        <w:rPr/>
        <w:t>H. 3002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PRESS DEEPEST GRATITUDE TO AND RESPECT FOR SANDRA K. "SANDY" MCKINNEY AS SHE RETIRES FROM HER LONG AND HONORABLE SERVICE TO THE STATE OF SOUTH CAROLINA AS CLERK OF THE HOUSE OF REPRESENTATIVES, AND EXTEND SINCEREST WISHES TO HER FOR A HAPPY AND PROSPEROUS FUTURE.</w:t>
      </w:r>
    </w:p>
    <w:p>
      <w:pPr>
        <w:pStyle w:val="Normal"/>
        <w:rPr/>
      </w:pPr>
      <w:r>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andra K. “Sandy” McKinney, Clerk of the House of Representatives, retires from a long and distinguished career of service to the State of South Carolina; an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she is the devoted wife of Charles T. “Chuck” McKinney and the beloved daughter of Maude Wilson, she is also the loving and dependable sister and friend to Jane Wilson, Barbara Posey, and James Wilson; and </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andy McKinney was not only dedicated to the House of Representatives but also to the raising of her three sons:  Ben, Todd, and Rhett; an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she is also the proud grandmother of Anne Gregory, Katherine, Austin, and Caroline; and </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in her uninterrupted tenure since her first election to the position of Clerk of the House by its membership in 1988, the name of Sandy McKinney has become synonymous with the punctilious process and products of the South Carolina House of Representatives; an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he has fulfilled her myriad responsibilities to the House and to the citizens of South Carolina it serves with skill, honor, and grace; an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whether serving as custodian of the books and papers of the House of Representatives, preparing and publishing the daily House Journals and House Calendars, attesting to the important administrative and legislative acts of the House, preparing and sending messages of the House, or executing all printing required by the House, Sandy McKinney has performed promptly, dependably, and accurately; and </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she always went above and beyond what was necessary taking on a vital role as House liaison during the State House renovations, spearheading the automation of the House desk, and coordinating and participating in many legislative conferences, in particular, the 1998 Southern Legislative Conference, the 2001 National Speakers Conference, and the 2001 National Legislative Women’s Conference; and </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andy McKinney and her dedicated and able staff have been ever mindful of the valuable good will of the citizens of South Carolina, and they have addressed the inquiries and needs of the public gladly and generously as ambassadors of her beloved House of Representatives; and</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Sandy McKinney’s retirement is well earned, and she deserves the happy anticipation of a future spent with her husband Chuck, her sons and their wives: Stella, Sandra, and Susan, her four grandchildren, family members, and devoted friends; and </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he can always look back in justifiable pride at the highest standards of integrity and proficiency that are the hallmarks of her service to the State of South Carolina and which will shape the role of the Clerk of the House for the next generation.  Now, therefore,</w:t>
      </w:r>
    </w:p>
    <w:p>
      <w:pPr>
        <w:pStyle w:val="Style0"/>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South Carolina House of Representatives do hereby express their deepest gratitude to and respect for Sandra K. “Sandy” McKinney as she retires from her long and honorable service to the State of South Carolina as Clerk of the House, and extend their sincerest wishes to her for a happy and prosperous future.</w:t>
      </w:r>
      <w:bookmarkStart w:id="58" w:name="titleend"/>
      <w:bookmarkEnd w:id="58"/>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ndy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b/>
          <w:b/>
        </w:rPr>
      </w:pPr>
      <w:r>
        <w:rPr>
          <w:b/>
        </w:rPr>
      </w:r>
      <w:bookmarkStart w:id="59" w:name="include_clip_start_65"/>
      <w:bookmarkStart w:id="60" w:name="include_clip_start_65"/>
      <w:bookmarkEnd w:id="60"/>
    </w:p>
    <w:p>
      <w:pPr>
        <w:pStyle w:val="Normal"/>
        <w:rPr/>
      </w:pPr>
      <w:r>
        <w:rPr/>
        <w:t>H. 3003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EXPRESSING THE GRATITUDE AND APPRECIATION OF THE MEMBERS OF THE HOUSE OF REPRESENTATIVES TO ROOSEVELT CUMMINGS, SUPERVISOR FOR THE SOUTH CAROLINA LEGISLATIVE MAIL AND SUPPLY CENTER, FOR HIS EXEMPLARY PUBLIC SERVICE TO THE SOUTH CAROLINA GENERAL ASSEMBLY AND EXTEND VERY BEST WISHES FOR A LONG AND FULFILLING RETIRE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Roosevelt Cummings of Richland County is retiring on November 16,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has been blessed over the years with a staff composed of very able and talented people, and Roosevelt Cummings is clearly one of the most capable individuals who has served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has diligently served the House of Representatives for thirty</w:t>
        <w:noBreakHyphen/>
        <w:t xml:space="preserve">six years, beginning his employment in 196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mployment he industriously sought to improve the communication operation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workshops and seminars at the United States Postal Forum in Washington, D.C., and at Pitney Bowes, a professional mailing and document training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training he integrated innovative automation technology into the South Carolina Legislative Mail System including digital postage meters, computer accounting software, and other electronic equipment.  This directly led to more efficient processing and management of the critical communication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Cummings was also heavily involved with the United States Postal Service.  He zealously petitioned the local Post Office, appealing decisions when necessary.  He obtained a ruling in favor of the South Carolina Legislative Mail Center from the United States Postmaster Charles J. James in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elped establish the Columbia Postal Customer Council in Columbia, which works directly with the United States Post Office to address problems that arise within the post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dedication to the General Assembly, he is a much admired member of the community who has worked to strengthen Richland County and the State as a whole through his extensive civic contributions with the Knights of Columb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Knights of Columbus for twenty</w:t>
        <w:noBreakHyphen/>
        <w:t>one years obtaining the highest attainable degree.  He has held numerous elected offices including: district deputy, state warden, state advocate, state treasurer, state secretary, and state deputy.  Roosevelt was the first of his race to hold the highest executive office, State Deputy, in the Knights of Columbu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recognized for his service and given a community award from the South Carolina Society of the Daughters of the American Revolution for helping to make the Discover Columbus program a great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awards from the Knights of Columbus which include: the Sir Knight of the Year Plaque in 1986 and 1993, the Cross of the New World in 1991 for membership, the Medal of John Paul II for membership, a plaque for New Council Development in 1994, a plaque for dedicated leadership as State Deputy from 2002</w:t>
        <w:noBreakHyphen/>
        <w:t xml:space="preserve">2004; and a gold ring for his past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Virginia Keller who has distinguished herself as a tireless educator of the state’s youth in both Allendale and Charleston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House of Representatives to recognize Roosevelt Cummings for going above and beyond the call of duty throughout his career with the South Carolina House of Representatives and for performing a great service to his community and State as a member of the Knights of Columbu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press their gratitude and appreciation to Roosevelt Cummings, Supervisor of the South Carolina Legislative Mail and Supply Center, for his exemplary public service to the South Carolina General Assembly and extend best wishes for a long and fulfilling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oosevelt Cumming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68"/>
      <w:bookmarkStart w:id="62" w:name="include_clip_start_68"/>
      <w:bookmarkEnd w:id="62"/>
    </w:p>
    <w:p>
      <w:pPr>
        <w:pStyle w:val="Normal"/>
        <w:rPr/>
      </w:pPr>
      <w:r>
        <w:rPr/>
        <w:t>H. 3004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PRESS 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w:t>
      </w:r>
      <w:r>
        <w:rPr/>
        <w:t>the members of the House of Representatives with deep regret have learned that Mrs. Dottie N. Nidiffer will be retiring this year as Administrative Assistant to the House Labor, Commerce and Industry Committee</w:t>
      </w:r>
      <w:r>
        <w:rPr>
          <w:color w:val="000000"/>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ttie began her career in the House of Representatives in February 1979 after having served on the staff of Lieutenant Governor Brantley Harvey.  She also has served on the staffs of presidential candidates, gubernatorial candidates, and as advisor and volunteer for various other political campaig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served the House LCI Committee since joining the House under the leadership of Chairman Clyde Dangerfield until November 1988, Chairman Robert Brown until August 1990, Chairman George Bailey until December 1990, Chairman Thomas Alexander until December 1994, and finally present Chairman Harry Cato, devoting many hours to major business legislative initiatives, including telecommunications, electric and other public utilities, insurance, banking, real estate, and many business</w:t>
        <w:noBreakHyphen/>
        <w:t>related reform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Labor, Commerce and Industry Committee and its staff will sorely miss her dedication, skills, warmth, respect, and friendliness, and her great institutional knowledge of the executive, legislative, and judicial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in the House she has been a mentor and role model for countless young staffers who have gone on to become successful in many varied endeavors, thanks in no small part to her assistance and tutel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se many years Dottie has found time to serve her church, Shandon United Methodist, and community in many volunteer capacities.  She served on the boards of South Carolina Federal Credit Union, Blue Cross Blue Shield Credit Union, Heathwood Hall Episcopal School Guild, and was presented with her neighborhood’s “Exceptional Community Service” award.  She also was a member and seventeen-year volunteer for the Richland Memorial Hospital Auxili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Buddy, are blessed with three outstanding and successful children, David, Mark, and Elise, who have all served as pages or interns in the House or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extend their profound appreciation to this truly lovely lady for her outstanding service to the South Carolina House of Representatives and South Carolina state government on the occasion of her retirement</w:t>
      </w:r>
      <w:r>
        <w:rPr>
          <w:color w:val="000000"/>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Mrs. Dottie N. Nidif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71"/>
      <w:bookmarkStart w:id="64" w:name="include_clip_start_71"/>
      <w:bookmarkEnd w:id="64"/>
    </w:p>
    <w:p>
      <w:pPr>
        <w:pStyle w:val="Normal"/>
        <w:rPr/>
      </w:pPr>
      <w:r>
        <w:rPr/>
        <w:t>H. 3005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PRESS THE GRATITUDE AND APPRECIATION OF THE MEMBERS OF THE SOUTH CAROLINA HOUSE OF REPRESENTATIVES TO ROBERT R. SMITH II, CHIEF COUNSEL TO THE LABOR, COMMERCE AND INDUSTRY COMMITTEE, FOR HIS EXEMPLARY SERVICE AND TO EXTEND VERY BEST WISHES FOR A LONG AND FULFILLING CAREER IN PRIVATE PRACT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Robert R. Smith II of Richland County is departing to pursue a career in private practice with the law firm of Moore &amp; Van Allen in Charlotte,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House of Representatives has been blessed over the years with a staff composed of very able and talented people, and Robert R. Smith II is clearly one of the most capable individuals who has served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Smith received his Bachelor of Arts degree from the University of South Carolina in 1996.  He went on to obtain his Juris Doctor from the University of South Carolina School of Law in 2001, where he served as Chairman of the Honor Counsel and Historian for Phi Delta Phi Legal Fraternity.  Mr. Smith enjoys a special bond with the University of South Carolina, and is a Life Member of the Carolina Alumni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s involvement with the affairs of South Carolina government began in 1995.  He served as a staff assistant to one of South Carolina’s greatest legislators, Senator Strom Thurmond, with emphasis in the field of military, treasury, and interior concerns until 2001.  Specifically, he served as the Senator’s personal aide during his time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 has served his country with honor, during these turbulent times, as a Captain in the South Carolina Army National Guard since 1997.  He currently acts as Headquarters and Headquarters Company Commander for a mechanized infantry battalion.  His military record includes stints as a support platoon leader, executive officer, Aide</w:t>
        <w:noBreakHyphen/>
        <w:t>de</w:t>
        <w:noBreakHyphen/>
        <w:t xml:space="preserve">camp to Brigadier General Earle Brown, and ambulance platoon leader.  Mr. Smith has industriously sought to improve his skills since enlistment successfully completing the Infantry Captain’s Career Course, the Medical Officer Advance Course, and the Medical Officer Basic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his graduation from law school, Mr. Smith served as law clerk to the Honorable Larry R. Patterson, South Carolina Circuit Court Judge, in Greenville, SC, from August 2001 until October 2002.  He was a great asset to Judge Patterson, and the South Carolina legal system, assisting with all matters from legal research to offic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October 2002, Mr. Smith began serving the South Carolina House of Representatives as Assistant Staff Counsel to the Labor, Commerce and Indust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continued in this capacity until April 2003, when he began serving as Counsel to the Honorable David H. Wilkins, Speaker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January 2004, Mr. Smith accepted a position as Chief Counsel to the Labor, Commerce and Industry Committee.  In this role he provided critical legal counsel to the members of the committee, and their constituents, related to proposed bills and special proj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additionally served as House Counsel to the newly created State Regulation of Public Utilities Review Committee.  Through this position he skillfully conducted investigations, interviewed and publicly screened Public Service Commission candidates and candidates for the Executive Director of the Office of Regulatory Staff, and assisted the committee with the reorganization of the Public Service Commission and formation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obert R. Smith II has served admirably and with great dedication throughout his time with the South Carolina House of Representatives.  He has preformed a great service to 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hereby express their gratitude and appreciation to Robert R. Smith II, Chief Counsel to the Labor, Commerce and Industry Committee, for his service to the South Carolina House of Representatives and extend best wishes for a long and fulfilling career in private prac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obert R. Smith II of Richland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5" w:name="include_clip_start_75"/>
      <w:bookmarkEnd w:id="65"/>
      <w:r>
        <w:rPr/>
        <w:t>H. 3006 -- Reps. Wilkins, Harrell, W. D. Smith, J. Brown, Cato, Chellis, Harrison, Townsend, Witherspoon, Bailey, Harvin, G. R. Smith, Vaughn, Davenport, Sandifer, Barfield, Young, Owens, Kirsh, Leach, E. H. Pitts, Battle, Viers, Clyburn, Littlejohn, Taylor, Rice, Hinson, Clark, Walker, Bales, Cobb-Hunter, Simrill and Chalk: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bookmarkStart w:id="66" w:name="include_clip_end_75"/>
      <w:bookmarkEnd w:id="66"/>
      <w:r>
        <w:rPr/>
        <w:t>Referred to Committee on Ways and Means</w:t>
      </w:r>
    </w:p>
    <w:p>
      <w:pPr>
        <w:pStyle w:val="Normal"/>
        <w:rPr/>
      </w:pPr>
      <w:r>
        <w:rPr/>
      </w:r>
    </w:p>
    <w:p>
      <w:pPr>
        <w:pStyle w:val="Normal"/>
        <w:rPr/>
      </w:pPr>
      <w:bookmarkStart w:id="67" w:name="include_clip_start_77"/>
      <w:bookmarkEnd w:id="67"/>
      <w:r>
        <w:rPr/>
        <w:t xml:space="preserve">H. 3007 -- Reps. Wilkins, W. D. Smith, Harrell, Cato, Chellis, Harrison, Townsend, Witherspoon, G. R. Smith, Vaughn, Sandifer, Coates, Barfield, Young, Kirsh, Leach, E. H. Pitts, Battle, Viers, Clyburn, Littlejohn, Taylor, Rice, Hinson, Clark, Walker, Bales, Simrill, Mahaffey and Toole: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w:t>
        <w:br/>
      </w:r>
    </w:p>
    <w:p>
      <w:pPr>
        <w:pStyle w:val="Normal"/>
        <w:keepNext w:val="true"/>
        <w:ind w:hanging="0"/>
        <w:rPr/>
      </w:pPr>
      <w:r>
        <w:rPr/>
        <w:t>GENERAL FUND REVENUE GROWTH FOR THE APPLICABLE FISCAL YEAR IS LESS THAN TWO PERCENT.</w:t>
      </w:r>
    </w:p>
    <w:p>
      <w:pPr>
        <w:pStyle w:val="Normal"/>
        <w:rPr/>
      </w:pPr>
      <w:bookmarkStart w:id="68" w:name="include_clip_end_77"/>
      <w:bookmarkEnd w:id="68"/>
      <w:r>
        <w:rPr/>
        <w:t>Referred to Committee on Ways and Means</w:t>
      </w:r>
    </w:p>
    <w:p>
      <w:pPr>
        <w:pStyle w:val="Normal"/>
        <w:rPr/>
      </w:pPr>
      <w:r>
        <w:rPr/>
      </w:r>
    </w:p>
    <w:p>
      <w:pPr>
        <w:pStyle w:val="Normal"/>
        <w:keepNext w:val="true"/>
        <w:rPr/>
      </w:pPr>
      <w:bookmarkStart w:id="69" w:name="include_clip_start_79"/>
      <w:bookmarkEnd w:id="69"/>
      <w:r>
        <w:rPr/>
        <w:t>H. 3008 -- Reps. Cato, Bales, Clark, Barfield, Huggins, Frye, Young,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and Haley: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bookmarkStart w:id="70" w:name="include_clip_end_79"/>
      <w:bookmarkEnd w:id="70"/>
      <w:r>
        <w:rPr/>
        <w:t>Referred to Committee on Judiciary</w:t>
      </w:r>
    </w:p>
    <w:p>
      <w:pPr>
        <w:pStyle w:val="Normal"/>
        <w:rPr/>
      </w:pPr>
      <w:r>
        <w:rPr/>
      </w:r>
    </w:p>
    <w:p>
      <w:pPr>
        <w:pStyle w:val="Normal"/>
        <w:keepNext w:val="true"/>
        <w:rPr/>
      </w:pPr>
      <w:bookmarkStart w:id="71" w:name="include_clip_start_81"/>
      <w:bookmarkEnd w:id="71"/>
      <w:r>
        <w:rPr/>
        <w:t>H. 3009 -- Reps. Wilkins, Harrell, W. D. Smith, Harrison, G. R. Smith, Davenport, Barfield, Young, Kirsh, Leach, E. H. Pitts, Battle, Viers, Clyburn, Littlejohn, Taylor, Brady, Hinson, Clark, Walker, Simrill, Toole and Chalk: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bookmarkStart w:id="72" w:name="include_clip_end_81"/>
      <w:bookmarkEnd w:id="72"/>
      <w:r>
        <w:rPr/>
        <w:t>Referred to Committee on Ways and Means</w:t>
      </w:r>
    </w:p>
    <w:p>
      <w:pPr>
        <w:pStyle w:val="Normal"/>
        <w:rPr/>
      </w:pPr>
      <w:r>
        <w:rPr/>
      </w:r>
    </w:p>
    <w:p>
      <w:pPr>
        <w:pStyle w:val="Normal"/>
        <w:keepNext w:val="true"/>
        <w:rPr/>
      </w:pPr>
      <w:bookmarkStart w:id="73" w:name="include_clip_start_83"/>
      <w:bookmarkEnd w:id="73"/>
      <w:r>
        <w:rPr/>
        <w:t>H. 3010 -- Reps. W. D. Smith, Wilkins, G. R. Smith, Vaughn, Harrison, Davenport, Sandifer, Coates, Young, Leach, Viers, Littlejohn, Rice, Hinson, Clark, Walker and Mahaffey: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bookmarkStart w:id="74" w:name="include_clip_end_83"/>
      <w:bookmarkEnd w:id="74"/>
      <w:r>
        <w:rPr/>
        <w:t>Referred to Committee on Education and Public Works</w:t>
      </w:r>
    </w:p>
    <w:p>
      <w:pPr>
        <w:pStyle w:val="Normal"/>
        <w:rPr/>
      </w:pPr>
      <w:r>
        <w:rPr/>
      </w:r>
    </w:p>
    <w:p>
      <w:pPr>
        <w:pStyle w:val="Normal"/>
        <w:keepNext w:val="true"/>
        <w:rPr/>
      </w:pPr>
      <w:bookmarkStart w:id="75" w:name="include_clip_start_85"/>
      <w:bookmarkEnd w:id="75"/>
      <w:r>
        <w:rPr/>
        <w:t>H. 3011 -- Reps. Wilkins, Harrison, W. D. Smith, Cato, Harrell, Chellis, G. R. Smith, Sandifer, Coates, Young, Owens, Kirsh, Leach, Battle, Clyburn, Rice, Hinson, Clark, Cobb-Hunter, Toole and Chalk: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bookmarkStart w:id="76" w:name="include_clip_end_85"/>
      <w:bookmarkEnd w:id="76"/>
      <w:r>
        <w:rPr/>
        <w:t>Referred to Committee on Judiciary</w:t>
      </w:r>
    </w:p>
    <w:p>
      <w:pPr>
        <w:pStyle w:val="Normal"/>
        <w:rPr/>
      </w:pPr>
      <w:r>
        <w:rPr/>
      </w:r>
    </w:p>
    <w:p>
      <w:pPr>
        <w:pStyle w:val="Normal"/>
        <w:keepNext w:val="true"/>
        <w:rPr/>
      </w:pPr>
      <w:bookmarkStart w:id="77" w:name="include_clip_start_87"/>
      <w:bookmarkEnd w:id="77"/>
      <w:r>
        <w:rPr/>
        <w:t>H. 3012 -- Reps. W. D. Smith, Vaughn, Harrison, Davenport, Barfield, Young, Leach, Viers and Rice: A BILL 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rPr/>
      </w:pPr>
      <w:bookmarkStart w:id="78" w:name="include_clip_end_87"/>
      <w:bookmarkEnd w:id="78"/>
      <w:r>
        <w:rPr/>
        <w:t>Referred to Committee on Ways and Means</w:t>
      </w:r>
    </w:p>
    <w:p>
      <w:pPr>
        <w:pStyle w:val="Normal"/>
        <w:rPr/>
      </w:pPr>
      <w:r>
        <w:rPr/>
      </w:r>
    </w:p>
    <w:p>
      <w:pPr>
        <w:pStyle w:val="Normal"/>
        <w:keepNext w:val="true"/>
        <w:rPr/>
      </w:pPr>
      <w:bookmarkStart w:id="79" w:name="include_clip_start_89"/>
      <w:bookmarkEnd w:id="79"/>
      <w:r>
        <w:rPr/>
        <w:t>H. 3013 -- Reps. W. D. Smith, Wilkins, Harrison, G. R. Smith, Vaughn, Davenport, Sandifer, Barfield, Young, Owens, Kirsh, Leach, Battle, Viers, Littlejohn, Taylor, Rice, Hinson, Clark, Walker, Bales, Mahaffey and Toole: A BILL TO ENACT THE "MEDICAL MALPRACTICE AND PATIENT SAFETY REFORM ACT" BY ADDING TITLE 15, CHAPTER 80, CODE OF LAWS OF SOUTH CAROLINA, 1976, SO AS TO ESTABLISH THE MEDICAL CLAIMS REVIEW OFFICE WITHIN THE DEPARTMENT OF INSURANCE TO REVIEW CLAIMS FOR DAMAGES ALLEGEDLY RESULTING FROM MEDICAL MALPRACTICE AND TO ESTABLISH THE POWERS, DUTIES, AND PROCEDURES OF THIS OFFICE; TO REQUIRE A REVIEW OF A CLAIM FOR SUCH DAMAGES BY A PANEL OF THE MEDICAL CLAIMS REVIEW OFFICE AS A PREREQUISITE TO FILING A LAWSUIT; TO REQUIRE A HEALTHCARE PROVIDER'S MEDICAL MALPRACTICE INSURANCE CARRIER TO FAIRLY EVALUATE AND DILIGENTLY ADJUST EACH CLAIM FOR DAMAGES ALLEGEDLY RESULTING FROM MEDICAL MALPRACTICE; TO REQUIRE THE DEPARTMENT OF HEALTH AND DEMOGRAPHICS TO DEVELOP PROCEDURES FOR PROVIDING HEALTHCARE PROVIDER OUTCOME DATA AND HOSPITAL OUTCOME DATA TO GOVERNMENTAL ENTITIES AND TO THE PUBLIC, WITH CERTAIN RESTRICTIONS REGARDING THE IDENTITY OF HEALTHCARE PROVIDERS, AND TO PROVIDE THAT SUCH INFORMATION IS PRIVILEGED; TO REQUIRE PARTIES IN A MEDICAL MALPRACTICE ACTION TO PARTICIPATE IN MEDIATION IN ACCORDANCE WITH STATE COURT RULES IN EFFECT AT THE TIME; TO PROVIDE THAT A HEALTHCARE PROVIDER TESTIFYING AS AN EXPERT IN A MEDICAL MALPRACTICE ACTION IN THIS STATE, BY WAY OF TESTIFYING, IS DEEMED TO HAVE SUBMITTED TO THE JURISDICTION OF THIS STATE AND UNJUSTIFIABLE CONDUCT MAY BE INVESTIGATED AND SANCTIONED IN ACCORDANCE WITH STATE LAW; TO PROVIDE THAT DAMAGES FOR PAIN AND SUFFERING AWARDED IN A MEDICAL MALPRACTICE ACTION MAY NOT EXCEED THREE HUNDRED THOUSAND DOLLARS AND TO EXCLUDE FROM THIS AMOUNT PERMANENT DISABILITY, DISFIGUREMENT OR SCARRING, PARALYSIS, AND LOSS OF LIMB OR AN ORGAN AND TO AUTHORIZE THE STATE BOARD OF ECONOMIC ADVISERS TO ADJUST THIS LIMITATION BASED UPON INCREASES OR DECREASES IN THE CONSUMER PRICE INDEX; TO PROVIDE FOR COMPARATIVE FAULT TO BE INDIVIDUALLY ALLOCATED AMONG THE DEFENDANTS BASED UPON EACH DEFENDANT'S PERCENTAGE OF FAULT, TO AUTHORIZE THE COURT TO REALLOCATE UNCOLLECTIBLE DAMAGES AMONG THE REMAINING DEFENDANTS WHEN DAMAGES CANNOT BE RECOVERED FROM A DEFENDANT, AND TO PROVIDE THAT A DEFENDANT WHOSE LIABILITY IS REALLOCATED IS SUBJECT TO CONTRIBUTION; TO AUTHORIZE AND PRESCRIBE CIRCUMSTANCES FOR THE JOINDER OF THIRD PARTY DEFENDANTS WHEN OTHERWISE AN ACTION WOULD BE BARRED BY THE STATUTE OF LIMITATIONS;  TO ADD SECTION 40-47-290 SO AS TO REQUIRE THE BOARD OF MEDICAL EXAMINERS TO ESTABLISH FEES SUFFICIENT TO PERFORM ITS STATUTORY DUTIES AND RESPONSIBILITIES, INCLUDING CONDUCTING INQUIRIES BASED ON OPINIONS OF CLAIMS ISSUED BY A PANEL OF THE MEDICAL CLAIMS REVIEW OFFICE; TO AMEND SECTION 15-36-10, RELATING TO SANCTIONS FOR BRINGING A FRIVOLOUS ACTION, SO AS TO REQUIRE AN ATTORNEY OF RECORD TO SIGN EVERY DOCUMENT FILED ON BEHALF OF A PARTY, THEREBY CERTIFYING THAT THE DOCUMENT IS NOT FRIVOLOUS OR INTERPOSED FOR DELAY AND THAT IT IS FOR A PROPER PURPOSE; TO ADD SECTION 38-79-40 TO REQUIRE INSURERS PROVIDING HEALTHCARE PROVIDER MEDICAL MALPRACTICE INSURANCE TO OFFER A RANGE OF DEDUCTIBLES AND POLICY LIMITS; TO ADD SECTION 38-79-50, SO AS TO PROHIBIT A MEMBER OF THE BOARD OF THE JOINT UNDERWRITING ASSOCIATION OR THE BOARD OF GOVERNORS OF THE PATIENTS' COMPENSATION FUND FROM BEING EMPLOYED BY EITHER BOARD AND TO CLARIFY THAT THIS DOES NOT PROHIBIT AN INSURANCE AGENT FROM SELLING INSURANCE PRODUCTS TO THESE ENTITIES; TO AMEND SECTIONS 38-79-460 AND 38-79-470, BOTH RELATING TO THE MANAGEMENT OF THE PATIENTS' COMPENSATION FUND, SO AS TO PROVIDE THAT THE BOARD OF GOVERNORS OF THIS FUND, RATHER THAN THE STATE TREASURER, SHALL MANAGE THE FUND AND TO PROVIDE FOR THE TRANSFER OF THE MANAGEMENT OF THIS FUND; AND TO REPEAL SECTIONS 15-36-20 THROUGH 15-36-50, ALL RELATING TO FRIVOLOUS LAWSUITS.</w:t>
      </w:r>
    </w:p>
    <w:p>
      <w:pPr>
        <w:pStyle w:val="Normal"/>
        <w:rPr/>
      </w:pPr>
      <w:bookmarkStart w:id="80" w:name="include_clip_end_89"/>
      <w:bookmarkEnd w:id="80"/>
      <w:r>
        <w:rPr/>
        <w:t>Referred to Committee on Judiciary</w:t>
      </w:r>
    </w:p>
    <w:p>
      <w:pPr>
        <w:pStyle w:val="Normal"/>
        <w:rPr/>
      </w:pPr>
      <w:r>
        <w:rPr/>
      </w:r>
    </w:p>
    <w:p>
      <w:pPr>
        <w:pStyle w:val="Normal"/>
        <w:keepNext w:val="true"/>
        <w:rPr/>
      </w:pPr>
      <w:bookmarkStart w:id="81" w:name="include_clip_start_91"/>
      <w:bookmarkEnd w:id="81"/>
      <w:r>
        <w:rPr/>
        <w:t>H. 3014 -- Reps. Clemmons, Vaughn, Barfield, Viers and Mahaffey: A BILL TO AMEND THE CODE OF LAWS OF SOUTH CAROLINA, 1976, BY ADDING SECTION 15-1-305 SO AS TO PROVIDE CIVIL IMMUNITY FOR THE STATE, ITS POLITICAL SUBDIVISIONS, AND THEIR EMPLOYEES, AGENTS, OR REPRESENTATIVES WHEN A PERSON SUSTAINS PERSONAL INJURY OR PROPERTY DAMAGE WHEN HE FAILS TO EVACUATE AFTER THE GOVERNOR DECLARES A STATE OF EMERGENCY AND ISSUES A MANDATORY EVACUATION ORDER, TO PROVIDE AN EXCEPTION FOR GROSS NEGLIGENCE OR WILLFUL AND WANTON MISCONDUCT, AND TO PROVIDE THAT THE RIGHTS OF A PERSON TO RECEIVE BENEFITS, COMPENSATION, OR TO RECOVER UNDER AN INSURANCE POLICY ARE NOT AFFECTED.</w:t>
      </w:r>
    </w:p>
    <w:p>
      <w:pPr>
        <w:pStyle w:val="Normal"/>
        <w:rPr/>
      </w:pPr>
      <w:bookmarkStart w:id="82" w:name="include_clip_end_91"/>
      <w:bookmarkEnd w:id="82"/>
      <w:r>
        <w:rPr/>
        <w:t>Referred to Committee on Judiciary</w:t>
      </w:r>
    </w:p>
    <w:p>
      <w:pPr>
        <w:pStyle w:val="Normal"/>
        <w:rPr/>
      </w:pPr>
      <w:r>
        <w:rPr/>
      </w:r>
    </w:p>
    <w:p>
      <w:pPr>
        <w:pStyle w:val="Normal"/>
        <w:keepNext w:val="true"/>
        <w:rPr/>
      </w:pPr>
      <w:bookmarkStart w:id="83" w:name="include_clip_start_93"/>
      <w:bookmarkEnd w:id="83"/>
      <w:r>
        <w:rPr/>
        <w:t>H. 3015 -- Reps. Coates, Vaughn, Davenport, Sandifer, Barfield, Young, Owens, Leach, Viers, Littlejohn, Rice, Walker, Simrill and Tool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bookmarkStart w:id="84" w:name="include_clip_end_93"/>
      <w:bookmarkEnd w:id="84"/>
      <w:r>
        <w:rPr/>
        <w:t>Referred to Committee on Judiciary</w:t>
      </w:r>
    </w:p>
    <w:p>
      <w:pPr>
        <w:pStyle w:val="Normal"/>
        <w:rPr/>
      </w:pPr>
      <w:r>
        <w:rPr/>
      </w:r>
    </w:p>
    <w:p>
      <w:pPr>
        <w:pStyle w:val="Normal"/>
        <w:keepNext w:val="true"/>
        <w:rPr/>
      </w:pPr>
      <w:bookmarkStart w:id="85" w:name="include_clip_start_95"/>
      <w:bookmarkEnd w:id="85"/>
      <w:r>
        <w:rPr/>
        <w:t>H. 3016 -- Reps. Kirsh, Vaughn, Leach, Littlejohn, Clark and Mahaffey: A BILL TO AMEND SECTION 12-21-4275, CODE OF LAWS OF SOUTH CAROLINA, 1976, RELATING TO TRANSFERS OF BINGO CARDS, SO AS TO PROVIDE FOR PERMANENT LICENSE REVOCATION FOR UNAUTHORIZED DISTRIBUTION OF A BINGO CARD; AND TO AMEND SECTION 12-21-3940, RELATING TO A LICENSE TO CONDUCT BINGO, SO AS TO INCREASE TO FORTY-FIVE THE NUMBER OF DAYS THE DEPARTMENT OF REVENUE HAS BEFORE ACCEPTANCE OR REJECTION OF AN APPLICATION.</w:t>
      </w:r>
    </w:p>
    <w:p>
      <w:pPr>
        <w:pStyle w:val="Normal"/>
        <w:rPr/>
      </w:pPr>
      <w:bookmarkStart w:id="86" w:name="include_clip_end_95"/>
      <w:bookmarkEnd w:id="86"/>
      <w:r>
        <w:rPr/>
        <w:t>Referred to Committee on Ways and Means</w:t>
      </w:r>
    </w:p>
    <w:p>
      <w:pPr>
        <w:pStyle w:val="Normal"/>
        <w:rPr/>
      </w:pPr>
      <w:r>
        <w:rPr/>
      </w:r>
    </w:p>
    <w:p>
      <w:pPr>
        <w:pStyle w:val="Normal"/>
        <w:keepNext w:val="true"/>
        <w:rPr/>
      </w:pPr>
      <w:bookmarkStart w:id="87" w:name="include_clip_start_97"/>
      <w:bookmarkEnd w:id="87"/>
      <w:r>
        <w:rPr/>
        <w:t>H. 3017 -- Reps. Kirsh, Clyburn and Bales: A BILL TO AMEND THE CODE OF LAWS OF SOUTH CAROLINA, 1976, BY ADDING SECTION 35-1-1250 SO AS TO PROHIBIT ADDITIONAL ACTIVITIES IN CONNECTION WITH A TRANSACTION IN A SECURITY, INCLUDING FICTITIOUS PRICE QUOTATIONS, CREATION OF A DECEPTIVE APPEARANCE OF ACTIVE TRADING OR OTHER ACTIVITY, ISSUANCE OF DECEPTIVE ANALYSES, REPORTS, OR FINANCIAL STATEMENTS, AND OTHER MANIPULATION OF THE MARKET IN THAT SECURITY; TO AMEND SECTION 35-1-20, AS AMENDED, RELATING TO THE DEFINITION OF INVESTMENT ADVISOR FOR PURPOSES OF THE UNIFORM SECURITIES ACT, SO AS TO DELETE THE EXCLUSION OF A FEDERAL COVERED ADVISER AND AN OUTDATED REFERENCE; TO AMEND SECTION 35-1-70, AS AMENDED, RELATING TO FINANCIAL STATEMENTS REQUIRED BY THE SECURITIES COMMISSIONER, SO AS TO CHANGE "GENERALLY ACCEPTED ACCOUNTING PRACTICES" TO "GENERALLY ACCEPTED ACCOUNTING PRINCIPLES"; TO AMEND SECTION 35-1-420, AS AMENDED, RELATING TO REGISTRATION OF INVESTMENT ADVISERS, SO AS TO MAKE TECHNICAL CHANGES; TO AMEND SECTION 35-1-440, AS AMENDED, RELATING TO APPLICATIONS FOR REGISTRATION, SO AS TO PROVIDE THAT AN APPLICATION MAY BE WITHDRAWN ONLY AS ORDERED BY THE SECURITIES COMMISSIONER IF THE COMMISSIONER PROCEEDS TO POSTPONE OR DENY AN APPLICATION; TO AMEND SECTION 35-1-820, AS AMENDED, RELATING TO REGISTRATION OF SECURITIES BY NOTIFICATION, SO AS TO CHANGE "GENERALLY ACCEPTED ACCOUNTING PRACTICES" TO "GENERALLY ACCEPTED ACCOUNTING PRINCIPLES" AND TO MAKE TECHNICAL CHANGES; TO AMEND SECTION 35-1-900, AS AMENDED, RELATING TO FEES IN CONNECTION WITH REGISTRATION, SO AS TO PROVIDE THAT AN AMENDMENT OF A FILED REGISTRATION STATEMENT AFTER ITS EFFECTIVE DATE REQUIRES A FILING FEE OF TWO HUNDRED FIFTY DOLLARS; TO AMEND SECTION 35-1-1490, AS AMENDED, RELATING TO LIABILITY FOR ILLEGAL OR FRAUDULENT TRANSACTIONS IN SECURITIES, SO AS TO MAKE IT UNLAWFUL TO USE FRAUD OR DECEIT IN ADVISING ON THE SALE OR PURCHASE OF A SECURITY AND IN PURCHASING A SECURITY AND TO PROVIDE FOR PUNITIVE DAMAGES IN THOSE INSTANCES AND IN THE CASE OF A FRAUDULENT SALE OR OFFER TO SELL; TO AMEND SECTION 35-1-1500, AS AMENDED, RELATING TO JOINT AND SEVERAL LIABILITY, SO AS TO PROVIDE FOR THE LIABILITY OF A PERSON WHO CONTROLS ANOTHER PERSON WHO IS LIABLE FOR ILLEGAL OR FRAUDULENT SECURITIES TRANSACTIONS; TO AMEND 35-1-1530, AS AMENDED, RELATING TO LIMITATION OF ACTIONS, SO AS TO DELETE REFERENCES TO OFFERS OF REFUNDS BEFORE FILING SUIT; TO AMEND SECTION 35-1-1590, AS AMENDED, RELATING TO CRIMINAL PENALTIES FOR VIOLATIONS OF THE UNIFORM SECURITIES ACT, SO AS TO MAKE IT A FELONY TO MAKE FALSE STATEMENTS, DESTROY OR CONCEAL DOCUMENTS, AND OTHERWISE OBSTRUCT OR INTERFERE WITH AN AUDIT, EXAMINATION, OR INVESTIGATION BY THE SECURITIES COMMISSIONER AND TO PROVIDE PENALTIES FOR VIOLATIONS; BY ADDING SECTION 11-35-37 SO AS TO PROVIDE THAT A PERSON WHO VIOLATES THE UNIFORM SECURITIES ACT OR WHO IS INCORPORATED IN A TAX HAVEN IS AN INELIGIBLE VENDOR; AND TO AMEND SECTION 34-3-540, AS AMENDED, RELATING TO ADMISSIBILITY OF BANK RECORDS IN EVIDENCE, SO AS TO PROVIDE THAT THE SECURITIES COMMISSIONER HAS ACCESS TO THE FINANCIAL RECORDS OF A CUSTOMER OF A FINANCIAL INSTITUTION IN CONNECTION WITH AN INVESTIGATION CONDUCTED PURSUANT TO THE UNIFORM SECURITIES ACT.</w:t>
      </w:r>
    </w:p>
    <w:p>
      <w:pPr>
        <w:pStyle w:val="Normal"/>
        <w:rPr/>
      </w:pPr>
      <w:bookmarkStart w:id="88" w:name="include_clip_end_97"/>
      <w:bookmarkEnd w:id="88"/>
      <w:r>
        <w:rPr/>
        <w:t>Referred to Committee on Labor, Commerce and Industry</w:t>
      </w:r>
    </w:p>
    <w:p>
      <w:pPr>
        <w:pStyle w:val="Normal"/>
        <w:rPr/>
      </w:pPr>
      <w:r>
        <w:rPr/>
      </w:r>
    </w:p>
    <w:p>
      <w:pPr>
        <w:pStyle w:val="Normal"/>
        <w:keepNext w:val="true"/>
        <w:rPr/>
      </w:pPr>
      <w:bookmarkStart w:id="89" w:name="include_clip_start_99"/>
      <w:bookmarkEnd w:id="89"/>
      <w:r>
        <w:rPr/>
        <w:t>H. 3018 -- Reps. Kirsh and Mahaffey: A BILL TO AMEND SECTION 12-21-4270, AS AMENDED, CODE OF LAWS OF SOUTH CAROLINA, 1976, RELATING TO APPLICATION TO OBTAIN BINGO CARDS, SO AS TO DELETE THE OPTION TO PAY FOR THE CARDS BY CHECK AND CORRESPONDING PROCEDURES IN CONNECTION WITH A CHECK RETURNED BY THE DRAWEE BANK.</w:t>
      </w:r>
    </w:p>
    <w:p>
      <w:pPr>
        <w:pStyle w:val="Normal"/>
        <w:rPr/>
      </w:pPr>
      <w:bookmarkStart w:id="90" w:name="include_clip_end_99"/>
      <w:bookmarkEnd w:id="90"/>
      <w:r>
        <w:rPr/>
        <w:t>Referred to Committee on Ways and Means</w:t>
      </w:r>
    </w:p>
    <w:p>
      <w:pPr>
        <w:pStyle w:val="Normal"/>
        <w:rPr/>
      </w:pPr>
      <w:r>
        <w:rPr/>
      </w:r>
    </w:p>
    <w:p>
      <w:pPr>
        <w:pStyle w:val="Normal"/>
        <w:keepNext w:val="true"/>
        <w:rPr/>
      </w:pPr>
      <w:bookmarkStart w:id="91" w:name="include_clip_start_101"/>
      <w:bookmarkEnd w:id="91"/>
      <w:r>
        <w:rPr/>
        <w:t>H. 3019 -- Reps. Kirsh, Davenport, Clyburn, Hinson, Bales and Toole: A BILL TO AMEND SECTIONS 33-56-20, AS AMENDED, CODE OF LAWS OF SOUTH CAROLINA, 1976, RELATING TO DEFINITIONS FOR PURPOSES OF THE SOLICITATION OF CHARITABLE FUNDS ACT, 33-56-30, AS AMENDED, RELATING TO REGISTRATION STATEMENTS OF A CHARITABLE ORGANIZATION, AND 33-56-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w:t>
      </w:r>
    </w:p>
    <w:p>
      <w:pPr>
        <w:pStyle w:val="Normal"/>
        <w:rPr/>
      </w:pPr>
      <w:bookmarkStart w:id="92" w:name="include_clip_end_101"/>
      <w:bookmarkEnd w:id="92"/>
      <w:r>
        <w:rPr/>
        <w:t>Referred to Committee on Judiciary</w:t>
      </w:r>
    </w:p>
    <w:p>
      <w:pPr>
        <w:pStyle w:val="Normal"/>
        <w:rPr/>
      </w:pPr>
      <w:r>
        <w:rPr/>
      </w:r>
    </w:p>
    <w:p>
      <w:pPr>
        <w:pStyle w:val="Normal"/>
        <w:keepNext w:val="true"/>
        <w:rPr/>
      </w:pPr>
      <w:bookmarkStart w:id="93" w:name="include_clip_start_103"/>
      <w:bookmarkEnd w:id="93"/>
      <w:r>
        <w:rPr/>
        <w:t>H. 3020 -- Reps. Govan and Clyburn: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bookmarkStart w:id="94" w:name="include_clip_end_103"/>
      <w:bookmarkEnd w:id="94"/>
      <w:r>
        <w:rPr/>
        <w:t>Referred to Committee on Education and Public Works</w:t>
      </w:r>
    </w:p>
    <w:p>
      <w:pPr>
        <w:pStyle w:val="Normal"/>
        <w:rPr/>
      </w:pPr>
      <w:r>
        <w:rPr/>
      </w:r>
    </w:p>
    <w:p>
      <w:pPr>
        <w:pStyle w:val="Normal"/>
        <w:keepNext w:val="true"/>
        <w:rPr/>
      </w:pPr>
      <w:bookmarkStart w:id="95" w:name="include_clip_start_105"/>
      <w:bookmarkEnd w:id="95"/>
      <w:r>
        <w:rPr/>
        <w:t>H. 3021 -- Reps. Cobb-Hunter, Clyburn and Littlejohn: A BILL 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INCOME FAMILIES BENEFIT FROM THE INVOLVEMENT OF TWO PARENTS, AND TO FACILITATE THE INVOLVEMENT OF FATHERS IN THEIR CHILDREN'S LIVES; TO ESTABLISH THE LOW-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BASED AND FAITH-BASED ORGANIZATIONS AND WORK DEVELOPMENT BOARDS IN PROVIDING SERVICES TO LOW-INCOME FATHERS; TO REQUIRE THE OFFICE OF CHILD SUPPORT ENFORCEMENT TO DEVELOP POLICIES AND PROCEDURES TO ASSIST LOW-INCOME FATHERS IN PAYING CHILD SUPPORT DEBT; TO PROVIDE REDUCTIONS IN CHILD SUPPORT ARREARAGES TO LOW-INCOME FATHERS WHO MEET CERTAIN ECONOMIC, EMPLOYMENT, AND PAYMENT REQUIREMENTS; TO REQUIRE THE OFFICE OF CHILD SUPPORT ENFORCEMENT AND THE DEPARTMENT OF CORRECTIONS TO CROSS MATCH INMATES AND CHILD SUPPORT OBLIGORS, TO ASSIST LOW-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w:t>
      </w:r>
    </w:p>
    <w:p>
      <w:pPr>
        <w:pStyle w:val="Normal"/>
        <w:rPr/>
      </w:pPr>
      <w:bookmarkStart w:id="96" w:name="include_clip_end_105"/>
      <w:bookmarkEnd w:id="96"/>
      <w:r>
        <w:rPr/>
        <w:t>Referred to Committee on Medical, Military, Public and Municipal Affairs</w:t>
      </w:r>
    </w:p>
    <w:p>
      <w:pPr>
        <w:pStyle w:val="Normal"/>
        <w:rPr/>
      </w:pPr>
      <w:r>
        <w:rPr/>
      </w:r>
    </w:p>
    <w:p>
      <w:pPr>
        <w:pStyle w:val="Normal"/>
        <w:keepNext w:val="true"/>
        <w:rPr/>
      </w:pPr>
      <w:bookmarkStart w:id="97" w:name="include_clip_start_107"/>
      <w:bookmarkEnd w:id="97"/>
      <w:r>
        <w:rPr/>
        <w:t>H. 3022 -- Reps. Rice, Taylor, Vaughn, Harrison, Davenport, Young, Owens, Leach, Clyburn, Littlejohn and Mahaffey: A BILL TO AMEND TITLE 1, CODE OF LAWS OF SOUTH CAROLINA, 1976, RELATING TO THE ADMINISTRATION OF GOVERNMENT, BY ADDING CHAPTER 24 SO AS TO ESTABLISH THE SOUTH CAROLINA SUNSET COMMISSION AND A SUNSET REVIEW DIVISION OF THE LEGISLATIVE AUDIT COUNCIL, TO ESTABLISH CRITERIA AND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98" w:name="include_clip_end_107"/>
      <w:bookmarkEnd w:id="98"/>
      <w:r>
        <w:rPr/>
        <w:t>Referred to Committee on Ways and Means</w:t>
      </w:r>
    </w:p>
    <w:p>
      <w:pPr>
        <w:pStyle w:val="Normal"/>
        <w:rPr/>
      </w:pPr>
      <w:r>
        <w:rPr/>
      </w:r>
    </w:p>
    <w:p>
      <w:pPr>
        <w:pStyle w:val="Normal"/>
        <w:keepNext w:val="true"/>
        <w:rPr/>
      </w:pPr>
      <w:bookmarkStart w:id="99" w:name="include_clip_start_109"/>
      <w:bookmarkEnd w:id="99"/>
      <w:r>
        <w:rPr/>
        <w:t>H. 3023 -- Rep. Herbkersman: A BILL TO AMEND THE CODE OF LAWS OF SOUTH CAROLINA, 1976, BY ADDING ARTICLE 5, CHAPTER 23, TITLE 59 SO AS TO ENACT THE PUBLIC-PRIVATE EDUCATION FACILITIES AND INFRASTRUCTURE ACT;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bookmarkStart w:id="100" w:name="include_clip_end_109"/>
      <w:bookmarkEnd w:id="100"/>
      <w:r>
        <w:rPr/>
        <w:t>Referred to Committee on Education and Public Works</w:t>
      </w:r>
    </w:p>
    <w:p>
      <w:pPr>
        <w:pStyle w:val="Normal"/>
        <w:rPr/>
      </w:pPr>
      <w:r>
        <w:rPr/>
      </w:r>
    </w:p>
    <w:p>
      <w:pPr>
        <w:pStyle w:val="Normal"/>
        <w:keepNext w:val="true"/>
        <w:rPr/>
      </w:pPr>
      <w:bookmarkStart w:id="101" w:name="include_clip_start_111"/>
      <w:bookmarkEnd w:id="101"/>
      <w:r>
        <w:rPr/>
        <w:t>H. 3024 -- Reps. Davenport, Barfield, Leach, Rice, Simrill and Mahaffey: A BILL TO AMEND SECTION 56-3-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rPr/>
      </w:pPr>
      <w:bookmarkStart w:id="102" w:name="include_clip_end_111"/>
      <w:bookmarkEnd w:id="102"/>
      <w:r>
        <w:rPr/>
        <w:t>Referred to Committee on Education and Public Works</w:t>
      </w:r>
    </w:p>
    <w:p>
      <w:pPr>
        <w:pStyle w:val="Normal"/>
        <w:rPr/>
      </w:pPr>
      <w:r>
        <w:rPr/>
      </w:r>
    </w:p>
    <w:p>
      <w:pPr>
        <w:pStyle w:val="Normal"/>
        <w:keepNext w:val="true"/>
        <w:rPr/>
      </w:pPr>
      <w:bookmarkStart w:id="103" w:name="include_clip_start_113"/>
      <w:bookmarkEnd w:id="103"/>
      <w:r>
        <w:rPr/>
        <w:t>H. 3025 -- Reps. Clemmons, G. R. Smith, Barfield, Viers, Littlejohn, Brady and Mahaffey: A BILL TO AMEND THE CODE OF LAWS OF SOUTH CAROLINA, 1976, TO ENACT THE SOUTH CAROLINA TEACHER PROTECTION ACT OF 2005; BY ADDING SECTION 15-78-210 SO AS TO PROVIDE PROTECTION FROM CIVIL LIABILITY FOR TEACHERS ACTING IN THE SCOPE OF THEIR EMPLOYMENT AND TO PROVIDE AN EXCEPTION TO THIS PROTECTION; BY ADDING SECTION 59-25-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3-612, RELATING TO THE OFFENSE OF A STUDENT COMMITTING ASSAULT AND BATTERY AGAINST SCHOOL PERSONNEL, SO AS TO REDEFINE INTO THREE OFFENSES WITH SEPARATE PENALTIES FOR EACH, INCLUDING ESTABLISHING THE MOST SERIOUS OFFENSE AS A FELONY, AND TO AMEND SECTIONS 16-3-1535, 16-3-1545, AND 16-3-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bookmarkStart w:id="104" w:name="include_clip_end_113"/>
      <w:bookmarkEnd w:id="104"/>
      <w:r>
        <w:rPr/>
        <w:t>Referred to Committee on Judiciary</w:t>
      </w:r>
    </w:p>
    <w:p>
      <w:pPr>
        <w:pStyle w:val="Normal"/>
        <w:keepNext w:val="true"/>
        <w:rPr/>
      </w:pPr>
      <w:bookmarkStart w:id="105" w:name="include_clip_start_115"/>
      <w:bookmarkEnd w:id="105"/>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bookmarkStart w:id="106" w:name="include_clip_end_115"/>
      <w:bookmarkEnd w:id="106"/>
      <w:r>
        <w:rPr/>
        <w:t>Referred to Committee on Labor, Commerce and Industry</w:t>
      </w:r>
    </w:p>
    <w:p>
      <w:pPr>
        <w:pStyle w:val="Normal"/>
        <w:rPr/>
      </w:pPr>
      <w:r>
        <w:rPr/>
      </w:r>
    </w:p>
    <w:p>
      <w:pPr>
        <w:pStyle w:val="Normal"/>
        <w:keepNext w:val="true"/>
        <w:rPr/>
      </w:pPr>
      <w:bookmarkStart w:id="107" w:name="include_clip_start_117"/>
      <w:bookmarkEnd w:id="107"/>
      <w:r>
        <w:rPr/>
        <w:t>H. 3027 -- Reps. Sinclair, Barfield, Young, Leach, Viers, Littlejohn, Bales and Toole: A BILL TO AMEND CHAPTER 1, TITLE 23, CODE OF LAWS OF SOUTH CAROLINA, 1976, RELATING TO LAW ENFORCEMENT AND PUBLIC SAFETY GENERAL PROVISIONS, BY ADDING SECTION 23-1-10 SO AS TO PROVIDE THAT A LAW ENFORCEMENT OFFICER MAY ENGAGE IN POLITICAL ACTIVITY WHILE OFF DUTY AND MUST NOT BE DENIED THE RIGHT TO REFRAIN FROM ENGAGING IN POLITICAL ACTIVITY; AND 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1-15 THROUGH 23-1-225 OF THE 1976 CODE AS ARTICLE 1 OF CHAPTER 1, TITLE 23.</w:t>
      </w:r>
    </w:p>
    <w:p>
      <w:pPr>
        <w:pStyle w:val="Normal"/>
        <w:rPr/>
      </w:pPr>
      <w:bookmarkStart w:id="108" w:name="include_clip_end_117"/>
      <w:bookmarkEnd w:id="108"/>
      <w:r>
        <w:rPr/>
        <w:t>Referred to Committee on Judiciary</w:t>
      </w:r>
    </w:p>
    <w:p>
      <w:pPr>
        <w:pStyle w:val="Normal"/>
        <w:rPr/>
      </w:pPr>
      <w:r>
        <w:rPr/>
      </w:r>
    </w:p>
    <w:p>
      <w:pPr>
        <w:pStyle w:val="Normal"/>
        <w:keepNext w:val="true"/>
        <w:rPr/>
      </w:pPr>
      <w:bookmarkStart w:id="109" w:name="include_clip_start_119"/>
      <w:bookmarkEnd w:id="109"/>
      <w:r>
        <w:rPr/>
        <w:t>H. 3028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bookmarkStart w:id="110" w:name="include_clip_end_119"/>
      <w:bookmarkEnd w:id="110"/>
      <w:r>
        <w:rPr/>
        <w:t>Referred to Committee on Education and Public Works</w:t>
      </w:r>
    </w:p>
    <w:p>
      <w:pPr>
        <w:pStyle w:val="Normal"/>
        <w:rPr/>
      </w:pPr>
      <w:r>
        <w:rPr/>
      </w:r>
    </w:p>
    <w:p>
      <w:pPr>
        <w:pStyle w:val="Normal"/>
        <w:keepNext w:val="true"/>
        <w:rPr/>
      </w:pPr>
      <w:bookmarkStart w:id="111" w:name="include_clip_start_121"/>
      <w:bookmarkEnd w:id="111"/>
      <w:r>
        <w:rPr/>
        <w:t>H. 3029 -- Reps. Hinson, Young, Leach, Viers, Mahaffey and Toole: A BILL TO AMEND THE CODE OF LAWS OF SOUTH CAROLINA, 1976, BY ADDING SECTION 56-1-146 SO AS TO PROVIDE THAT A PERSON CONVICTED OF A VIOLENT CRIME MUST SURRENDER HIS DRIVER'S LICENSE OR SPECIAL IDENTIFICATION CARD TO THE COURT WHICH SHALL TRANSMIT IT WITH OTHER INFORMATION TO THE DEPARTMENT OF MOTOR VEHICLES AND BE CONSIDERED REVOKED; BY ADDING SECTION 56-1-148 SO AS TO PROVIDE THAT A PERSON WHO HAS BEEN CONVICTED OF A VIOLENT CRIME MUST HAVE A SPECIAL CODE PLACED ON HIS DRIVER'S LICENSE OR SPECIAL IDENTIFICATION CARD THAT INDICATES THE CONVICTION AND BE CHARGED A FEE OF FIFTY DOLLARS TO HAVE THIS CODE ATTACHED TO HIS DRIVER'S LICENSE OR SPECIAL IDENTIFICATION CARD, TO PROVIDE FOR THE DISTRIBUTION OF THE FEE, THE INTENT OF PLACING THE CODE ON A DRIVER'S LICENSE OR SPECIAL IDENTIFICATION CARD, AND TO PROVIDE A PROCEDURE FOR THE REMOVAL OF THE CODE; TO AMEND SECTION 56-1-80, AS AMENDED, RELATING TO THE CONTENTS OF A DRIVER'S LICENSE APPLICATION, SO AS TO PROVIDE THAT AN APPLICATION MUST CONTAIN A STATEMENT DESIGNED TO DETERMINE WHETHER THE APPLICANT HAS BEEN CONVICTED OF A VIOLENT CRIME AND, IF SO, THE CRIMES, AND A LIST OF ALL VIOLENT CRIMES; AND TO AMEND SECTION 56-1-3350, AS AMENDED, RELATING TO ISSUANCE OF SPECIAL IDENTIFICATION CARDS, SO AS TO PROVIDE THAT AN APPLICATION FOR A SPECIAL IDENTIFICATION CARD MUST CONTAIN A STATEMENT DESIGNED TO DETERMINE WHETHER THE APPLICANT HAS BEEN CONVICTED OF A VIOLENT CRIME AND, IF SO, THE CRIME, AND A LIST OF ALL VIOLENT CRIMES.</w:t>
      </w:r>
    </w:p>
    <w:p>
      <w:pPr>
        <w:pStyle w:val="Normal"/>
        <w:rPr/>
      </w:pPr>
      <w:bookmarkStart w:id="112" w:name="include_clip_end_121"/>
      <w:bookmarkEnd w:id="112"/>
      <w:r>
        <w:rPr/>
        <w:t>Referred to Committee on Judiciary</w:t>
      </w:r>
    </w:p>
    <w:p>
      <w:pPr>
        <w:pStyle w:val="Normal"/>
        <w:rPr/>
      </w:pPr>
      <w:r>
        <w:rPr/>
      </w:r>
    </w:p>
    <w:p>
      <w:pPr>
        <w:pStyle w:val="Normal"/>
        <w:keepNext w:val="true"/>
        <w:rPr/>
      </w:pPr>
      <w:bookmarkStart w:id="113" w:name="include_clip_start_123"/>
      <w:bookmarkEnd w:id="113"/>
      <w:r>
        <w:rPr/>
        <w:t>H. 3030 -- Reps. Harrison, G. R. Smith, Sandifer, Viers, Rice, Hinson and Toole: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IS VOID AND UNENFORCEABLE, AND TO DEFINE THE TERMS "MOTOR CARRIER TRANSPORTATION CONTRACT" AND "PROMISEE".</w:t>
      </w:r>
    </w:p>
    <w:p>
      <w:pPr>
        <w:pStyle w:val="Normal"/>
        <w:rPr/>
      </w:pPr>
      <w:bookmarkStart w:id="114" w:name="include_clip_end_123"/>
      <w:bookmarkEnd w:id="114"/>
      <w:r>
        <w:rPr/>
        <w:t>Referred to Committee on Judiciary</w:t>
      </w:r>
    </w:p>
    <w:p>
      <w:pPr>
        <w:pStyle w:val="Normal"/>
        <w:rPr/>
      </w:pPr>
      <w:r>
        <w:rPr/>
      </w:r>
    </w:p>
    <w:p>
      <w:pPr>
        <w:pStyle w:val="Normal"/>
        <w:keepNext w:val="true"/>
        <w:rPr/>
      </w:pPr>
      <w:bookmarkStart w:id="115" w:name="include_clip_start_125"/>
      <w:bookmarkEnd w:id="115"/>
      <w:r>
        <w:rPr/>
        <w:t>H. 3031 -- Reps. Harrison, Viers, Hinson and Mahaffey: A BILL TO AMEND SECTION 24-21-990, AS AMENDED, CODE OF LAWS OF SOUTH CAROLINA, 1976, RELATING TO THE RESTORATION OF A PERSON'S CIVIL RIGHTS ONCE HE RECEIVES A PARDON, SO AS TO PROVIDE THAT THE CRIMINAL RECORD OF A PERSON WHO RECEIVES A PARDON IS SUBJECT TO REVIEW UNDER CERTAIN CIRCUMSTANCES WHEN THE PERSON IS UNDER CONSIDERATION FOR CERTIFICATION AS A TRAINED LAW ENFORCEMENT OFFICER; TO AMEND SECTION 24-21-1000, RELATING TO THE ISSUANCE OF A CERTIFICATE OF PARDON, SO AS TO PROVIDE THAT PARDONED CRIMES AND CONVICTIONS MAY BE USED TO ENHANCE SUBSEQUENT OFFENSES THAT ARE ALLOWED BY LAW; AND TO AMEND SECTION 23-6-440, RELATING TO THE ISSUANCE OF CERTIFICATES THAT INDICATE THAT A PERSON HAS SUCCESSFULLY COMPLETED CERTAIN LAW ENFORCEMENT TRAINING, SO AS TO REVISE THE TYPE OF EVIDENCE THAT MUST BE SUBMITTED TO THE DIRECTOR OF THE DEPARTMENT OF PUBLIC SAFETY THAT INDICATES THE PERSON HAS NOT BEEN CONVICTED OF CERTAIN CRIMINAL OFFENSES.</w:t>
      </w:r>
    </w:p>
    <w:p>
      <w:pPr>
        <w:pStyle w:val="Normal"/>
        <w:rPr/>
      </w:pPr>
      <w:bookmarkStart w:id="116" w:name="include_clip_end_125"/>
      <w:bookmarkEnd w:id="116"/>
      <w:r>
        <w:rPr/>
        <w:t>Referred to Committee on Judiciary</w:t>
      </w:r>
    </w:p>
    <w:p>
      <w:pPr>
        <w:pStyle w:val="Normal"/>
        <w:rPr/>
      </w:pPr>
      <w:r>
        <w:rPr/>
      </w:r>
    </w:p>
    <w:p>
      <w:pPr>
        <w:pStyle w:val="Normal"/>
        <w:keepNext w:val="true"/>
        <w:rPr/>
      </w:pPr>
      <w:bookmarkStart w:id="117" w:name="include_clip_start_127"/>
      <w:bookmarkEnd w:id="117"/>
      <w:r>
        <w:rPr/>
        <w:t>H. 3032 -- Reps. Coates, Pinson, G. R. Smith, Vaughn, Davenport, Sandifer, Barfield, Owens, Leach, E. H. Pitts, Viers, Taylor, Rice, Hinson, Clark, Walker, Simrill, Mahaffey and Toole: A BILL TO AMEND SECTION 20-1-15, CODE OF LAWS OF SOUTH CAROLINA, 1976, RELATING TO THE PROHIBITION AGAINST SAME SEX MARRIAGES, SO AS TO PROVIDE THAT SAME SEX MARRIAGES IN ANY OTHER JURISDICTION HAVE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bookmarkStart w:id="118" w:name="include_clip_end_127"/>
      <w:bookmarkEnd w:id="118"/>
      <w:r>
        <w:rPr/>
        <w:t>Referred to Committee on Judiciary</w:t>
      </w:r>
    </w:p>
    <w:p>
      <w:pPr>
        <w:pStyle w:val="Normal"/>
        <w:rPr/>
      </w:pPr>
      <w:r>
        <w:rPr/>
      </w:r>
    </w:p>
    <w:p>
      <w:pPr>
        <w:pStyle w:val="Normal"/>
        <w:keepNext w:val="true"/>
        <w:rPr/>
      </w:pPr>
      <w:bookmarkStart w:id="119" w:name="include_clip_start_129"/>
      <w:bookmarkEnd w:id="119"/>
      <w:r>
        <w:rPr/>
        <w:t>H. 3033 -- Reps. Huggins, Vaughn, Leach, E. H. Pitts, Viers, Clark, Simrill, Haley and Tool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TO AMEND SECTION 16-3-654, RELATING TO CRIMINAL SEXUAL CONDUCT IN THE THIRD DEGREE, SO AS TO PROVIDE THAT A CONVICTION OF CRIMINAL SEXUAL CONDUCT IN THE THIRD DEGREE CARRIES A MINIMUM TERM OF IMPRISONMENT OF THREE YEARS, NO PART OF WHICH MAY BE SUSPENDED OR PROBATION GRANTED; TO AMEND SECTION 16-3-655, RELATING TO CRIMINAL SEXUAL CONDUCT WITH A MINOR, SO AS TO ADD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bookmarkStart w:id="120" w:name="include_clip_end_129"/>
      <w:bookmarkEnd w:id="120"/>
      <w:r>
        <w:rPr/>
        <w:t>Referred to Committee on Judiciary</w:t>
      </w:r>
    </w:p>
    <w:p>
      <w:pPr>
        <w:pStyle w:val="Normal"/>
        <w:rPr/>
      </w:pPr>
      <w:r>
        <w:rPr/>
      </w:r>
    </w:p>
    <w:p>
      <w:pPr>
        <w:pStyle w:val="Normal"/>
        <w:keepNext w:val="true"/>
        <w:rPr/>
      </w:pPr>
      <w:bookmarkStart w:id="121" w:name="include_clip_start_131"/>
      <w:bookmarkEnd w:id="121"/>
      <w:r>
        <w:rPr/>
        <w:t>H. 3034 -- Reps. Cobb-Hunter, Vaughn, E. H. Pitts and Clyburn: A JOINT RESOLUTION TO DIRECT THE DEPARTMENT OF COMMERCE TO STUDY THE VIABILITY OF ESTABLISHING AN INLAND INTERMODAL PORT IN THE VICINITY OF THE INTERSECTION OF INTERSTATE HIGHWAYS 95 AND 26 AND TO REPORT ITS FINDINGS TO THE GENERAL ASSEMBLY ON JANUARY 10, 2006.</w:t>
      </w:r>
    </w:p>
    <w:p>
      <w:pPr>
        <w:pStyle w:val="Normal"/>
        <w:rPr/>
      </w:pPr>
      <w:bookmarkStart w:id="122" w:name="include_clip_end_131"/>
      <w:bookmarkEnd w:id="122"/>
      <w:r>
        <w:rPr/>
        <w:t>Referred to Committee on Ways and Means</w:t>
      </w:r>
    </w:p>
    <w:p>
      <w:pPr>
        <w:pStyle w:val="Normal"/>
        <w:rPr/>
      </w:pPr>
      <w:r>
        <w:rPr/>
      </w:r>
    </w:p>
    <w:p>
      <w:pPr>
        <w:pStyle w:val="Normal"/>
        <w:keepNext w:val="true"/>
        <w:rPr/>
      </w:pPr>
      <w:bookmarkStart w:id="123" w:name="include_clip_start_133"/>
      <w:bookmarkEnd w:id="123"/>
      <w:r>
        <w:rPr/>
        <w:t>H. 3035 -- Reps. Kirsh, Littlejohn, Hinson, Walker and Mahaffey: A BILL TO AMEND SECTION 8-11-620, AS AMENDED, CODE OF LAWS OF SOUTH CAROLINA, 1976, RELATING TO ANNUAL LEAVE AND THE LUMP-SUM PAYMENT FOR UNUSED LEAVE FOR STATE EMPLOYEES UPON TERMINATION OF EMPLOYMENT, SO AS TO PROVIDE THAT A TEACHER AND EMPLOYEE RETENTION INCENTIVE EMPLOYEE PROGRAM (TERI)) PARTICIPANT IS NOT ELIGIBLE TO RECEIVE A LUMP-SUM PAYMENT FOR UNUSED ANNUAL LEAVE EARNED WHILE PARTICIPATING IN THE TERI PROGRAM AND TO GIVE THIS PROVISION PROSPECTIVE EFFECT.</w:t>
      </w:r>
    </w:p>
    <w:p>
      <w:pPr>
        <w:pStyle w:val="Normal"/>
        <w:rPr/>
      </w:pPr>
      <w:bookmarkStart w:id="124" w:name="include_clip_end_133"/>
      <w:bookmarkEnd w:id="124"/>
      <w:r>
        <w:rPr/>
        <w:t>Referred to Committee on Ways and Means</w:t>
      </w:r>
    </w:p>
    <w:p>
      <w:pPr>
        <w:pStyle w:val="Normal"/>
        <w:rPr/>
      </w:pPr>
      <w:r>
        <w:rPr/>
      </w:r>
    </w:p>
    <w:p>
      <w:pPr>
        <w:pStyle w:val="Normal"/>
        <w:keepNext w:val="true"/>
        <w:rPr/>
      </w:pPr>
      <w:bookmarkStart w:id="125" w:name="include_clip_start_135"/>
      <w:bookmarkEnd w:id="125"/>
      <w:r>
        <w:rPr/>
        <w:t>H. 3036 -- Reps. Kirsh, Witherspoon and Mahaffey: A BILL TO CLOSE THE TEACHER AND EMPLOYEE RETENTION INCENTIVE (TERI) PROGRAM TO NEW PARTICIPANTS EFFECTIVE JULY 1, 2005, AND TO REPEAL EFFECTIVE JULY 1, 2010, ARTICLE 17, CHAPTER 1, TITLE 9, CODE OF LAWS OF SOUTH CAROLINA, 1976, RELATING TO THE ESTABLISHMENT OF THE TERI PROGRAM.</w:t>
      </w:r>
    </w:p>
    <w:p>
      <w:pPr>
        <w:pStyle w:val="Normal"/>
        <w:rPr/>
      </w:pPr>
      <w:bookmarkStart w:id="126" w:name="include_clip_end_135"/>
      <w:bookmarkEnd w:id="126"/>
      <w:r>
        <w:rPr/>
        <w:t>Referred to Committee on Ways and Means</w:t>
      </w:r>
    </w:p>
    <w:p>
      <w:pPr>
        <w:pStyle w:val="Normal"/>
        <w:rPr/>
      </w:pPr>
      <w:r>
        <w:rPr/>
      </w:r>
    </w:p>
    <w:p>
      <w:pPr>
        <w:pStyle w:val="Normal"/>
        <w:keepNext w:val="true"/>
        <w:rPr/>
      </w:pPr>
      <w:bookmarkStart w:id="127" w:name="include_clip_start_137"/>
      <w:bookmarkEnd w:id="127"/>
      <w:r>
        <w:rPr/>
        <w:t>H. 3037 -- Reps. Kirsh, Vaughn, Hinson and Clark: A BILL TO AMEND SECTIONS 4-10-20, AS AMENDED, 4-10-350, AS AMENDED, 4-10-580, AND 4-37-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rPr/>
      </w:pPr>
      <w:bookmarkStart w:id="128" w:name="include_clip_end_137"/>
      <w:bookmarkEnd w:id="128"/>
      <w:r>
        <w:rPr/>
        <w:t>Referred to Committee on Ways and Means</w:t>
      </w:r>
    </w:p>
    <w:p>
      <w:pPr>
        <w:pStyle w:val="Normal"/>
        <w:rPr/>
      </w:pPr>
      <w:r>
        <w:rPr/>
      </w:r>
    </w:p>
    <w:p>
      <w:pPr>
        <w:pStyle w:val="Normal"/>
        <w:keepNext w:val="true"/>
        <w:rPr/>
      </w:pPr>
      <w:bookmarkStart w:id="129" w:name="include_clip_start_139"/>
      <w:bookmarkEnd w:id="129"/>
      <w:r>
        <w:rPr/>
        <w:t>H. 3038 -- Rep. Kirsh: A BILL TO AMEND SECTION 12-21-620, AS AMENDED, CODE OF LAWS OF SOUTH CAROLINA, 1976, RELATING TO TAX RATES ON CIGARETTES AND TOBACCO PRODUCTS, SO AS TO IMPOSE A TAX ON CIGARETTE ROLLING PAPER; AND TO AMEND SECTION 16-17-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THE DISBURSEMENT OF FINES COLLECTED.</w:t>
      </w:r>
    </w:p>
    <w:p>
      <w:pPr>
        <w:pStyle w:val="Normal"/>
        <w:rPr/>
      </w:pPr>
      <w:bookmarkStart w:id="130" w:name="include_clip_end_139"/>
      <w:bookmarkEnd w:id="130"/>
      <w:r>
        <w:rPr/>
        <w:t>Referred to Committee on Ways and Means</w:t>
      </w:r>
    </w:p>
    <w:p>
      <w:pPr>
        <w:pStyle w:val="Normal"/>
        <w:rPr/>
      </w:pPr>
      <w:r>
        <w:rPr/>
      </w:r>
    </w:p>
    <w:p>
      <w:pPr>
        <w:pStyle w:val="Normal"/>
        <w:keepNext w:val="true"/>
        <w:rPr/>
      </w:pPr>
      <w:bookmarkStart w:id="131" w:name="include_clip_start_141"/>
      <w:bookmarkEnd w:id="131"/>
      <w:r>
        <w:rPr/>
        <w:t>H. 3039 -- Rep. Sinclai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bookmarkStart w:id="132" w:name="include_clip_end_141"/>
      <w:bookmarkEnd w:id="132"/>
      <w:r>
        <w:rPr/>
        <w:t>Referred to Committee on Judiciary</w:t>
      </w:r>
    </w:p>
    <w:p>
      <w:pPr>
        <w:pStyle w:val="Normal"/>
        <w:rPr/>
      </w:pPr>
      <w:r>
        <w:rPr/>
      </w:r>
    </w:p>
    <w:p>
      <w:pPr>
        <w:pStyle w:val="Normal"/>
        <w:keepNext w:val="true"/>
        <w:rPr/>
      </w:pPr>
      <w:bookmarkStart w:id="133" w:name="include_clip_start_143"/>
      <w:bookmarkEnd w:id="133"/>
      <w:r>
        <w:rPr/>
        <w:t>H. 3040 -- Reps. J. Brown, Clyburn and Cobb-Hunter: A BILL TO AMEND THE CODE OF LAWS OF SOUTH CAROLINA, 1976, BY ADDING CHAPTER 47 TO TITLE 41 SO AS TO ENACT THE "SOUTH CAROLINA JOB PREPARATION AND RETENTION TRAINING ACT" WHICH ESTABLISHES PROCEDURES FOR PROVIDING SKILLS AND OTHER TRAINING TO INDIVIDUALS WHO ARE WELFARE RECIPIENTS IN PREPARATION FOR MAKING TRANSITIONS TO EMPLOYMENT.</w:t>
      </w:r>
    </w:p>
    <w:p>
      <w:pPr>
        <w:pStyle w:val="Normal"/>
        <w:rPr/>
      </w:pPr>
      <w:bookmarkStart w:id="134" w:name="include_clip_end_143"/>
      <w:bookmarkEnd w:id="134"/>
      <w:r>
        <w:rPr/>
        <w:t>Referred to Committee on Labor, Commerce and Industry</w:t>
      </w:r>
    </w:p>
    <w:p>
      <w:pPr>
        <w:pStyle w:val="Normal"/>
        <w:rPr/>
      </w:pPr>
      <w:r>
        <w:rPr/>
      </w:r>
    </w:p>
    <w:p>
      <w:pPr>
        <w:pStyle w:val="Normal"/>
        <w:keepNext w:val="true"/>
        <w:rPr/>
      </w:pPr>
      <w:bookmarkStart w:id="135" w:name="include_clip_start_145"/>
      <w:bookmarkEnd w:id="135"/>
      <w:r>
        <w:rPr/>
        <w:t>H. 3041 -- Rep. J. Brown: A BILL TO AMEND CHAPTER 11, TITLE 25, CODE OF LAWS OF SOUTH CAROLINA, 1976, RELATING TO VETERANS AFFAIRS, BY ADDING SECTION 25-11-55 TO PROVIDE THAT THE GENERAL ASSEMBLY SHALL APPROPRIATE FUNDS DIRECTLY TO THE COUNTY VETERANS AFFAIRS OFFICES IN A MANNER TO BE PROVIDED BY LAW.</w:t>
      </w:r>
    </w:p>
    <w:p>
      <w:pPr>
        <w:pStyle w:val="Normal"/>
        <w:rPr/>
      </w:pPr>
      <w:bookmarkStart w:id="136" w:name="include_clip_end_145"/>
      <w:bookmarkEnd w:id="136"/>
      <w:r>
        <w:rPr/>
        <w:t>Referred to Committee on Ways and Means</w:t>
      </w:r>
    </w:p>
    <w:p>
      <w:pPr>
        <w:pStyle w:val="Normal"/>
        <w:rPr/>
      </w:pPr>
      <w:r>
        <w:rPr/>
      </w:r>
    </w:p>
    <w:p>
      <w:pPr>
        <w:pStyle w:val="Normal"/>
        <w:keepNext w:val="true"/>
        <w:rPr/>
      </w:pPr>
      <w:bookmarkStart w:id="137" w:name="include_clip_start_147"/>
      <w:bookmarkEnd w:id="137"/>
      <w:r>
        <w:rPr/>
        <w:t>H. 3042 -- Rep. Cobb-Hunter: A BILL TO AMEND CHAPTER 1, TITLE 41, CODE OF LAWS OF SOUTH CAROLINA, 1976, RELATING TO THE GENERAL PROVISIONS OF LABOR AND EMPLOYMENT LAW, BY ADDING SECTION 41-1-115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rPr/>
      </w:pPr>
      <w:bookmarkStart w:id="138" w:name="include_clip_end_147"/>
      <w:bookmarkEnd w:id="138"/>
      <w:r>
        <w:rPr/>
        <w:t>Referred to Committee on Labor, Commerce and Industry</w:t>
      </w:r>
    </w:p>
    <w:p>
      <w:pPr>
        <w:pStyle w:val="Normal"/>
        <w:rPr/>
      </w:pPr>
      <w:r>
        <w:rPr/>
      </w:r>
    </w:p>
    <w:p>
      <w:pPr>
        <w:pStyle w:val="Normal"/>
        <w:keepNext w:val="true"/>
        <w:rPr/>
      </w:pPr>
      <w:bookmarkStart w:id="139" w:name="include_clip_start_149"/>
      <w:bookmarkEnd w:id="139"/>
      <w:r>
        <w:rPr/>
        <w:t>H. 3043 -- Reps. Kirsh, Vaughn, Hinson and Toole: A BILL TO AMEND THE CODE OF LAWS OF SOUTH CAROLINA, 1976, BY ADDING SECTION 40-1-125 SO AS TO AUTHORIZE PROFESSIONAL AND OCCUPATIONAL LICENSING BOARDS TO DENY LICENSURE OR TO SUSPEND THE LICENSE OF AN INDIVIDUAL FOR NONPAYMENT OR DEFAULT OR BREACH OF A REPAYMENT OR SERVICE OBLIGATION UNDER ANY FEDERAL  OR STATE EDUCATIONAL LOAN, LOAN REPAYMENT, OR SERVICE-CONDITIONAL SCHOLARSHIP PROGRAM.</w:t>
      </w:r>
    </w:p>
    <w:p>
      <w:pPr>
        <w:pStyle w:val="Normal"/>
        <w:rPr/>
      </w:pPr>
      <w:bookmarkStart w:id="140" w:name="include_clip_end_149"/>
      <w:bookmarkEnd w:id="140"/>
      <w:r>
        <w:rPr/>
        <w:t>Referred to Committee on Labor, Commerce and Industry</w:t>
      </w:r>
    </w:p>
    <w:p>
      <w:pPr>
        <w:pStyle w:val="Normal"/>
        <w:rPr/>
      </w:pPr>
      <w:r>
        <w:rPr/>
      </w:r>
    </w:p>
    <w:p>
      <w:pPr>
        <w:pStyle w:val="Normal"/>
        <w:keepNext w:val="true"/>
        <w:rPr/>
      </w:pPr>
      <w:bookmarkStart w:id="141" w:name="include_clip_start_151"/>
      <w:bookmarkEnd w:id="141"/>
      <w:r>
        <w:rPr/>
        <w:t>H. 3044 -- Reps. Davenport, Vaughn, Littlejohn and Mahaffey: A BILL TO AMEND THE CODE OF LAWS OF SOUTH CAROLINA, 1976, BY ADDING SECTION 59-150-375 SO AS TO PROVIDE THAT CERTAIN VISUAL OR HEARING IMPAIRED STUDENTS MAY RECEIVE STATE SCHOLARSHIP FUNDS TO ATTEND CERTAIN OUT-OF-STATE INSTITUTIONS.</w:t>
      </w:r>
    </w:p>
    <w:p>
      <w:pPr>
        <w:pStyle w:val="Normal"/>
        <w:rPr/>
      </w:pPr>
      <w:bookmarkStart w:id="142" w:name="include_clip_end_151"/>
      <w:bookmarkEnd w:id="142"/>
      <w:r>
        <w:rPr/>
        <w:t>Referred to Committee on Ways and Means</w:t>
      </w:r>
    </w:p>
    <w:p>
      <w:pPr>
        <w:pStyle w:val="Normal"/>
        <w:rPr/>
      </w:pPr>
      <w:r>
        <w:rPr/>
      </w:r>
    </w:p>
    <w:p>
      <w:pPr>
        <w:pStyle w:val="Normal"/>
        <w:keepNext w:val="true"/>
        <w:rPr/>
      </w:pPr>
      <w:bookmarkStart w:id="143" w:name="include_clip_start_153"/>
      <w:bookmarkEnd w:id="143"/>
      <w:r>
        <w:rPr/>
        <w:t>H. 3045 -- Reps. Kirsh and Barfield: A BILL TO AMEND THE CODE OF LAWS OF SOUTH CAROLINA, 1976, BY ADDING SECTION 20-7-1725 SO AS TO AUTHORIZE A PERSON CONSENTING TO THE ADOPTION OF A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7-1815 SO AS TO AUTHORIZE ADVERTISING BY A PERSON WHO WISHES TO ADOPT A CHILD AND TO ESTABLISH CERTAIN REQUIREMENTS FOR SUCH ADVERTISING.</w:t>
      </w:r>
    </w:p>
    <w:p>
      <w:pPr>
        <w:pStyle w:val="Normal"/>
        <w:rPr/>
      </w:pPr>
      <w:bookmarkStart w:id="144" w:name="include_clip_end_153"/>
      <w:bookmarkEnd w:id="144"/>
      <w:r>
        <w:rPr/>
        <w:t>Referred to Committee on Judiciary</w:t>
      </w:r>
    </w:p>
    <w:p>
      <w:pPr>
        <w:pStyle w:val="Normal"/>
        <w:rPr/>
      </w:pPr>
      <w:r>
        <w:rPr/>
      </w:r>
    </w:p>
    <w:p>
      <w:pPr>
        <w:pStyle w:val="Normal"/>
        <w:keepNext w:val="true"/>
        <w:rPr/>
      </w:pPr>
      <w:bookmarkStart w:id="145" w:name="include_clip_start_155"/>
      <w:bookmarkEnd w:id="145"/>
      <w:r>
        <w:rPr/>
        <w:t>H. 3046 -- Reps. Kirsh and Mahaffey: A BILL TO AMEND THE CODE OF LAWS OF SOUTH CAROLINA, 1976, BY ADDING SECTION 56-5-1040 SO AS TO PROVIDE THAT IT IS UNLAWFUL FOR ANY PERSON OTHER THAN LAW ENFORCEMENT, FIRE DEPARTMENT, OR EMERGENCY PERSONNEL TO USE, POSSESS WITH THE ABILITY TO USE, SELL, OR PURCHASE A TRAFFIC-CONTROL DEVICE PREEMPTION EMITTER OR A SIMILAR DEVICE, AND TO PROVIDE A PENALTY FOR A VIOLATION OF THIS PROVISION.</w:t>
      </w:r>
    </w:p>
    <w:p>
      <w:pPr>
        <w:pStyle w:val="Normal"/>
        <w:rPr/>
      </w:pPr>
      <w:bookmarkStart w:id="146" w:name="include_clip_end_155"/>
      <w:bookmarkEnd w:id="146"/>
      <w:r>
        <w:rPr/>
        <w:t>Referred to Committee on Judiciary</w:t>
      </w:r>
    </w:p>
    <w:p>
      <w:pPr>
        <w:pStyle w:val="Normal"/>
        <w:rPr/>
      </w:pPr>
      <w:r>
        <w:rPr/>
      </w:r>
    </w:p>
    <w:p>
      <w:pPr>
        <w:pStyle w:val="Normal"/>
        <w:keepNext w:val="true"/>
        <w:rPr/>
      </w:pPr>
      <w:bookmarkStart w:id="147" w:name="include_clip_start_157"/>
      <w:bookmarkEnd w:id="147"/>
      <w:r>
        <w:rPr/>
        <w:t>H. 3047 -- Reps. J. Brown, Coates and Clyburn: A BILL TO AMEND THE CODE OF LAWS OF SOUTH CAROLINA, 1976, BY ADDING SECTION 38-71-269 SO AS TO PROVIDE THAT NO HEALTH INSURANCE POLICY OR CONTRACT MAY EXCLUDE THE RIGHT OF ASSIGNMENT OF BENEFITS TO A NONPARTICIPATING PROVIDER AT THE SAME BENEFIT RATE AS PAID TO A PARTICIPATING PROVIDER.</w:t>
      </w:r>
    </w:p>
    <w:p>
      <w:pPr>
        <w:pStyle w:val="Normal"/>
        <w:rPr/>
      </w:pPr>
      <w:bookmarkStart w:id="148" w:name="include_clip_end_157"/>
      <w:bookmarkEnd w:id="148"/>
      <w:r>
        <w:rPr/>
        <w:t>Referred to Committee on Labor, Commerce and Industry</w:t>
      </w:r>
    </w:p>
    <w:p>
      <w:pPr>
        <w:pStyle w:val="Normal"/>
        <w:rPr/>
      </w:pPr>
      <w:r>
        <w:rPr/>
      </w:r>
    </w:p>
    <w:p>
      <w:pPr>
        <w:pStyle w:val="Normal"/>
        <w:keepNext w:val="true"/>
        <w:rPr/>
      </w:pPr>
      <w:bookmarkStart w:id="149" w:name="include_clip_start_159"/>
      <w:bookmarkEnd w:id="149"/>
      <w:r>
        <w:rPr/>
        <w:t>H. 3048 -- Reps. White, Vaughn, Sandifer, Mahaffey and Toole: A BILL TO AMEND SECTION 12-60-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rPr/>
      </w:pPr>
      <w:bookmarkStart w:id="150" w:name="include_clip_end_159"/>
      <w:bookmarkEnd w:id="150"/>
      <w:r>
        <w:rPr/>
        <w:t>Referred to Committee on Ways and Means</w:t>
      </w:r>
    </w:p>
    <w:p>
      <w:pPr>
        <w:pStyle w:val="Normal"/>
        <w:rPr/>
      </w:pPr>
      <w:r>
        <w:rPr/>
      </w:r>
    </w:p>
    <w:p>
      <w:pPr>
        <w:pStyle w:val="Normal"/>
        <w:keepNext w:val="true"/>
        <w:rPr/>
      </w:pPr>
      <w:bookmarkStart w:id="151" w:name="include_clip_start_161"/>
      <w:bookmarkEnd w:id="151"/>
      <w:r>
        <w:rPr/>
        <w:t>H. 3049 -- Rep. J. Brown: A BILL TO AMEND THE CODE OF LAWS OF SOUTH CAROLINA, 1976, BY ADDING SECTION 41-1-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rPr/>
      </w:pPr>
      <w:bookmarkStart w:id="152" w:name="include_clip_end_161"/>
      <w:bookmarkEnd w:id="152"/>
      <w:r>
        <w:rPr/>
        <w:t>Referred to Committee on Judiciary</w:t>
      </w:r>
    </w:p>
    <w:p>
      <w:pPr>
        <w:pStyle w:val="Normal"/>
        <w:rPr/>
      </w:pPr>
      <w:r>
        <w:rPr/>
      </w:r>
    </w:p>
    <w:p>
      <w:pPr>
        <w:pStyle w:val="Normal"/>
        <w:keepNext w:val="true"/>
        <w:rPr/>
      </w:pPr>
      <w:bookmarkStart w:id="153" w:name="include_clip_start_163"/>
      <w:bookmarkEnd w:id="153"/>
      <w:r>
        <w:rPr/>
        <w:t>H. 3050 -- Rep. Sinclair: A BILL TO AMEND SECTION 62-1-308, AS AMENDED, CODE OF LAWS OF SOUTH CAROLINA, 1976, RELATING TO APPEALS FROM THE PROBATE COURT, SO AS TO PROVIDE THAT THE COURT OF APPEALS MUST HEAR APPEALS DIRECTLY FROM THE PROBATE COURT.</w:t>
      </w:r>
    </w:p>
    <w:p>
      <w:pPr>
        <w:pStyle w:val="Normal"/>
        <w:rPr/>
      </w:pPr>
      <w:bookmarkStart w:id="154" w:name="include_clip_end_163"/>
      <w:bookmarkEnd w:id="154"/>
      <w:r>
        <w:rPr/>
        <w:t>Referred to Committee on Judiciary</w:t>
      </w:r>
    </w:p>
    <w:p>
      <w:pPr>
        <w:pStyle w:val="Normal"/>
        <w:rPr/>
      </w:pPr>
      <w:r>
        <w:rPr/>
      </w:r>
    </w:p>
    <w:p>
      <w:pPr>
        <w:pStyle w:val="Normal"/>
        <w:keepNext w:val="true"/>
        <w:rPr/>
      </w:pPr>
      <w:bookmarkStart w:id="155" w:name="include_clip_start_165"/>
      <w:bookmarkEnd w:id="155"/>
      <w:r>
        <w:rPr/>
        <w:t>H. 3051 -- Reps. Sinclair, Harrison and Mahaffey: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rPr/>
      </w:pPr>
      <w:bookmarkStart w:id="156" w:name="include_clip_end_165"/>
      <w:bookmarkEnd w:id="156"/>
      <w:r>
        <w:rPr/>
        <w:t>Referred to Committee on Judiciary</w:t>
      </w:r>
    </w:p>
    <w:p>
      <w:pPr>
        <w:pStyle w:val="Normal"/>
        <w:rPr/>
      </w:pPr>
      <w:r>
        <w:rPr/>
      </w:r>
    </w:p>
    <w:p>
      <w:pPr>
        <w:pStyle w:val="Normal"/>
        <w:keepNext w:val="true"/>
        <w:rPr/>
      </w:pPr>
      <w:bookmarkStart w:id="157" w:name="include_clip_start_167"/>
      <w:bookmarkEnd w:id="157"/>
      <w:r>
        <w:rPr/>
        <w:t>H. 3052 -- Reps. Harrison, Vaughn, Leach, E. H. Pitts, Hinson, Mahaffey and Toole: A BILL TO AMEND SECTION 23-3-430, AS AMENDED, CODE OF LAWS OF SOUTH CAROLINA, 1976, RELATING TO PERSONS WHO MUST BE REFERRED TO AS SEX OFFENDERS, SO AS TO PROVIDE THAT A SEX OFFENDER WHOSE NAME IS CONTAINED ON THE SEX OFFENDER REGISTRY, AND WHO HAS BEEN GRANTED A PARDON, MUST REMAIN ON THE REGISTRY AND MUST REGISTER ANNUALLY.</w:t>
      </w:r>
    </w:p>
    <w:p>
      <w:pPr>
        <w:pStyle w:val="Normal"/>
        <w:rPr/>
      </w:pPr>
      <w:bookmarkStart w:id="158" w:name="include_clip_end_167"/>
      <w:bookmarkEnd w:id="158"/>
      <w:r>
        <w:rPr/>
        <w:t>Referred to Committee on Judiciary</w:t>
      </w:r>
    </w:p>
    <w:p>
      <w:pPr>
        <w:pStyle w:val="Normal"/>
        <w:rPr/>
      </w:pPr>
      <w:r>
        <w:rPr/>
      </w:r>
    </w:p>
    <w:p>
      <w:pPr>
        <w:pStyle w:val="Normal"/>
        <w:keepNext w:val="true"/>
        <w:rPr/>
      </w:pPr>
      <w:bookmarkStart w:id="159" w:name="include_clip_start_169"/>
      <w:bookmarkEnd w:id="159"/>
      <w:r>
        <w:rPr/>
        <w:t>H. 3053 -- Rep. J. Brown: A BILL TO AMEND THE CODE OF LAWS OF SOUTH CAROLINA, 1976, BY ADDING SECTION 16-17-507 SO AS TO REQUIRE A PERSON WHO SELLS TOBACCO PRODUCTS TO KEEP THESE PRODUCTS BEHIND A COUNTER AND CONCEALED SO AS TO BE OUT OF VIEW FROM A CUSTOMER OR PATRON.</w:t>
      </w:r>
    </w:p>
    <w:p>
      <w:pPr>
        <w:pStyle w:val="Normal"/>
        <w:rPr/>
      </w:pPr>
      <w:bookmarkStart w:id="160" w:name="include_clip_end_169"/>
      <w:bookmarkEnd w:id="160"/>
      <w:r>
        <w:rPr/>
        <w:t>Referred to Committee on Labor, Commerce and Industry</w:t>
      </w:r>
    </w:p>
    <w:p>
      <w:pPr>
        <w:pStyle w:val="Normal"/>
        <w:rPr/>
      </w:pPr>
      <w:r>
        <w:rPr/>
      </w:r>
    </w:p>
    <w:p>
      <w:pPr>
        <w:pStyle w:val="Normal"/>
        <w:keepNext w:val="true"/>
        <w:rPr/>
      </w:pPr>
      <w:bookmarkStart w:id="161" w:name="include_clip_start_171"/>
      <w:bookmarkEnd w:id="161"/>
      <w:r>
        <w:rPr/>
        <w:t>H. 3054 -- Rep. J. Brown: A BILL TO AMEND THE CODE OF LAWS OF SOUTH CAROLINA, 1976, BY ADDING ARTICLE 8 TO CHAPTER 31, TITLE 23, SO AS TO PROVIDE THAT A FIREARM RETAILER SHALL PERFORM A BALLISTICS TEST ON A FIREARM HE SELLS BEFORE IT IS DELIVERED TO THE PURCHASER AND SUBMIT TO THE STATE LAW ENFORCEMENT DIVISION CERTAIN INFORMATION REGARDING THE TEST, TO PROVIDE THAT A FIREARM OWNER SHALL NOTIFY THE STATE LAW ENFORCEMENT DIVISION ONCE HE LOSES POSSESSION OF A FIREARM, AND TO PROVIDE CIVIL PENALTIES FOR FAILURE TO COMPLY WITH THESE PROVISIONS.</w:t>
      </w:r>
    </w:p>
    <w:p>
      <w:pPr>
        <w:pStyle w:val="Normal"/>
        <w:rPr/>
      </w:pPr>
      <w:bookmarkStart w:id="162" w:name="include_clip_end_171"/>
      <w:bookmarkEnd w:id="162"/>
      <w:r>
        <w:rPr/>
        <w:t>Referred to Committee on Judiciary</w:t>
      </w:r>
    </w:p>
    <w:p>
      <w:pPr>
        <w:pStyle w:val="Normal"/>
        <w:rPr/>
      </w:pPr>
      <w:r>
        <w:rPr/>
      </w:r>
    </w:p>
    <w:p>
      <w:pPr>
        <w:pStyle w:val="Normal"/>
        <w:keepNext w:val="true"/>
        <w:rPr/>
      </w:pPr>
      <w:bookmarkStart w:id="163" w:name="include_clip_start_173"/>
      <w:bookmarkEnd w:id="163"/>
      <w:r>
        <w:rPr/>
        <w:t>H. 3055 -- Rep. J. Brown: A BILL TO AMEND THE CODE OF LAWS OF SOUTH CAROLINA, 1976, BY ADDING SECTION 20-7-959 SO AS TO PROVIDE THAT A COURT ORDER ESTABLISHING PATERNITY MAY BE REVERSED UNDER CERTAIN CIRCUMSTANCES.</w:t>
      </w:r>
    </w:p>
    <w:p>
      <w:pPr>
        <w:pStyle w:val="Normal"/>
        <w:rPr/>
      </w:pPr>
      <w:bookmarkStart w:id="164" w:name="include_clip_end_173"/>
      <w:bookmarkEnd w:id="164"/>
      <w:r>
        <w:rPr/>
        <w:t>Referred to Committee on Judiciary</w:t>
      </w:r>
    </w:p>
    <w:p>
      <w:pPr>
        <w:pStyle w:val="Normal"/>
        <w:rPr/>
      </w:pPr>
      <w:r>
        <w:rPr/>
      </w:r>
    </w:p>
    <w:p>
      <w:pPr>
        <w:pStyle w:val="Normal"/>
        <w:keepNext w:val="true"/>
        <w:rPr/>
      </w:pPr>
      <w:bookmarkStart w:id="165" w:name="include_clip_start_175"/>
      <w:bookmarkEnd w:id="165"/>
      <w:r>
        <w:rPr/>
        <w:t>H. 3056 -- Reps. J. Brown and E. H. Pitts: A BILL TO AMEND THE CODE OF LAWS OF SOUTH CAROLINA, 1976, BY ADDING SECTION 59-67-95 SO AS TO PROVIDE THAT ALL SCHOOL BUSES PURCHASED ON OR AFTER JULY 1, 2005, MUST BE EQUIPPED WITH LAP OR SHOULDER HARNESS SAFETY BELTS; AND TO AMEND SECTION 56-5-6530, AS AMENDED, RELATING TO EXCEPTIONS FOR MANDATORY USE OF SEAT BELTS, SO AS TO EXCLUDE SCHOOL BUSES PURCHASED ON OR AFTER JULY 1, 2005, FROM THE EXCEPTIONS.</w:t>
      </w:r>
    </w:p>
    <w:p>
      <w:pPr>
        <w:pStyle w:val="Normal"/>
        <w:rPr/>
      </w:pPr>
      <w:bookmarkStart w:id="166" w:name="include_clip_end_175"/>
      <w:bookmarkEnd w:id="166"/>
      <w:r>
        <w:rPr/>
        <w:t>Referred to Committee on Education and Public Works</w:t>
      </w:r>
    </w:p>
    <w:p>
      <w:pPr>
        <w:pStyle w:val="Normal"/>
        <w:rPr/>
      </w:pPr>
      <w:r>
        <w:rPr/>
      </w:r>
    </w:p>
    <w:p>
      <w:pPr>
        <w:pStyle w:val="Normal"/>
        <w:keepNext w:val="true"/>
        <w:rPr/>
      </w:pPr>
      <w:bookmarkStart w:id="167" w:name="include_clip_start_177"/>
      <w:bookmarkEnd w:id="167"/>
      <w:r>
        <w:rPr/>
        <w:t>H. 3057 -- Reps. J. Brown, Brady, Ballentine and Clark: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bookmarkStart w:id="168" w:name="include_clip_end_177"/>
      <w:bookmarkEnd w:id="168"/>
      <w:r>
        <w:rPr/>
        <w:t>Referred to Committee on Education and Public Works</w:t>
      </w:r>
    </w:p>
    <w:p>
      <w:pPr>
        <w:pStyle w:val="Normal"/>
        <w:rPr/>
      </w:pPr>
      <w:r>
        <w:rPr/>
      </w:r>
    </w:p>
    <w:p>
      <w:pPr>
        <w:pStyle w:val="Normal"/>
        <w:keepNext w:val="true"/>
        <w:rPr/>
      </w:pPr>
      <w:bookmarkStart w:id="169" w:name="include_clip_start_179"/>
      <w:bookmarkEnd w:id="169"/>
      <w:r>
        <w:rPr/>
        <w:t>H. 3058 -- Reps. J. Brown, Clyburn, Clark and Toole: A BILL TO AMEND SECTION 56-3-1910, AS AMENDED, CODE OF LAWS OF SOUTH CAROLINA, 1976, RELATING TO THE ISSUANCE OF SPECIAL LICENSE TAGS TO DISABLED PERSONS BY THE DEPARTMENT OF PUBLIC SAFETY, SO AS TO PROVIDE THAT THE DEPARTMENT MAY ISSUE A SPECIAL MOTORCYCLE LICENSE PLATE TO CERTAIN DISABLED PERSONS.</w:t>
      </w:r>
    </w:p>
    <w:p>
      <w:pPr>
        <w:pStyle w:val="Normal"/>
        <w:rPr/>
      </w:pPr>
      <w:bookmarkStart w:id="170" w:name="include_clip_end_179"/>
      <w:bookmarkEnd w:id="170"/>
      <w:r>
        <w:rPr/>
        <w:t>Referred to Committee on Education and Public Works</w:t>
      </w:r>
    </w:p>
    <w:p>
      <w:pPr>
        <w:pStyle w:val="Normal"/>
        <w:rPr/>
      </w:pPr>
      <w:r>
        <w:rPr/>
      </w:r>
    </w:p>
    <w:p>
      <w:pPr>
        <w:pStyle w:val="Normal"/>
        <w:keepNext w:val="true"/>
        <w:rPr/>
      </w:pPr>
      <w:bookmarkStart w:id="171" w:name="include_clip_start_181"/>
      <w:bookmarkEnd w:id="171"/>
      <w:r>
        <w:rPr/>
        <w:t>H. 3059 -- Rep. Kirsh: A BILL TO AMEND THE CODE OF LAWS OF SOUTH CAROLINA, 1976, BY ADDING SECTION 44-7-67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rPr/>
      </w:pPr>
      <w:bookmarkStart w:id="172" w:name="include_clip_end_181"/>
      <w:bookmarkEnd w:id="172"/>
      <w:r>
        <w:rPr/>
        <w:t>Referred to Committee on Medical, Military, Public and Municipal Affairs</w:t>
      </w:r>
    </w:p>
    <w:p>
      <w:pPr>
        <w:pStyle w:val="Normal"/>
        <w:rPr/>
      </w:pPr>
      <w:r>
        <w:rPr/>
      </w:r>
    </w:p>
    <w:p>
      <w:pPr>
        <w:pStyle w:val="Normal"/>
        <w:keepNext w:val="true"/>
        <w:rPr/>
      </w:pPr>
      <w:bookmarkStart w:id="173" w:name="include_clip_start_183"/>
      <w:bookmarkEnd w:id="173"/>
      <w:r>
        <w:rPr/>
        <w:t>H. 3060 -- Reps. Ceips, Vaughn, Mahaffey, Sandifer and Toole: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bookmarkStart w:id="174" w:name="include_clip_end_183"/>
      <w:bookmarkEnd w:id="174"/>
      <w:r>
        <w:rPr/>
        <w:t>Referred to Committee on Judiciary</w:t>
      </w:r>
    </w:p>
    <w:p>
      <w:pPr>
        <w:pStyle w:val="Normal"/>
        <w:rPr/>
      </w:pPr>
      <w:r>
        <w:rPr/>
      </w:r>
    </w:p>
    <w:p>
      <w:pPr>
        <w:pStyle w:val="Normal"/>
        <w:keepNext w:val="true"/>
        <w:rPr/>
      </w:pPr>
      <w:bookmarkStart w:id="175" w:name="include_clip_start_185"/>
      <w:bookmarkEnd w:id="175"/>
      <w:r>
        <w:rPr/>
        <w:t>H. 3061 -- Reps. Lucas and G. R. Smith: A BILL TO AMEND SECTION 56-5-2933, AS AMENDED, CODE OF LAWS OF SOUTH CAROLINA, 1976, RELATING TO DRIVING WITH AN UNLAWFUL ALCOHOL CONCENTRATION, SO AS TO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5-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5-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rPr/>
      </w:pPr>
      <w:bookmarkStart w:id="176" w:name="include_clip_end_185"/>
      <w:bookmarkEnd w:id="176"/>
      <w:r>
        <w:rPr/>
        <w:t>Referred to Committee on Judiciary</w:t>
      </w:r>
    </w:p>
    <w:p>
      <w:pPr>
        <w:pStyle w:val="Normal"/>
        <w:rPr/>
      </w:pPr>
      <w:r>
        <w:rPr/>
      </w:r>
    </w:p>
    <w:p>
      <w:pPr>
        <w:pStyle w:val="Normal"/>
        <w:keepNext w:val="true"/>
        <w:rPr/>
      </w:pPr>
      <w:bookmarkStart w:id="177" w:name="include_clip_start_187"/>
      <w:bookmarkEnd w:id="177"/>
      <w:r>
        <w:rPr/>
        <w:t>H. 3062 -- Reps. Kirsh, Davenport, Barfield, Clyburn, Clark, Bales and Toole: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bookmarkStart w:id="178" w:name="include_clip_end_187"/>
      <w:bookmarkEnd w:id="178"/>
      <w:r>
        <w:rPr/>
        <w:t>Referred to Committee on Medical, Military, Public and Municipal Affairs</w:t>
      </w:r>
    </w:p>
    <w:p>
      <w:pPr>
        <w:pStyle w:val="Normal"/>
        <w:rPr/>
      </w:pPr>
      <w:r>
        <w:rPr/>
      </w:r>
    </w:p>
    <w:p>
      <w:pPr>
        <w:pStyle w:val="Normal"/>
        <w:keepNext w:val="true"/>
        <w:rPr/>
      </w:pPr>
      <w:bookmarkStart w:id="179" w:name="include_clip_start_189"/>
      <w:bookmarkEnd w:id="179"/>
      <w:r>
        <w:rPr/>
        <w:t>H. 3063 -- Reps. Kirsh and Simrill: A BILL TO AMEND THE CODE OF LAWS OF SOUTH CAROLINA, 1976, BY ADDING CHAPTER 22 TO TITLE 50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rPr/>
      </w:pPr>
      <w:bookmarkStart w:id="180" w:name="include_clip_end_189"/>
      <w:bookmarkEnd w:id="180"/>
      <w:r>
        <w:rPr/>
        <w:t>Referred to Committee on Judiciary</w:t>
      </w:r>
    </w:p>
    <w:p>
      <w:pPr>
        <w:pStyle w:val="Normal"/>
        <w:keepNext w:val="true"/>
        <w:rPr/>
      </w:pPr>
      <w:bookmarkStart w:id="181" w:name="include_clip_start_191"/>
      <w:bookmarkEnd w:id="181"/>
      <w:r>
        <w:rPr/>
        <w:t>H. 3064 -- Rep. Cobb-Hunter: A BILL TO AMEND SECTION 7-11-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rPr/>
      </w:pPr>
      <w:bookmarkStart w:id="182" w:name="include_clip_end_191"/>
      <w:bookmarkEnd w:id="182"/>
      <w:r>
        <w:rPr/>
        <w:t>Referred to Committee on Judiciary</w:t>
      </w:r>
    </w:p>
    <w:p>
      <w:pPr>
        <w:pStyle w:val="Normal"/>
        <w:rPr/>
      </w:pPr>
      <w:r>
        <w:rPr/>
      </w:r>
    </w:p>
    <w:p>
      <w:pPr>
        <w:pStyle w:val="Normal"/>
        <w:keepNext w:val="true"/>
        <w:rPr/>
      </w:pPr>
      <w:bookmarkStart w:id="183" w:name="include_clip_start_193"/>
      <w:bookmarkEnd w:id="183"/>
      <w:r>
        <w:rPr/>
        <w:t>H. 3065 -- Rep. Kirsh: A BILL TO AMEND SECTION 30-2-30, AS AMENDED, CODE OF LAWS OF SOUTH CAROLINA, 1976, RELATING TO DEFINITIONS USED IN THE FAMILY PRIVACY PROTECTION ACT OF 2002, SO AS TO CHANGE THE DEFINITION OF "COMMERCIAL SOLICITATION".</w:t>
      </w:r>
    </w:p>
    <w:p>
      <w:pPr>
        <w:pStyle w:val="Normal"/>
        <w:rPr/>
      </w:pPr>
      <w:bookmarkStart w:id="184" w:name="include_clip_end_193"/>
      <w:bookmarkEnd w:id="184"/>
      <w:r>
        <w:rPr/>
        <w:t>Referred to Committee on Labor, Commerce and Industry</w:t>
      </w:r>
    </w:p>
    <w:p>
      <w:pPr>
        <w:pStyle w:val="Normal"/>
        <w:rPr/>
      </w:pPr>
      <w:r>
        <w:rPr/>
      </w:r>
    </w:p>
    <w:p>
      <w:pPr>
        <w:pStyle w:val="Normal"/>
        <w:keepNext w:val="true"/>
        <w:rPr/>
      </w:pPr>
      <w:bookmarkStart w:id="185" w:name="include_clip_start_195"/>
      <w:bookmarkEnd w:id="185"/>
      <w:r>
        <w:rPr/>
        <w:t>H. 3066 -- Rep. Kirsh: A BILL TO PROVIDE THAT THE PUBLIC SERVICE COMMISSION SHALL REQUIRE COUNTYWIDE TOLL-FREE CALLING TO BE PROVIDED BY ALL TELEPHONE UTILITIES OPERATING WITHIN YORK COUNTY BY JULY 1, 2005, AND PROVIDE FOR RELATED MATTERS.</w:t>
      </w:r>
    </w:p>
    <w:p>
      <w:pPr>
        <w:pStyle w:val="Normal"/>
        <w:rPr/>
      </w:pPr>
      <w:bookmarkStart w:id="186" w:name="include_clip_end_195"/>
      <w:bookmarkEnd w:id="186"/>
      <w:r>
        <w:rPr/>
        <w:t>Referred to Committee on Labor, Commerce and Industry</w:t>
      </w:r>
    </w:p>
    <w:p>
      <w:pPr>
        <w:pStyle w:val="Normal"/>
        <w:rPr/>
      </w:pPr>
      <w:r>
        <w:rPr/>
      </w:r>
    </w:p>
    <w:p>
      <w:pPr>
        <w:pStyle w:val="Normal"/>
        <w:keepNext w:val="true"/>
        <w:rPr/>
      </w:pPr>
      <w:bookmarkStart w:id="187" w:name="include_clip_start_197"/>
      <w:bookmarkEnd w:id="187"/>
      <w:r>
        <w:rPr/>
        <w:t>H. 3067 -- Reps. J. R. Smith, Clark, Clyburn, Perry, D. C. Smith, Stewart and G. R.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bookmarkStart w:id="188" w:name="include_clip_end_197"/>
      <w:bookmarkEnd w:id="188"/>
      <w:r>
        <w:rPr/>
        <w:t>Referred to Committee on Ways and Means</w:t>
      </w:r>
    </w:p>
    <w:p>
      <w:pPr>
        <w:pStyle w:val="Normal"/>
        <w:rPr/>
      </w:pPr>
      <w:r>
        <w:rPr/>
      </w:r>
    </w:p>
    <w:p>
      <w:pPr>
        <w:pStyle w:val="Normal"/>
        <w:keepNext w:val="true"/>
        <w:rPr/>
      </w:pPr>
      <w:bookmarkStart w:id="189" w:name="include_clip_start_199"/>
      <w:bookmarkEnd w:id="189"/>
      <w:r>
        <w:rPr/>
        <w:t>H. 3068 -- Rep. Clemmons: A BILL TO AMEND SECTION 15-78-60, AS AMENDED, CODE OF LAWS OF SOUTH CAROLINA, 1976, RELATING TO EXCEPTIONS TO A GOVERNMENTAL ENTITY'S WAIVER OF IMMUNITY UNDER THE TORT CLAIMS ACT, SO AS TO MAKE A TECHNICAL CHANGE.</w:t>
      </w:r>
    </w:p>
    <w:p>
      <w:pPr>
        <w:pStyle w:val="Normal"/>
        <w:rPr/>
      </w:pPr>
      <w:bookmarkStart w:id="190" w:name="include_clip_end_199"/>
      <w:bookmarkEnd w:id="190"/>
      <w:r>
        <w:rPr/>
        <w:t>Referred to Committee on Judiciary</w:t>
      </w:r>
    </w:p>
    <w:p>
      <w:pPr>
        <w:pStyle w:val="Normal"/>
        <w:rPr/>
      </w:pPr>
      <w:r>
        <w:rPr/>
      </w:r>
    </w:p>
    <w:p>
      <w:pPr>
        <w:pStyle w:val="Normal"/>
        <w:keepNext w:val="true"/>
        <w:rPr/>
      </w:pPr>
      <w:bookmarkStart w:id="191" w:name="include_clip_start_201"/>
      <w:bookmarkEnd w:id="191"/>
      <w:r>
        <w:rPr/>
        <w:t>H. 3069 -- Rep. Clemmons: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bookmarkStart w:id="192" w:name="include_clip_end_201"/>
      <w:bookmarkEnd w:id="192"/>
      <w:r>
        <w:rPr/>
        <w:t>Referred to Committee on Labor, Commerce and Industry</w:t>
      </w:r>
    </w:p>
    <w:p>
      <w:pPr>
        <w:pStyle w:val="Normal"/>
        <w:rPr/>
      </w:pPr>
      <w:r>
        <w:rPr/>
      </w:r>
    </w:p>
    <w:p>
      <w:pPr>
        <w:pStyle w:val="Normal"/>
        <w:keepNext w:val="true"/>
        <w:rPr/>
      </w:pPr>
      <w:bookmarkStart w:id="193" w:name="include_clip_start_203"/>
      <w:bookmarkEnd w:id="193"/>
      <w:r>
        <w:rPr/>
        <w:t>H. 3070 -- Reps. Cobb-Hunter, Clyburn and Littlejohn: A JOINT RESOLUTION TO CREATE A PUBLIC EDUCATION FUNDING STUDY COMMITTEE TO STUDY THE SYSTEM OF FUNDING PUBLIC EDUCATION IN THIS STATE IN GRADES K-12.</w:t>
      </w:r>
    </w:p>
    <w:p>
      <w:pPr>
        <w:pStyle w:val="Normal"/>
        <w:rPr/>
      </w:pPr>
      <w:bookmarkStart w:id="194" w:name="include_clip_end_203"/>
      <w:bookmarkEnd w:id="194"/>
      <w:r>
        <w:rPr/>
        <w:t>Referred to Committee on Education and Public Works</w:t>
      </w:r>
    </w:p>
    <w:p>
      <w:pPr>
        <w:pStyle w:val="Normal"/>
        <w:rPr/>
      </w:pPr>
      <w:r>
        <w:rPr/>
      </w:r>
    </w:p>
    <w:p>
      <w:pPr>
        <w:pStyle w:val="Normal"/>
        <w:keepNext w:val="true"/>
        <w:rPr/>
      </w:pPr>
      <w:bookmarkStart w:id="195" w:name="include_clip_start_205"/>
      <w:bookmarkEnd w:id="195"/>
      <w:r>
        <w:rPr/>
        <w:t>H. 3071 -- Reps. Cobb-Hunter, E. H. Pitts and Toole: A BILL TO AMEND SECTION 16-3-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rPr/>
      </w:pPr>
      <w:bookmarkStart w:id="196" w:name="include_clip_end_205"/>
      <w:bookmarkEnd w:id="196"/>
      <w:r>
        <w:rPr/>
        <w:t>Referred to Committee on Judiciary</w:t>
      </w:r>
    </w:p>
    <w:p>
      <w:pPr>
        <w:pStyle w:val="Normal"/>
        <w:rPr/>
      </w:pPr>
      <w:r>
        <w:rPr/>
      </w:r>
    </w:p>
    <w:p>
      <w:pPr>
        <w:pStyle w:val="Normal"/>
        <w:keepNext w:val="true"/>
        <w:rPr/>
      </w:pPr>
      <w:bookmarkStart w:id="197" w:name="include_clip_start_207"/>
      <w:bookmarkEnd w:id="197"/>
      <w:r>
        <w:rPr/>
        <w:t>H. 3072 -- Reps. Cobb-Hunter, Viers, Brady and Toole: A BILL TO AMEND THE CODE OF LAWS OF SOUTH CAROLINA, 1976, BY ADDING ARTICLE 74 TO CHAPTER 3, TITLE 56 SO AS TO PROVIDE FOR "BREAST CANCER AWARENESS" SPECIAL LICENSE PLATES.</w:t>
      </w:r>
    </w:p>
    <w:p>
      <w:pPr>
        <w:pStyle w:val="Normal"/>
        <w:rPr/>
      </w:pPr>
      <w:bookmarkStart w:id="198" w:name="include_clip_end_207"/>
      <w:bookmarkEnd w:id="198"/>
      <w:r>
        <w:rPr/>
        <w:t>Referred to Committee on Education and Public Works</w:t>
      </w:r>
    </w:p>
    <w:p>
      <w:pPr>
        <w:pStyle w:val="Normal"/>
        <w:rPr/>
      </w:pPr>
      <w:r>
        <w:rPr/>
      </w:r>
    </w:p>
    <w:p>
      <w:pPr>
        <w:pStyle w:val="Normal"/>
        <w:keepNext w:val="true"/>
        <w:rPr/>
      </w:pPr>
      <w:bookmarkStart w:id="199" w:name="include_clip_start_209"/>
      <w:bookmarkEnd w:id="199"/>
      <w:r>
        <w:rPr/>
        <w:t>H. 3073 -- Reps. Cobb-Hunter and Clyburn: A BILL TO AMEND SECTION 59-20-60,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rPr/>
      </w:pPr>
      <w:bookmarkStart w:id="200" w:name="include_clip_end_209"/>
      <w:bookmarkEnd w:id="200"/>
      <w:r>
        <w:rPr/>
        <w:t>Referred to Committee on Ways and Means</w:t>
      </w:r>
    </w:p>
    <w:p>
      <w:pPr>
        <w:pStyle w:val="Normal"/>
        <w:rPr/>
      </w:pPr>
      <w:r>
        <w:rPr/>
      </w:r>
    </w:p>
    <w:p>
      <w:pPr>
        <w:pStyle w:val="Normal"/>
        <w:keepNext w:val="true"/>
        <w:rPr/>
      </w:pPr>
      <w:bookmarkStart w:id="201" w:name="include_clip_start_211"/>
      <w:bookmarkEnd w:id="201"/>
      <w:r>
        <w:rPr/>
        <w:t>H. 3074 -- Reps. E. H. Pitts, Mahaffey and Haley: A BILL TO AMEND THE CODE OF LAWS OF SOUTH CAROLINA, 1976, BY ADDING SECTION 59-19-313 SO AS TO PROVIDE THAT A PERSON WHO FILES AN APPLICATION TO RUN FOR A SEAT ON THE BOARD OF TRUSTEES OF A SCHOOL DISTRICT SHALL PAY A FILING FEE OF ONE HUNDRED DOLLARS.</w:t>
      </w:r>
    </w:p>
    <w:p>
      <w:pPr>
        <w:pStyle w:val="Normal"/>
        <w:rPr/>
      </w:pPr>
      <w:bookmarkStart w:id="202" w:name="include_clip_end_211"/>
      <w:bookmarkEnd w:id="202"/>
      <w:r>
        <w:rPr/>
        <w:t>Referred to Committee on Education and Public Works</w:t>
      </w:r>
    </w:p>
    <w:p>
      <w:pPr>
        <w:pStyle w:val="Normal"/>
        <w:rPr/>
      </w:pPr>
      <w:r>
        <w:rPr/>
      </w:r>
    </w:p>
    <w:p>
      <w:pPr>
        <w:pStyle w:val="Normal"/>
        <w:keepNext w:val="true"/>
        <w:rPr/>
      </w:pPr>
      <w:bookmarkStart w:id="203" w:name="include_clip_start_213"/>
      <w:bookmarkEnd w:id="203"/>
      <w:r>
        <w:rPr/>
        <w:t>H. 3075 -- Reps. E. H. Pitts, Mahaffey and Toole: A BILL TO AMEND THE CODE OF LAWS OF SOUTH CAROLINA, 1976, BY ADDING SECTION 59-18-1505 SO AS TO PROVIDE THAT WHEN A SCHOOL RECEIVES AN ABSOLUTE RATING OF BELOW AVERAGE OR UNSATISFACTORY ON ITS REPORT CARD FOR TWO CONSECUTIVE YEARS, THE SCHOOL SHALL REQUIRE THE STUDENTS TO WEAR UNIFORMS.</w:t>
      </w:r>
    </w:p>
    <w:p>
      <w:pPr>
        <w:pStyle w:val="Normal"/>
        <w:rPr/>
      </w:pPr>
      <w:bookmarkStart w:id="204" w:name="include_clip_end_213"/>
      <w:bookmarkEnd w:id="204"/>
      <w:r>
        <w:rPr/>
        <w:t>Referred to Committee on Education and Public Works</w:t>
      </w:r>
    </w:p>
    <w:p>
      <w:pPr>
        <w:pStyle w:val="Normal"/>
        <w:rPr/>
      </w:pPr>
      <w:r>
        <w:rPr/>
      </w:r>
    </w:p>
    <w:p>
      <w:pPr>
        <w:pStyle w:val="Normal"/>
        <w:keepNext w:val="true"/>
        <w:rPr/>
      </w:pPr>
      <w:bookmarkStart w:id="205" w:name="include_clip_start_215"/>
      <w:bookmarkEnd w:id="205"/>
      <w:r>
        <w:rPr/>
        <w:t>H. 3076 -- Reps. G. M. Smith and Coates: A BILL TO AMEND THE CODE OF LAWS OF SOUTH CAROLINA, 1976, BY ADDING SECTION 6-9-140, SO AS TO AUTHORIZE A GOVERNING BODY OF A COUNTY OR MUNICIPALITY TO GRANT OR DENY A WAIVER FROM THE REQUIREMENTS OF CODES OR ORDINANCES SPECIFYING THE LOCATION OF FIRE HYDRANTS; AND TO AMEND SECTION 15-78-60, AS AMENDED, RELATING TO EXCEPTIONS TO THE WAIVER OF IMMUNITY UNDER THE SOUTH CAROLINA TORT CLAIMS ACT, SO AS TO EXEMPT LOCAL GOVERNING BODIES FROM LIABILITY FOR LOSS FROM WAIVERS GRANTED OR DENIED.</w:t>
      </w:r>
    </w:p>
    <w:p>
      <w:pPr>
        <w:pStyle w:val="Normal"/>
        <w:rPr/>
      </w:pPr>
      <w:bookmarkStart w:id="206" w:name="include_clip_end_215"/>
      <w:bookmarkEnd w:id="206"/>
      <w:r>
        <w:rPr/>
        <w:t>Referred to Committee on Judiciary</w:t>
      </w:r>
    </w:p>
    <w:p>
      <w:pPr>
        <w:pStyle w:val="Normal"/>
        <w:rPr/>
      </w:pPr>
      <w:r>
        <w:rPr/>
      </w:r>
    </w:p>
    <w:p>
      <w:pPr>
        <w:pStyle w:val="Normal"/>
        <w:keepNext w:val="true"/>
        <w:rPr/>
      </w:pPr>
      <w:bookmarkStart w:id="207" w:name="include_clip_start_217"/>
      <w:bookmarkEnd w:id="207"/>
      <w:r>
        <w:rPr/>
        <w:t>H. 3077 -- Reps. Huggins, E. H. Pitts, Barfield, Rice and Toole: A BILL TO AMEND SECTION 56-1-180, AS AMENDED, CODE OF LAWS OF SOUTH CAROLINA, 1976, RELATING TO THE ISSUANCE OF A SPECIAL RESTRICTED DRIVER'S LICENSE, SO AS TO REVISE THE DEFINITION OF THE TERM "DAYLIGHT HOURS" AND TO PROVIDE THAT THE RESTRICTIONS CONTAINED ON THIS DRIVER'S LICENSE MAY BE MODIFIED OR WAIVED BY THE DEPARTMENT IF THE LICENSEE PROVES THAT THE RESTRICTIONS INTERFERE WITH HIS TRAVEL BETWEEN HIS HOME AND CHURCH-SPONSORED ACTIVITIES.</w:t>
      </w:r>
    </w:p>
    <w:p>
      <w:pPr>
        <w:pStyle w:val="Normal"/>
        <w:rPr/>
      </w:pPr>
      <w:bookmarkStart w:id="208" w:name="include_clip_end_217"/>
      <w:bookmarkEnd w:id="208"/>
      <w:r>
        <w:rPr/>
        <w:t>Referred to Committee on Education and Public Works</w:t>
      </w:r>
    </w:p>
    <w:p>
      <w:pPr>
        <w:pStyle w:val="Normal"/>
        <w:rPr/>
      </w:pPr>
      <w:r>
        <w:rPr/>
      </w:r>
    </w:p>
    <w:p>
      <w:pPr>
        <w:pStyle w:val="Normal"/>
        <w:keepNext w:val="true"/>
        <w:rPr/>
      </w:pPr>
      <w:bookmarkStart w:id="209" w:name="include_clip_start_219"/>
      <w:bookmarkEnd w:id="209"/>
      <w:r>
        <w:rPr/>
        <w:t>H. 3078 -- Reps. Harrison and Ott: A BILL TO AMEND THE CODE OF LAWS OF SOUTH CAROLINA, 1976, BY ADDING SECTION 16-11-911 SO AS TO DEFINE THE TERMS "AUDIOVISUAL RECORDING DEVICE", "PERSON", "MOTION PICTURE THEATER", AND "THEATER OWNER" AND TO CREATE THE OFFENSE OF UNLAWFUL OPERATION OF A RECORDING DEVICE IN A MOTION PICTURE THEATER; AND TO AMEND SECTION 16-11-920 TO PROVIDE GRADUATED PENALTIES.</w:t>
      </w:r>
    </w:p>
    <w:p>
      <w:pPr>
        <w:pStyle w:val="Normal"/>
        <w:rPr/>
      </w:pPr>
      <w:bookmarkStart w:id="210" w:name="include_clip_end_219"/>
      <w:bookmarkEnd w:id="210"/>
      <w:r>
        <w:rPr/>
        <w:t>Referred to Committee on Judiciary</w:t>
      </w:r>
    </w:p>
    <w:p>
      <w:pPr>
        <w:pStyle w:val="Normal"/>
        <w:rPr/>
      </w:pPr>
      <w:r>
        <w:rPr/>
      </w:r>
    </w:p>
    <w:p>
      <w:pPr>
        <w:pStyle w:val="Normal"/>
        <w:keepNext w:val="true"/>
        <w:rPr/>
      </w:pPr>
      <w:bookmarkStart w:id="211" w:name="include_clip_start_221"/>
      <w:bookmarkEnd w:id="211"/>
      <w:r>
        <w:rPr/>
        <w:t>H. 3079 -- Reps. Howard, Clyburn and Cobb-Hunter: A BILL TO AMEND SECTIONS 2-19-10, 2-19-20, 2-19-25, 2-19-30, 2-19-35, 2-19-70, 2-19-80, 2-19-100, 2-19-11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bookmarkStart w:id="212" w:name="include_clip_end_221"/>
      <w:bookmarkEnd w:id="212"/>
      <w:r>
        <w:rPr/>
        <w:t>Referred to Committee on Judiciary</w:t>
      </w:r>
    </w:p>
    <w:p>
      <w:pPr>
        <w:pStyle w:val="Normal"/>
        <w:rPr/>
      </w:pPr>
      <w:r>
        <w:rPr/>
      </w:r>
    </w:p>
    <w:p>
      <w:pPr>
        <w:pStyle w:val="Normal"/>
        <w:keepNext w:val="true"/>
        <w:rPr/>
      </w:pPr>
      <w:bookmarkStart w:id="213" w:name="include_clip_start_223"/>
      <w:bookmarkEnd w:id="213"/>
      <w:r>
        <w:rPr/>
        <w:t>H. 3080 -- Rep. J. Brown: A BILL TO AMEND SECTION 20-1-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rPr/>
      </w:pPr>
      <w:bookmarkStart w:id="214" w:name="include_clip_end_223"/>
      <w:bookmarkEnd w:id="214"/>
      <w:r>
        <w:rPr/>
        <w:t>Referred to Committee on Judiciary</w:t>
      </w:r>
    </w:p>
    <w:p>
      <w:pPr>
        <w:pStyle w:val="Normal"/>
        <w:rPr/>
      </w:pPr>
      <w:r>
        <w:rPr/>
      </w:r>
    </w:p>
    <w:p>
      <w:pPr>
        <w:pStyle w:val="Normal"/>
        <w:keepNext w:val="true"/>
        <w:rPr/>
      </w:pPr>
      <w:bookmarkStart w:id="215" w:name="include_clip_start_225"/>
      <w:bookmarkEnd w:id="215"/>
      <w:r>
        <w:rPr/>
        <w:t>H. 3081 -- Rep. Kirsh: A BILL TO AMEND SECTION 40-8-80, CODE OF LAWS OF SOUTH CAROLINA, 1976, RELATING TO LICENSURE OF PERPETUAL CARE CEMETERIES, SO AS TO PROVIDE THAT THE LICENSURE FEE MUST BE BASED UPON THE NUMBER OF ANNUAL INTERNMENTS, RATHER THAN A FLAT LICENSURE FEE AND TO DELETE PROVISIONS ESTABLISHING DIFFERENT FEES FOR CEMETERIES PREVIOUSLY IN EXISTENCE.</w:t>
      </w:r>
    </w:p>
    <w:p>
      <w:pPr>
        <w:pStyle w:val="Normal"/>
        <w:rPr/>
      </w:pPr>
      <w:bookmarkStart w:id="216" w:name="include_clip_end_225"/>
      <w:bookmarkEnd w:id="216"/>
      <w:r>
        <w:rPr/>
        <w:t>Referred to Committee on Medical, Military, Public and Municipal Affairs</w:t>
      </w:r>
    </w:p>
    <w:p>
      <w:pPr>
        <w:pStyle w:val="Normal"/>
        <w:rPr/>
      </w:pPr>
      <w:r>
        <w:rPr/>
      </w:r>
    </w:p>
    <w:p>
      <w:pPr>
        <w:pStyle w:val="Normal"/>
        <w:keepNext w:val="true"/>
        <w:rPr/>
      </w:pPr>
      <w:bookmarkStart w:id="217" w:name="include_clip_start_227"/>
      <w:bookmarkEnd w:id="217"/>
      <w:r>
        <w:rPr/>
        <w:t>H. 3082 -- Rep. J. Brown: A BILL TO AMEND THE CODE OF LAWS OF SOUTH CAROLINA, 1976, BY ADDING SECTION 10-1-220 SO AS TO REQUIRE ALL BUILDINGS CONSTRUCTED BY THE STATE OR FOR OCCUPANCY BY AN AGENCY, DEPARTMENT, OR ENTITY OF THE STATE AFTER JUNE 30, 2005, TO HAVE TWICE AS MANY TOILETS FOR WOMEN AS FOR MEN.</w:t>
      </w:r>
    </w:p>
    <w:p>
      <w:pPr>
        <w:pStyle w:val="Normal"/>
        <w:rPr/>
      </w:pPr>
      <w:bookmarkStart w:id="218" w:name="include_clip_end_227"/>
      <w:bookmarkEnd w:id="218"/>
      <w:r>
        <w:rPr/>
        <w:t>Referred to Committee on Ways and Means</w:t>
      </w:r>
    </w:p>
    <w:p>
      <w:pPr>
        <w:pStyle w:val="Normal"/>
        <w:rPr/>
      </w:pPr>
      <w:r>
        <w:rPr/>
      </w:r>
    </w:p>
    <w:p>
      <w:pPr>
        <w:pStyle w:val="Normal"/>
        <w:keepNext w:val="true"/>
        <w:rPr/>
      </w:pPr>
      <w:bookmarkStart w:id="219" w:name="include_clip_start_229"/>
      <w:bookmarkEnd w:id="219"/>
      <w:r>
        <w:rPr/>
        <w:t>H. 3083 -- Rep. J. Brown: A BILL TO AMEND THE CODE OF LAWS OF SOUTH CAROLINA, 1976, BY ADDING SECTION 7-11-57 SO AS TO PROVIDE A PROCEDURE FOR THE QUALIFICATION OF A CANDIDATE FOR STATEWIDE OFFICE WHEN THE PERSON WINNING THE PRIMARY DIES OR WITHDRAWS; TO AMEND SECTION 7-11-50, AS AMENDED, RELATING TO SUBSTITUTION OF CANDIDATES WHEN A PARTY NOMINEE DIES, BECOMES DISQUALIFIED, OR RESIGNS FOR LEGITIMATE NONPOLITICAL REASONS, SO AS TO MAKE REFERENCE TO SECTION 7-11-57; AND TO AMEND SECTION 7-11-55, RELATING TO REQUIRING A SPECIAL PRIMARY ELECTION TO FILL A VACANCY IN CASES WHERE A PARTY NOMINEE WHO IS NOMINATED BY A PARTY PRIMARY ELECTION DIES, BECOMES DISQUALIFIED, OR RESIGNS FOR LEGITIMATE NONPOLITICAL REASONS, SO AS TO MAKE REFERENCES TO SECTION 7-11-57.</w:t>
      </w:r>
    </w:p>
    <w:p>
      <w:pPr>
        <w:pStyle w:val="Normal"/>
        <w:rPr/>
      </w:pPr>
      <w:bookmarkStart w:id="220" w:name="include_clip_end_229"/>
      <w:bookmarkEnd w:id="220"/>
      <w:r>
        <w:rPr/>
        <w:t>Referred to Committee on Judiciary</w:t>
      </w:r>
    </w:p>
    <w:p>
      <w:pPr>
        <w:pStyle w:val="Normal"/>
        <w:rPr/>
      </w:pPr>
      <w:r>
        <w:rPr/>
      </w:r>
    </w:p>
    <w:p>
      <w:pPr>
        <w:pStyle w:val="Normal"/>
        <w:keepNext w:val="true"/>
        <w:rPr/>
      </w:pPr>
      <w:bookmarkStart w:id="221" w:name="include_clip_start_231"/>
      <w:bookmarkEnd w:id="221"/>
      <w:r>
        <w:rPr/>
        <w:t>H. 3084 -- Rep. Sinclair: A BILL TO AMEND SECTION 14-23-1040, AS AMENDED, CODE OF LAWS OF SOUTH CAROLINA, 1976, RELATING TO QUALIFICATIONS FOR A JUDGE OF PROBATE, SO AS TO CHANGE THE QUALIFICATIONS FOR THIS OFFICE.</w:t>
      </w:r>
    </w:p>
    <w:p>
      <w:pPr>
        <w:pStyle w:val="Normal"/>
        <w:rPr/>
      </w:pPr>
      <w:bookmarkStart w:id="222" w:name="include_clip_end_231"/>
      <w:bookmarkEnd w:id="222"/>
      <w:r>
        <w:rPr/>
        <w:t>Referred to Committee on Judiciary</w:t>
      </w:r>
    </w:p>
    <w:p>
      <w:pPr>
        <w:pStyle w:val="Normal"/>
        <w:rPr/>
      </w:pPr>
      <w:r>
        <w:rPr/>
      </w:r>
    </w:p>
    <w:p>
      <w:pPr>
        <w:pStyle w:val="Normal"/>
        <w:keepNext w:val="true"/>
        <w:rPr/>
      </w:pPr>
      <w:bookmarkStart w:id="223" w:name="include_clip_start_233"/>
      <w:bookmarkEnd w:id="223"/>
      <w:r>
        <w:rPr/>
        <w:t>H. 3085 -- Reps. Harrison, Kirsh, E. H. Pitts, Hinson and Mahaffey: A BILL TO AMEND SECTION 16-13-510, CODE OF LAWS OF SOUTH CAROLINA, 1976, RELATING TO FINANCIAL IDENTITY FRAUD, SO AS TO ADD THAT IT IS UNLAWFUL TO USE IDENTIFYING INFORMATION OF ANOTHER PERSON FOR THE PURPOSE OF OBTAINING EMPLOYMENT.</w:t>
      </w:r>
    </w:p>
    <w:p>
      <w:pPr>
        <w:pStyle w:val="Normal"/>
        <w:rPr/>
      </w:pPr>
      <w:bookmarkStart w:id="224" w:name="include_clip_end_233"/>
      <w:bookmarkEnd w:id="224"/>
      <w:r>
        <w:rPr/>
        <w:t>Referred to Committee on Judiciary</w:t>
      </w:r>
    </w:p>
    <w:p>
      <w:pPr>
        <w:pStyle w:val="Normal"/>
        <w:rPr/>
      </w:pPr>
      <w:r>
        <w:rPr/>
      </w:r>
    </w:p>
    <w:p>
      <w:pPr>
        <w:pStyle w:val="Normal"/>
        <w:keepNext w:val="true"/>
        <w:rPr/>
      </w:pPr>
      <w:bookmarkStart w:id="225" w:name="include_clip_start_235"/>
      <w:bookmarkEnd w:id="225"/>
      <w:r>
        <w:rPr/>
        <w:t>H. 3086 -- Reps. J. R. Smith, Cotty, Chellis, Scarborough, Bales, Brady, Cato, Ceips, Clark, Hamilton, Harrell, Haskins, Leach, Neilson, Perry, D. C. Smith, G. R. Smith, Townsend, Tripp, Vaughn, Walker, Coates, Owens, E. H. Pitts, Littlejohn, Rice, Witherspoon, Hinson and Mahaffey: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bookmarkStart w:id="226" w:name="include_clip_end_235"/>
      <w:bookmarkEnd w:id="226"/>
      <w:r>
        <w:rPr/>
        <w:t>Referred to Committee on Ways and Means</w:t>
      </w:r>
    </w:p>
    <w:p>
      <w:pPr>
        <w:pStyle w:val="Normal"/>
        <w:rPr/>
      </w:pPr>
      <w:r>
        <w:rPr/>
      </w:r>
    </w:p>
    <w:p>
      <w:pPr>
        <w:pStyle w:val="Normal"/>
        <w:keepNext w:val="true"/>
        <w:rPr/>
      </w:pPr>
      <w:bookmarkStart w:id="227" w:name="include_clip_start_237"/>
      <w:bookmarkEnd w:id="227"/>
      <w:r>
        <w:rPr/>
        <w:t>H. 3087 -- Reps. Harrison and Witherspoon: A BILL TO AMEND CHAPTER 3, TITLE 56, CODE OF LAWS OF SOUTH CAROLINA, 1976, RELATING TO MOTOR VEHICLE REGISTRATION AND LICENSING, BY ADDING ARTICLE 10 SO AS TO PROVIDE FOR THE REGISTRATION AND LICENSING OF ALL-TERRAIN VEHICLES.</w:t>
      </w:r>
    </w:p>
    <w:p>
      <w:pPr>
        <w:pStyle w:val="Normal"/>
        <w:rPr/>
      </w:pPr>
      <w:bookmarkStart w:id="228" w:name="include_clip_end_237"/>
      <w:bookmarkEnd w:id="228"/>
      <w:r>
        <w:rPr/>
        <w:t>Referred to Committee on Education and Public Works</w:t>
      </w:r>
    </w:p>
    <w:p>
      <w:pPr>
        <w:pStyle w:val="Normal"/>
        <w:rPr/>
      </w:pPr>
      <w:r>
        <w:rPr/>
      </w:r>
    </w:p>
    <w:p>
      <w:pPr>
        <w:pStyle w:val="Normal"/>
        <w:keepNext w:val="true"/>
        <w:rPr/>
      </w:pPr>
      <w:bookmarkStart w:id="229" w:name="include_clip_start_239"/>
      <w:bookmarkEnd w:id="229"/>
      <w:r>
        <w:rPr/>
        <w:t>H. 3088 -- Reps. Harrison and Mahaffey: A BILL TO AMEND THE CODE OF LAWS OF SOUTH CAROLINA, 1976, BY ADDING SECTION 17-25-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rPr/>
      </w:pPr>
      <w:bookmarkStart w:id="230" w:name="include_clip_end_239"/>
      <w:bookmarkEnd w:id="230"/>
      <w:r>
        <w:rPr/>
        <w:t>Referred to Committee on Judiciary</w:t>
      </w:r>
    </w:p>
    <w:p>
      <w:pPr>
        <w:pStyle w:val="Normal"/>
        <w:rPr/>
      </w:pPr>
      <w:r>
        <w:rPr/>
      </w:r>
    </w:p>
    <w:p>
      <w:pPr>
        <w:pStyle w:val="Normal"/>
        <w:keepNext w:val="true"/>
        <w:rPr/>
      </w:pPr>
      <w:bookmarkStart w:id="231" w:name="include_clip_start_241"/>
      <w:bookmarkEnd w:id="231"/>
      <w:r>
        <w:rPr/>
        <w:t>H. 3089 -- Reps. White and Sandifer: A BILL TO AMEND SECTION 15-78-30, AS AMENDED, CODE OF LAWS OF SOUTH CAROLINA, 1976,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FIVE PERCENT OF THE GROSS REVENUE.</w:t>
      </w:r>
    </w:p>
    <w:p>
      <w:pPr>
        <w:pStyle w:val="Normal"/>
        <w:rPr/>
      </w:pPr>
      <w:bookmarkStart w:id="232" w:name="include_clip_end_241"/>
      <w:bookmarkEnd w:id="232"/>
      <w:r>
        <w:rPr/>
        <w:t>Referred to Committee on Medical, Military, Public and Municipal Affairs</w:t>
      </w:r>
    </w:p>
    <w:p>
      <w:pPr>
        <w:pStyle w:val="Normal"/>
        <w:rPr/>
      </w:pPr>
      <w:r>
        <w:rPr/>
      </w:r>
    </w:p>
    <w:p>
      <w:pPr>
        <w:pStyle w:val="Normal"/>
        <w:keepNext w:val="true"/>
        <w:rPr/>
      </w:pPr>
      <w:bookmarkStart w:id="233" w:name="include_clip_start_243"/>
      <w:bookmarkEnd w:id="233"/>
      <w:r>
        <w:rPr/>
        <w:t>H. 3090 -- Reps. White, Davenport and Sandifer: A BILL TO AMEND THE CODE OF LAWS OF SOUTH CAROLINA, 1976, BY ADDING SECTION 15-5-47 SO AS TO PROVIDE CIVIL LAWSUIT PROTECTION FOR PHYSICIANS, OPTOMETRISTS, NURSE PRACTITIONERS, AND PHYSICIAN ASSISTANTS WHO PRESCRIBE FDA APPROVED DRUGS; 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 TO AMEND SECTION 15-7-20, RELATING TO ACTIONS WHICH MUST BE TRIED WHERE THE CAUSE OF ACTION AROSE, SO AS TO REQUIRE THAT AN ACTION AGAINST CERTAIN HEALTH CARE PROFESSIONALS BE BROUGHT IN THE COUNTY WHERE THE ALLEGED ACT OR OMISSION OCCURRED; AND TO AMEND SECTION 15-38-20, RELATING TO THE RIGHT OF CONTRIBUTION, SO AS TO REVISE THE LIMITATION OF JOINT AND SEVERAL LIABILITY FOR DAMAGES CAUSED BY TWO OR MORE MEDICAL DEFENDANTS.</w:t>
      </w:r>
    </w:p>
    <w:p>
      <w:pPr>
        <w:pStyle w:val="Normal"/>
        <w:rPr/>
      </w:pPr>
      <w:bookmarkStart w:id="234" w:name="include_clip_end_243"/>
      <w:bookmarkEnd w:id="234"/>
      <w:r>
        <w:rPr/>
        <w:t>Referred to Committee on Judiciary</w:t>
      </w:r>
    </w:p>
    <w:p>
      <w:pPr>
        <w:pStyle w:val="Normal"/>
        <w:rPr/>
      </w:pPr>
      <w:r>
        <w:rPr/>
      </w:r>
    </w:p>
    <w:p>
      <w:pPr>
        <w:pStyle w:val="Normal"/>
        <w:keepNext w:val="true"/>
        <w:rPr/>
      </w:pPr>
      <w:bookmarkStart w:id="235" w:name="include_clip_start_245"/>
      <w:bookmarkEnd w:id="235"/>
      <w:r>
        <w:rPr/>
        <w:t>H. 3091 -- Reps. White, Davenport and Sandifer: A BILL TO AMEND THE CODE OF LAWS OF SOUTH CAROLINA, 1976, BY ADDING SECTION 15-5-48 SO AS TO PROVIDE PROTECTION FROM CIVIL LAWSUITS FOR MEDICAL PROVIDERS AND PHARMACEUTICAL COMPANIES WHEN A PLAINTIFF FILLS A PRESCRIPTION FOR A FEDERAL FOOD AND DRUG ADMINISTRATION APPROVED DRUG OUTSIDE OF THE UNITED STATES AND TO PROVIDE AN EXCEPTION.</w:t>
      </w:r>
    </w:p>
    <w:p>
      <w:pPr>
        <w:pStyle w:val="Normal"/>
        <w:rPr/>
      </w:pPr>
      <w:bookmarkStart w:id="236" w:name="include_clip_end_245"/>
      <w:bookmarkEnd w:id="236"/>
      <w:r>
        <w:rPr/>
        <w:t>Referred to Committee on Judiciary</w:t>
      </w:r>
    </w:p>
    <w:p>
      <w:pPr>
        <w:pStyle w:val="Normal"/>
        <w:rPr/>
      </w:pPr>
      <w:r>
        <w:rPr/>
      </w:r>
    </w:p>
    <w:p>
      <w:pPr>
        <w:pStyle w:val="Normal"/>
        <w:keepNext w:val="true"/>
        <w:rPr/>
      </w:pPr>
      <w:bookmarkStart w:id="237" w:name="include_clip_start_247"/>
      <w:bookmarkEnd w:id="237"/>
      <w:r>
        <w:rPr/>
        <w:t>H. 3092 -- Reps. Cobb-Hunter and E. H. Pitts: A BILL TO AMEND SECTION 12-37-220, AS AMENDED, CODE OF LAWS OF SOUTH CAROLINA, 1976, RELATING TO EXEMPTIONS FROM AD VALOREM TAXATION, SO AS TO EXEMPT A MOBILE HOME WHICH IS OCCUPIED AS A LEGAL RESIDENCE BY AN OWNER SIXTY-TWO YEARS OF AGE OR OLDER.</w:t>
      </w:r>
    </w:p>
    <w:p>
      <w:pPr>
        <w:pStyle w:val="Normal"/>
        <w:rPr/>
      </w:pPr>
      <w:bookmarkStart w:id="238" w:name="include_clip_end_247"/>
      <w:bookmarkEnd w:id="238"/>
      <w:r>
        <w:rPr/>
        <w:t>Referred to Committee on Ways and Means</w:t>
      </w:r>
    </w:p>
    <w:p>
      <w:pPr>
        <w:pStyle w:val="Normal"/>
        <w:rPr/>
      </w:pPr>
      <w:r>
        <w:rPr/>
      </w:r>
    </w:p>
    <w:p>
      <w:pPr>
        <w:pStyle w:val="Normal"/>
        <w:keepNext w:val="true"/>
        <w:rPr/>
      </w:pPr>
      <w:bookmarkStart w:id="239" w:name="include_clip_start_249"/>
      <w:bookmarkEnd w:id="239"/>
      <w:r>
        <w:rPr/>
        <w:t>H. 3093 -- Rep. Cobb-Hunter: A BILL TO AMEND SECTION 34-11-60, AS AMENDED, CODE OF LAWS OF SOUTH CAROLINA, 1976, RELATING TO DRAWING AND UTTERING ANY FRAUDULENT CHECK, DRAFT, OR OTHER WRITTEN ORDER, SO AS TO PROVIDE THAT THE SECTION DOES NOT APPLY TO A CHECK GIVEN TO A DEFERRED PRESENTMENT SERVICE OR A CHECK CASHING SERVICE; TO AMEND SECTION 34-11-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39-180, RELATING TO REGULATION OF DEFERRED PRESENTMENT SERVICES AND SECTION 34-41-60, RELATING TO REGULATION OF CHECK CASHING SERVICES, SO AS TO PROVIDE THAT NEITHER SERVICE MAY RELY ON THE CIVIL OR CRIMINAL REMEDIES IN CHAPTER 11, TITLE 34, FOR PROSECUTING OR CIVILLY ENFORCING PAYMENT OF A FRAUDULENT CHECK.</w:t>
      </w:r>
    </w:p>
    <w:p>
      <w:pPr>
        <w:pStyle w:val="Normal"/>
        <w:rPr/>
      </w:pPr>
      <w:bookmarkStart w:id="240" w:name="include_clip_end_249"/>
      <w:bookmarkEnd w:id="240"/>
      <w:r>
        <w:rPr/>
        <w:t>Referred to Committee on Judiciary</w:t>
      </w:r>
    </w:p>
    <w:p>
      <w:pPr>
        <w:pStyle w:val="Normal"/>
        <w:rPr/>
      </w:pPr>
      <w:r>
        <w:rPr/>
      </w:r>
    </w:p>
    <w:p>
      <w:pPr>
        <w:pStyle w:val="Normal"/>
        <w:keepNext w:val="true"/>
        <w:rPr/>
      </w:pPr>
      <w:bookmarkStart w:id="241" w:name="include_clip_start_251"/>
      <w:bookmarkEnd w:id="241"/>
      <w:r>
        <w:rPr/>
        <w:t>H. 3094 -- Reps. Cobb-Hunter and Clyburn: A BILL TO AMEND SECTION 1-15-10, CODE OF LAWS OF SOUTH CAROLINA, 1976, RELATING TO THE COMMISSION ON WOMEN, SO AS TO PROVIDE THAT THE COMMISSION SHALL BE A SEPARATE AND AUTONOMOUS STATE AGENCY NOT A PART OF THE OFFICE OF THE GOVERNOR; AND TO AMEND SECTION 1-30-110, RELATING TO CERTAIN BOARDS, COMMISSIONS, AND COMMITTEES BEING A PART OF THE OFFICE OF THE GOVERNOR, SO AS TO DELETE THE COMMISSION ON WOMEN.</w:t>
      </w:r>
    </w:p>
    <w:p>
      <w:pPr>
        <w:pStyle w:val="Normal"/>
        <w:rPr/>
      </w:pPr>
      <w:bookmarkStart w:id="242" w:name="include_clip_end_251"/>
      <w:bookmarkEnd w:id="242"/>
      <w:r>
        <w:rPr/>
        <w:t>Referred to Committee on Judiciary</w:t>
      </w:r>
    </w:p>
    <w:p>
      <w:pPr>
        <w:pStyle w:val="Normal"/>
        <w:rPr/>
      </w:pPr>
      <w:r>
        <w:rPr/>
      </w:r>
    </w:p>
    <w:p>
      <w:pPr>
        <w:pStyle w:val="Normal"/>
        <w:keepNext w:val="true"/>
        <w:rPr/>
      </w:pPr>
      <w:bookmarkStart w:id="243" w:name="include_clip_start_253"/>
      <w:bookmarkEnd w:id="243"/>
      <w:r>
        <w:rPr/>
        <w:t>H. 3095 -- Reps. Breeland, Clark and Mahaffey: A BILL TO AMEND THE CODE OF LAWS OF SOUTH CAROLINA, 1976, BY ADDING SECTION 59-19-55 SO AS TO PROVIDE THAT A PERSON MAY NOT SERVE SIMULTANEOUSLY ON THE SAME SCHOOL BOARD OF TRUSTEES WITH HIS SPOUSE.</w:t>
      </w:r>
    </w:p>
    <w:p>
      <w:pPr>
        <w:pStyle w:val="Normal"/>
        <w:rPr/>
      </w:pPr>
      <w:bookmarkStart w:id="244" w:name="include_clip_end_253"/>
      <w:bookmarkEnd w:id="244"/>
      <w:r>
        <w:rPr/>
        <w:t>Referred to Committee on Education and Public Works</w:t>
      </w:r>
    </w:p>
    <w:p>
      <w:pPr>
        <w:pStyle w:val="Normal"/>
        <w:rPr/>
      </w:pPr>
      <w:r>
        <w:rPr/>
      </w:r>
    </w:p>
    <w:p>
      <w:pPr>
        <w:pStyle w:val="Normal"/>
        <w:keepNext w:val="true"/>
        <w:rPr/>
      </w:pPr>
      <w:bookmarkStart w:id="245" w:name="include_clip_start_255"/>
      <w:bookmarkEnd w:id="245"/>
      <w:r>
        <w:rPr/>
        <w:t>H. 3096 -- Reps. J. R. Smith, Scarborough, Coates, Rice, Hinson and Clark: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PROVIDE THAT THE MONIES WHICH FORM THE POOL OF MONIES IN EACH GENERAL CATEGORY MAY BE TRANSFERRED WITH ONE HUNDRED PERCENT FLEXIBILITY AMONG PROGRAMS WITHIN THAT CATEGORY AND TO PROVIDE EXCEPTIONS, TO PROVIDE FOR SOME FLEXIBILITY IN DISTRIBUTION OF FUNDING ACROSS CATEGORIES, TO PROVIDE SPECIAL REQUIREMENTS FOR DISTRICTS WITH FIFTY PERCENT OR MORE OF ITS SCHOOLS EARNING AN UNSATISFACTORY ABSOLUTE RATING, AND TO PROVIDE THAT THE S.M.A.R.T. FUNDING PROGRAM BEGINS IN FISCAL YEAR 2006 - 2007.</w:t>
      </w:r>
    </w:p>
    <w:p>
      <w:pPr>
        <w:pStyle w:val="Normal"/>
        <w:rPr/>
      </w:pPr>
      <w:bookmarkStart w:id="246" w:name="include_clip_end_255"/>
      <w:bookmarkEnd w:id="246"/>
      <w:r>
        <w:rPr/>
        <w:t>Referred to Committee on Ways and Means</w:t>
      </w:r>
    </w:p>
    <w:p>
      <w:pPr>
        <w:pStyle w:val="Normal"/>
        <w:rPr/>
      </w:pPr>
      <w:r>
        <w:rPr/>
      </w:r>
    </w:p>
    <w:p>
      <w:pPr>
        <w:pStyle w:val="Normal"/>
        <w:keepNext w:val="true"/>
        <w:rPr/>
      </w:pPr>
      <w:bookmarkStart w:id="247" w:name="include_clip_start_257"/>
      <w:bookmarkEnd w:id="247"/>
      <w:r>
        <w:rPr/>
        <w:t>H. 3097 -- Rep. Kirsh: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bookmarkStart w:id="248" w:name="include_clip_end_257"/>
      <w:bookmarkEnd w:id="248"/>
      <w:r>
        <w:rPr/>
        <w:t>Referred to Committee on Judiciary</w:t>
      </w:r>
    </w:p>
    <w:p>
      <w:pPr>
        <w:pStyle w:val="Normal"/>
        <w:rPr/>
      </w:pPr>
      <w:r>
        <w:rPr/>
      </w:r>
    </w:p>
    <w:p>
      <w:pPr>
        <w:pStyle w:val="Normal"/>
        <w:keepNext w:val="true"/>
        <w:rPr/>
      </w:pPr>
      <w:bookmarkStart w:id="249" w:name="include_clip_start_259"/>
      <w:bookmarkEnd w:id="249"/>
      <w:r>
        <w:rPr/>
        <w:t>H. 3098 -- Rep. Kirsh: A BILL TO AMEND SECTIONS 56-1-745 AND 56-1-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rPr/>
      </w:pPr>
      <w:bookmarkStart w:id="250" w:name="include_clip_end_259"/>
      <w:bookmarkEnd w:id="250"/>
      <w:r>
        <w:rPr/>
        <w:t>Referred to Committee on Judiciary</w:t>
      </w:r>
    </w:p>
    <w:p>
      <w:pPr>
        <w:pStyle w:val="Normal"/>
        <w:rPr/>
      </w:pPr>
      <w:r>
        <w:rPr/>
      </w:r>
    </w:p>
    <w:p>
      <w:pPr>
        <w:pStyle w:val="Normal"/>
        <w:keepNext w:val="true"/>
        <w:rPr/>
      </w:pPr>
      <w:bookmarkStart w:id="251" w:name="include_clip_start_261"/>
      <w:bookmarkEnd w:id="251"/>
      <w:r>
        <w:rPr/>
        <w:t>H. 3099 -- Rep. Kirsh: A BILL TO AMEND SECTION 44-23-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rPr/>
      </w:pPr>
      <w:bookmarkStart w:id="252" w:name="include_clip_end_261"/>
      <w:bookmarkEnd w:id="252"/>
      <w:r>
        <w:rPr/>
        <w:t>Referred to Committee on Judiciary</w:t>
      </w:r>
    </w:p>
    <w:p>
      <w:pPr>
        <w:pStyle w:val="Normal"/>
        <w:rPr/>
      </w:pPr>
      <w:r>
        <w:rPr/>
      </w:r>
    </w:p>
    <w:p>
      <w:pPr>
        <w:pStyle w:val="Normal"/>
        <w:keepNext w:val="true"/>
        <w:rPr/>
      </w:pPr>
      <w:bookmarkStart w:id="253" w:name="include_clip_start_263"/>
      <w:bookmarkEnd w:id="253"/>
      <w:r>
        <w:rPr/>
        <w:t>H. 3100 -- Reps. Kirsh, Rice and Mahaffey: A BILL TO AMEND THE CODE OF LAWS OF SOUTH CAROLINA, 1976, BY ADDING SECTION 56-5-2785 SO AS TO PROVIDE THAT IT IS UNLAWFUL FOR A DRIVER OF A MOTOR VEHICLE TO FAIL TO STOP WHEN SIGNALED TO STOP BY A ROAD GUARD IN A SCHOOL ZONE, TO PROVIDE THAT A VIOLATION OF THIS PROVISION IS A MISDEMEANOR AND A VIOLATOR MAY BE FINED AND IMPRISONED, AND TO PROVIDE FOR THE PLACEMENT OF SIGNS IN SCHOOL ZONES THAT INFORM MOTORISTS OF THE HOURS A ROAD GUARD IS ON DUTY AND THE PENALTY FOR FAILING TO STOP WHEN A ROAD GUARD SIGNALS A MOTORIST TO STOP.</w:t>
      </w:r>
    </w:p>
    <w:p>
      <w:pPr>
        <w:pStyle w:val="Normal"/>
        <w:rPr/>
      </w:pPr>
      <w:bookmarkStart w:id="254" w:name="include_clip_end_263"/>
      <w:bookmarkEnd w:id="254"/>
      <w:r>
        <w:rPr/>
        <w:t>Referred to Committee on Judiciary</w:t>
      </w:r>
    </w:p>
    <w:p>
      <w:pPr>
        <w:pStyle w:val="Normal"/>
        <w:rPr/>
      </w:pPr>
      <w:r>
        <w:rPr/>
      </w:r>
    </w:p>
    <w:p>
      <w:pPr>
        <w:pStyle w:val="Normal"/>
        <w:keepNext w:val="true"/>
        <w:rPr/>
      </w:pPr>
      <w:bookmarkStart w:id="255" w:name="include_clip_start_265"/>
      <w:bookmarkEnd w:id="255"/>
      <w:r>
        <w:rPr/>
        <w:t>H. 3101 -- Rep. Kirsh: A BILL TO AMEND SECTION 23-43-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S IN THE STATE GENERAL FUND; AND TO AMEND SECTION 41-16-140 AND SECTION 41-18-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OFF DEBT COLLECTION ACT MUST BE USED FOR THE COLLECTION OF UNPAID FEES.</w:t>
      </w:r>
    </w:p>
    <w:p>
      <w:pPr>
        <w:pStyle w:val="Normal"/>
        <w:rPr/>
      </w:pPr>
      <w:bookmarkStart w:id="256" w:name="include_clip_end_265"/>
      <w:bookmarkEnd w:id="256"/>
      <w:r>
        <w:rPr/>
        <w:t>Referred to Committee on Labor, Commerce and Industry</w:t>
      </w:r>
    </w:p>
    <w:p>
      <w:pPr>
        <w:pStyle w:val="Normal"/>
        <w:rPr/>
      </w:pPr>
      <w:r>
        <w:rPr/>
      </w:r>
    </w:p>
    <w:p>
      <w:pPr>
        <w:pStyle w:val="Normal"/>
        <w:keepNext w:val="true"/>
        <w:rPr/>
      </w:pPr>
      <w:bookmarkStart w:id="257" w:name="include_clip_start_267"/>
      <w:bookmarkEnd w:id="257"/>
      <w:r>
        <w:rPr/>
        <w:t>H. 3102 -- Reps. Kirsh, Rice and Sandifer: A BILL TO AMEND THE CODE OF LAWS OF SOUTH CAROLINA, 1976, BY ADDING SECTION 38-77-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rPr/>
      </w:pPr>
      <w:bookmarkStart w:id="258" w:name="include_clip_end_267"/>
      <w:bookmarkEnd w:id="258"/>
      <w:r>
        <w:rPr/>
        <w:t>Referred to Committee on Judiciary</w:t>
      </w:r>
    </w:p>
    <w:p>
      <w:pPr>
        <w:pStyle w:val="Normal"/>
        <w:rPr/>
      </w:pPr>
      <w:r>
        <w:rPr/>
      </w:r>
    </w:p>
    <w:p>
      <w:pPr>
        <w:pStyle w:val="Normal"/>
        <w:keepNext w:val="true"/>
        <w:rPr/>
      </w:pPr>
      <w:bookmarkStart w:id="259" w:name="include_clip_start_269"/>
      <w:bookmarkEnd w:id="259"/>
      <w:r>
        <w:rPr/>
        <w:t>H. 3103 -- Rep. Kirsh: A BILL TO AMEND THE CODE OF LAWS OF SOUTH CAROLINA, 1976, BY ADDING SECTION 58-9-255 SO AS TO PROVIDE THAT THE PUBLIC SERVICE COMMISSION REQUIRE COUNTYWIDE TOLL-FREE CALLING TO BE PROVIDED BY ALL TELEPHONE UTILITIES OPERATING WITHIN A COUNTY BY JULY 1, 2005, AND TO PROVIDE FOR RELATED MATTERS.</w:t>
      </w:r>
    </w:p>
    <w:p>
      <w:pPr>
        <w:pStyle w:val="Normal"/>
        <w:rPr/>
      </w:pPr>
      <w:bookmarkStart w:id="260" w:name="include_clip_end_269"/>
      <w:bookmarkEnd w:id="260"/>
      <w:r>
        <w:rPr/>
        <w:t>Referred to Committee on Labor, Commerce and Industry</w:t>
      </w:r>
    </w:p>
    <w:p>
      <w:pPr>
        <w:pStyle w:val="Normal"/>
        <w:rPr/>
      </w:pPr>
      <w:r>
        <w:rPr/>
      </w:r>
    </w:p>
    <w:p>
      <w:pPr>
        <w:pStyle w:val="Normal"/>
        <w:keepNext w:val="true"/>
        <w:rPr/>
      </w:pPr>
      <w:bookmarkStart w:id="261" w:name="include_clip_start_271"/>
      <w:bookmarkEnd w:id="261"/>
      <w:r>
        <w:rPr/>
        <w:t>H. 3104 -- Reps. Kirsh and Clyburn: A BILL TO AMEND THE CODE OF LAWS OF SOUTH CAROLINA, 1976, BY ADDING SECTION 8-15-70, SO AS TO PROVIDE 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rPr/>
      </w:pPr>
      <w:bookmarkStart w:id="262" w:name="include_clip_end_271"/>
      <w:bookmarkEnd w:id="262"/>
      <w:r>
        <w:rPr/>
        <w:t>Referred to Committee on Ways and Means</w:t>
      </w:r>
    </w:p>
    <w:p>
      <w:pPr>
        <w:pStyle w:val="Normal"/>
        <w:rPr/>
      </w:pPr>
      <w:r>
        <w:rPr/>
      </w:r>
    </w:p>
    <w:p>
      <w:pPr>
        <w:pStyle w:val="Normal"/>
        <w:keepNext w:val="true"/>
        <w:rPr/>
      </w:pPr>
      <w:bookmarkStart w:id="263" w:name="include_clip_start_273"/>
      <w:bookmarkEnd w:id="263"/>
      <w:r>
        <w:rPr/>
        <w:t>H. 3105 -- Reps. Kirsh, Vaughn and Clyburn: A BILL TO AMEND SECTION 20-7-420, AS AMENDED, CODE OF LAWS OF SOUTH CAROLINA, 1976, RELATING TO THE JURISDICTION OF A FAMILY COURT IN A DOMESTIC MATTER, AND SECTION 59-28-160, RELATING TO THE POWERS OF A LOCAL SCHOOL BOARD OF TRUSTEES IN RELATION TO PROMOTING PARENTAL INVOLVEMENT IN THEIR CHILDREN'S SCHOOL ACTIVITIES, BOTH SO AS TO PROVIDE THAT THE SCHOOL BOARD MAY PETITION THE FAMILY COURT, AND THE FAMILY COURT HAS JURISDICTION TO HEAR A PETITION, TO REQUIRE A PARENT OR LEGAL GUARDIAN OF A STUDENT WHO HABITUALLY EXHIBITS DISRUPTIVE BEHAVIOR IN THE CLASSROOM TO ATTEND A PARENT-TEACHER CONFERENCE.</w:t>
      </w:r>
    </w:p>
    <w:p>
      <w:pPr>
        <w:pStyle w:val="Normal"/>
        <w:rPr/>
      </w:pPr>
      <w:bookmarkStart w:id="264" w:name="include_clip_end_273"/>
      <w:bookmarkEnd w:id="264"/>
      <w:r>
        <w:rPr/>
        <w:t>Referred to Committee on Judiciary</w:t>
      </w:r>
    </w:p>
    <w:p>
      <w:pPr>
        <w:pStyle w:val="Normal"/>
        <w:rPr/>
      </w:pPr>
      <w:r>
        <w:rPr/>
      </w:r>
    </w:p>
    <w:p>
      <w:pPr>
        <w:pStyle w:val="Normal"/>
        <w:keepNext w:val="true"/>
        <w:rPr/>
      </w:pPr>
      <w:bookmarkStart w:id="265" w:name="include_clip_start_275"/>
      <w:bookmarkEnd w:id="265"/>
      <w:r>
        <w:rPr/>
        <w:t>H. 3106 -- Reps. Kirsh and Hinson: A BILL TO AMEND SECTION 59-29-80, AS AMENDED, CODE OF LAWS OF SOUTH CAROLINA, 1976, RELATING TO COURSES IN PHYSICAL EDUCATION AND ROTC PROGRAMS, SO AS TO ALLOW BAND TO BE SUBSTITUTED FOR PHYSICAL EDUCATION INSTRUCTION.</w:t>
      </w:r>
    </w:p>
    <w:p>
      <w:pPr>
        <w:pStyle w:val="Normal"/>
        <w:rPr/>
      </w:pPr>
      <w:bookmarkStart w:id="266" w:name="include_clip_end_275"/>
      <w:bookmarkEnd w:id="266"/>
      <w:r>
        <w:rPr/>
        <w:t>Referred to Committee on Education and Public Works</w:t>
      </w:r>
    </w:p>
    <w:p>
      <w:pPr>
        <w:pStyle w:val="Normal"/>
        <w:rPr/>
      </w:pPr>
      <w:r>
        <w:rPr/>
      </w:r>
    </w:p>
    <w:p>
      <w:pPr>
        <w:pStyle w:val="Normal"/>
        <w:keepNext w:val="true"/>
        <w:rPr/>
      </w:pPr>
      <w:bookmarkStart w:id="267" w:name="include_clip_start_277"/>
      <w:bookmarkEnd w:id="267"/>
      <w:r>
        <w:rPr/>
        <w:t>H. 3107 -- Reps. M. A. Pitts, Viers, Taylor and Mahaffey: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bookmarkStart w:id="268" w:name="include_clip_end_277"/>
      <w:bookmarkEnd w:id="268"/>
      <w:r>
        <w:rPr/>
        <w:t>Referred to Committee on Medical, Military, Public and Municipal Affairs</w:t>
      </w:r>
    </w:p>
    <w:p>
      <w:pPr>
        <w:pStyle w:val="Normal"/>
        <w:rPr/>
      </w:pPr>
      <w:r>
        <w:rPr/>
      </w:r>
    </w:p>
    <w:p>
      <w:pPr>
        <w:pStyle w:val="Normal"/>
        <w:keepNext w:val="true"/>
        <w:rPr/>
      </w:pPr>
      <w:bookmarkStart w:id="269" w:name="include_clip_start_279"/>
      <w:bookmarkEnd w:id="269"/>
      <w:r>
        <w:rPr/>
        <w:t>H. 3108 -- Reps. M. A. Pitts, Barfield, Taylor and Mahaffey: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bookmarkStart w:id="270" w:name="include_clip_end_279"/>
      <w:bookmarkEnd w:id="270"/>
      <w:r>
        <w:rPr/>
        <w:t>Referred to Committee on Medical, Military, Public and Municipal Affairs</w:t>
      </w:r>
    </w:p>
    <w:p>
      <w:pPr>
        <w:pStyle w:val="Normal"/>
        <w:rPr/>
      </w:pPr>
      <w:r>
        <w:rPr/>
      </w:r>
    </w:p>
    <w:p>
      <w:pPr>
        <w:pStyle w:val="Normal"/>
        <w:keepNext w:val="true"/>
        <w:rPr/>
      </w:pPr>
      <w:bookmarkStart w:id="271" w:name="include_clip_start_281"/>
      <w:bookmarkEnd w:id="271"/>
      <w:r>
        <w:rPr/>
        <w:t>H. 3109 -- Reps. M. A. Pitts, E. H. Pitts, Taylor and Mahaffey: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bookmarkStart w:id="272" w:name="include_clip_end_281"/>
      <w:bookmarkEnd w:id="272"/>
      <w:r>
        <w:rPr/>
        <w:t>Referred to Committee on Education and Public Works</w:t>
      </w:r>
    </w:p>
    <w:p>
      <w:pPr>
        <w:pStyle w:val="Normal"/>
        <w:rPr/>
      </w:pPr>
      <w:r>
        <w:rPr/>
      </w:r>
    </w:p>
    <w:p>
      <w:pPr>
        <w:pStyle w:val="Normal"/>
        <w:keepNext w:val="true"/>
        <w:rPr/>
      </w:pPr>
      <w:bookmarkStart w:id="273" w:name="include_clip_start_283"/>
      <w:bookmarkEnd w:id="273"/>
      <w:r>
        <w:rPr/>
        <w:t>H. 3110 -- Reps. M. A. Pitts, Viers, Taylor, Rice, Witherspoon, Sandifer and Toole: A BILL TO AMEND SECTION 23-31-215,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bookmarkStart w:id="274" w:name="include_clip_end_283"/>
      <w:bookmarkEnd w:id="274"/>
      <w:r>
        <w:rPr/>
        <w:t>Referred to Committee on Judiciary</w:t>
      </w:r>
    </w:p>
    <w:p>
      <w:pPr>
        <w:pStyle w:val="Normal"/>
        <w:rPr/>
      </w:pPr>
      <w:r>
        <w:rPr/>
      </w:r>
    </w:p>
    <w:p>
      <w:pPr>
        <w:pStyle w:val="Normal"/>
        <w:keepNext w:val="true"/>
        <w:rPr/>
      </w:pPr>
      <w:bookmarkStart w:id="275" w:name="include_clip_start_285"/>
      <w:bookmarkEnd w:id="275"/>
      <w:r>
        <w:rPr/>
        <w:t>H. 3111 -- Reps. Kirsh, Davenport, Clyburn, Rice and Clark: A BILL TO AMEND SECTION 12-36-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IN PERIOD.</w:t>
      </w:r>
    </w:p>
    <w:p>
      <w:pPr>
        <w:pStyle w:val="Normal"/>
        <w:rPr/>
      </w:pPr>
      <w:bookmarkStart w:id="276" w:name="include_clip_end_285"/>
      <w:bookmarkEnd w:id="276"/>
      <w:r>
        <w:rPr/>
        <w:t>Referred to Committee on Ways and Means</w:t>
      </w:r>
    </w:p>
    <w:p>
      <w:pPr>
        <w:pStyle w:val="Normal"/>
        <w:rPr/>
      </w:pPr>
      <w:r>
        <w:rPr/>
      </w:r>
    </w:p>
    <w:p>
      <w:pPr>
        <w:pStyle w:val="Normal"/>
        <w:keepNext w:val="true"/>
        <w:rPr/>
      </w:pPr>
      <w:bookmarkStart w:id="277" w:name="include_clip_start_287"/>
      <w:bookmarkEnd w:id="277"/>
      <w:r>
        <w:rPr/>
        <w:t>H. 3112 -- Reps. Kirsh and Sandifer: A BILL TO AMEND CHAPTER 1, TITLE 54, CODE OF LAWS OF SOUTH CAROLINA, 1976, BY DESIGNATING SECTIONS 54-1-10 THROUGH 54-1-40 AS ARTICLE 1, ENTITLED "GENERAL PROVISIONS" AND BY ADDING ARTICLE 3 ENACTING THE "GAMBLING CRUISE ACT" SO AS TO MAKE IT UNLAWFUL TO CONDUCT GAMBLING ON "CRUISES TO NOWHERE", TO PROVIDE DEFINITIONS RELATING TO THESE OFFENSES, AND TO PROVIDE PENALTIES FOR VIOLATIONS.</w:t>
      </w:r>
    </w:p>
    <w:p>
      <w:pPr>
        <w:pStyle w:val="Normal"/>
        <w:rPr/>
      </w:pPr>
      <w:bookmarkStart w:id="278" w:name="include_clip_end_287"/>
      <w:bookmarkEnd w:id="278"/>
      <w:r>
        <w:rPr/>
        <w:t>Referred to Committee on Judiciary</w:t>
      </w:r>
    </w:p>
    <w:p>
      <w:pPr>
        <w:pStyle w:val="Normal"/>
        <w:rPr/>
      </w:pPr>
      <w:r>
        <w:rPr/>
      </w:r>
    </w:p>
    <w:p>
      <w:pPr>
        <w:pStyle w:val="Normal"/>
        <w:keepNext w:val="true"/>
        <w:rPr/>
      </w:pPr>
      <w:bookmarkStart w:id="279" w:name="include_clip_start_289"/>
      <w:bookmarkEnd w:id="279"/>
      <w:r>
        <w:rPr/>
        <w:t>H. 3113 -- Rep. Cobb-Hunter: A BILL TO AMEND THE CODE OF LAWS OF SOUTH CAROLINA, 1976, BY ADDING SECTION 1-7-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rPr/>
      </w:pPr>
      <w:bookmarkStart w:id="280" w:name="include_clip_end_289"/>
      <w:bookmarkEnd w:id="280"/>
      <w:r>
        <w:rPr/>
        <w:t>Referred to Committee on Judiciary</w:t>
      </w:r>
    </w:p>
    <w:p>
      <w:pPr>
        <w:pStyle w:val="Normal"/>
        <w:rPr/>
      </w:pPr>
      <w:r>
        <w:rPr/>
      </w:r>
    </w:p>
    <w:p>
      <w:pPr>
        <w:pStyle w:val="Normal"/>
        <w:keepNext w:val="true"/>
        <w:rPr/>
      </w:pPr>
      <w:bookmarkStart w:id="281" w:name="include_clip_start_291"/>
      <w:bookmarkEnd w:id="281"/>
      <w:r>
        <w:rPr/>
        <w:t>H. 3114 -- Rep. Scarborough: A BILL TO AMEND SECTION 12-28-310, AS AMENDED, RELATING TO THE SIXTEEN CENTS A GALLON USER FEES ON MOTOR FUELS, SO AS TO REDUCE THIS USER FEE TO ELEVEN CENTS A GALLON, AND TO AMEND SECTIONS 12-28-2720, 12-28-2725, 12-28-2730, AS AMENDED, AND 12-28-2910, ALL RELATING TO MOTOR FUEL USER-FEE REVENUES, SO AS TO CONFORM THESE SECTIONS TO THE PROVISIONS OF THIS ACT, TO AMEND SECTION 12-36-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11-410 AND 56-11-450, RELATING TO THE SIXTEEN CENTS A GALLON ROAD TAX ON MOTOR CARRIERS, SO AS TO REDUCE THIS TAX FROM SIXTEEN TO ELEVEN CENTS A GALLON AND IMPOSE AN ADDITIONAL ROAD TAX EQUAL TO STATE SALES TAX REVENUE ON MOTOR FUELS.</w:t>
      </w:r>
    </w:p>
    <w:p>
      <w:pPr>
        <w:pStyle w:val="Normal"/>
        <w:rPr/>
      </w:pPr>
      <w:bookmarkStart w:id="282" w:name="include_clip_end_291"/>
      <w:bookmarkEnd w:id="282"/>
      <w:r>
        <w:rPr/>
        <w:t>Referred to Committee on Ways and Means</w:t>
      </w:r>
    </w:p>
    <w:p>
      <w:pPr>
        <w:pStyle w:val="Normal"/>
        <w:rPr/>
      </w:pPr>
      <w:r>
        <w:rPr/>
      </w:r>
    </w:p>
    <w:p>
      <w:pPr>
        <w:pStyle w:val="Normal"/>
        <w:keepNext w:val="true"/>
        <w:rPr/>
      </w:pPr>
      <w:bookmarkStart w:id="283" w:name="include_clip_start_293"/>
      <w:bookmarkEnd w:id="283"/>
      <w:r>
        <w:rPr/>
        <w:t>H. 3115 -- Reps. J. Brown and Clyburn: A BILL TO AMEND SECTION 12-36-2120, AS AMENDED, CODE OF LAWS OF SOUTH CAROLINA, 1976, RELATING TO SALES TAX EXEMPTIONS, SO AS TO EXEMPT PRESCRIPTION ORTHOTIC DEVICES AND REPLACEMENT PARTS FOR PRESCRIPTION PROSTHETIC AND ORTHOTIC DEVICES.</w:t>
      </w:r>
    </w:p>
    <w:p>
      <w:pPr>
        <w:pStyle w:val="Normal"/>
        <w:rPr/>
      </w:pPr>
      <w:bookmarkStart w:id="284" w:name="include_clip_end_293"/>
      <w:bookmarkEnd w:id="284"/>
      <w:r>
        <w:rPr/>
        <w:t>Referred to Committee on Ways and Means</w:t>
      </w:r>
    </w:p>
    <w:p>
      <w:pPr>
        <w:pStyle w:val="Normal"/>
        <w:rPr/>
      </w:pPr>
      <w:r>
        <w:rPr/>
      </w:r>
    </w:p>
    <w:p>
      <w:pPr>
        <w:pStyle w:val="Normal"/>
        <w:keepNext w:val="true"/>
        <w:rPr/>
      </w:pPr>
      <w:bookmarkStart w:id="285" w:name="include_clip_start_295"/>
      <w:bookmarkEnd w:id="285"/>
      <w:r>
        <w:rPr/>
        <w:t>H. 3116 -- Reps. Umphlett and Mahaffey: A BILL TO AMEND SECTION 12-6-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rPr/>
      </w:pPr>
      <w:bookmarkStart w:id="286" w:name="include_clip_end_295"/>
      <w:bookmarkEnd w:id="286"/>
      <w:r>
        <w:rPr/>
        <w:t>Referred to Committee on Ways and Means</w:t>
      </w:r>
    </w:p>
    <w:p>
      <w:pPr>
        <w:pStyle w:val="Normal"/>
        <w:rPr/>
      </w:pPr>
      <w:r>
        <w:rPr/>
      </w:r>
    </w:p>
    <w:p>
      <w:pPr>
        <w:pStyle w:val="Normal"/>
        <w:keepNext w:val="true"/>
        <w:rPr/>
      </w:pPr>
      <w:bookmarkStart w:id="287" w:name="include_clip_start_297"/>
      <w:bookmarkEnd w:id="287"/>
      <w:r>
        <w:rPr/>
        <w:t>H. 3117 -- Rep. Kirsh: A BILL TO AMEND SECTION 48-4-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rPr/>
      </w:pPr>
      <w:bookmarkStart w:id="288" w:name="include_clip_end_297"/>
      <w:bookmarkEnd w:id="288"/>
      <w:r>
        <w:rPr/>
        <w:t>Referred to Committee on Agriculture, Natural Resources and Environmental Affairs</w:t>
      </w:r>
    </w:p>
    <w:p>
      <w:pPr>
        <w:pStyle w:val="Normal"/>
        <w:rPr/>
      </w:pPr>
      <w:r>
        <w:rPr/>
      </w:r>
    </w:p>
    <w:p>
      <w:pPr>
        <w:pStyle w:val="Normal"/>
        <w:keepNext w:val="true"/>
        <w:rPr/>
      </w:pPr>
      <w:bookmarkStart w:id="289" w:name="include_clip_start_299"/>
      <w:bookmarkEnd w:id="289"/>
      <w:r>
        <w:rPr/>
        <w:t>H. 3118 -- Rep. Kirsh: A BILL TO AMEND THE CODE OF LAWS OF SOUTH CAROLINA, 1976, BY ADDING ARTICLE 7 TO CHAPTER 3, TITLE 15 SO AS TO PROVIDE DEFINITIONS FOR THE TERMS "CLAIM", "FEDERAL ACT", "GENERALLY-KNOWN CONDITION ALLEGEDLY CAUSED BY OR ALLEGEDLY LIKELY TO RESULT FROM LONG-TERM CONSUMPTION", "KNOWING AND WILFUL", AND "ANOTHER PERSON"; TO PROVIDE THAT MANUFACTURERS, PACKERS, DISTRIBUTORS, CARRIERS, HOLDERS, SELLERS, MARKETERS, AND ADVERTISERS OF FOOD ARE NOT LIABLE FOR CLAIMS RELATING TO WEIGHT GAIN OR OBESITY, TO PROVIDE FOR EXCEPTIONS FOR CLAIMS BASED ON ADULTERATION OR MISBRANDING OF FOOD LABELS, AND TO PROVIDE PROCEDURES FOR THOSE CLAIMS.</w:t>
      </w:r>
    </w:p>
    <w:p>
      <w:pPr>
        <w:pStyle w:val="Normal"/>
        <w:rPr/>
      </w:pPr>
      <w:bookmarkStart w:id="290" w:name="include_clip_end_299"/>
      <w:bookmarkEnd w:id="290"/>
      <w:r>
        <w:rPr/>
        <w:t>Referred to Committee on Judiciary</w:t>
      </w:r>
    </w:p>
    <w:p>
      <w:pPr>
        <w:pStyle w:val="Normal"/>
        <w:rPr/>
      </w:pPr>
      <w:r>
        <w:rPr/>
      </w:r>
    </w:p>
    <w:p>
      <w:pPr>
        <w:pStyle w:val="Normal"/>
        <w:keepNext w:val="true"/>
        <w:rPr/>
      </w:pPr>
      <w:bookmarkStart w:id="291" w:name="include_clip_start_301"/>
      <w:bookmarkEnd w:id="291"/>
      <w:r>
        <w:rPr/>
        <w:t>H. 3119 -- Reps. Harrison, Lucas, G. R. Smith, Barfield, Kirsh, Leach, Hinson, Clark, Bales, Simrill and Toole: A BILL TO AMEND CHAPTER 8, TITLE 16, CODE OF LAWS OF SOUTH CAROLINA, 1976, RELATING TO OFFENSES THAT PROMOTE CIVIL DISORDER BY DESIGNATING THE EXISTING SECTIONS AS ARTICLE 1 AND BY ADDING ARTICLE 2 SO AS TO ENACT THE "CRIMINAL GANG PREVENTION ACT",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TESTIFYING RELATED TO CRIMINAL GANG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OR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w:t>
        <w:br/>
      </w:r>
      <w:r>
        <w:br w:type="page"/>
      </w:r>
    </w:p>
    <w:p>
      <w:pPr>
        <w:pStyle w:val="Normal"/>
        <w:keepNext w:val="true"/>
        <w:ind w:hanging="0"/>
        <w:rPr/>
      </w:pPr>
      <w:r>
        <w:rPr/>
        <w:t>CRIMINAL GANG MEMBERS IN THE VIOLENT GANG AND TERRORIST ORGANIZATION FILE.</w:t>
      </w:r>
    </w:p>
    <w:p>
      <w:pPr>
        <w:pStyle w:val="Normal"/>
        <w:rPr/>
      </w:pPr>
      <w:bookmarkStart w:id="292" w:name="include_clip_end_301"/>
      <w:bookmarkEnd w:id="292"/>
      <w:r>
        <w:rPr/>
        <w:t>Referred to Committee on Judiciary</w:t>
      </w:r>
    </w:p>
    <w:p>
      <w:pPr>
        <w:pStyle w:val="Normal"/>
        <w:rPr/>
      </w:pPr>
      <w:r>
        <w:rPr/>
      </w:r>
    </w:p>
    <w:p>
      <w:pPr>
        <w:pStyle w:val="Normal"/>
        <w:keepNext w:val="true"/>
        <w:rPr/>
      </w:pPr>
      <w:bookmarkStart w:id="293" w:name="include_clip_start_303"/>
      <w:bookmarkEnd w:id="293"/>
      <w:r>
        <w:rPr/>
        <w:t xml:space="preserve">H. 3120 -- Rep. Govan: A BILL TO AMEND SECTION 2-19-10, AS AMENDED, CODE OF LAWS OF SOUTH CAROLINA, 1976, RELATING TO THE JUDICIAL MERIT SELECTION COMMISSION, SO AS TO INCREASE THE MEMBERSHIP OF THE COMMISSION FROM TEN TO ELEVEN AND TO PROVIDE THAT THE GOVERNOR SHALL APPOINT FIVE MEMBERS, THE SPEAKER AND THE PRESIDENT </w:t>
      </w:r>
      <w:r>
        <w:rPr>
          <w:i/>
        </w:rPr>
        <w:t>PRO TEMPORE</w:t>
      </w:r>
      <w:r>
        <w:rPr/>
        <w:t xml:space="preserve"> SHALL EACH APPOINT ONE MEMBER, THE HOUSE MAJORITY LEADER AND THE SENATE MAJORITY LEADER SHALL EACH APPOINT ONE MEMBER, AND THE HOUSE MINORITY LEADER AND THE SENATE MINORITY LEADER SHALL EACH APPOINT ONE MEMBER; AND TO AMEND SECTIONS 2-19-20, 2-19-35, 2-19-70, AND 2-19-80, ALL AS AMENDED, AND SECTION 2-19-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bookmarkStart w:id="294" w:name="include_clip_end_303"/>
      <w:bookmarkEnd w:id="294"/>
      <w:r>
        <w:rPr/>
        <w:t>Referred to Committee on Judiciary</w:t>
      </w:r>
    </w:p>
    <w:p>
      <w:pPr>
        <w:pStyle w:val="Normal"/>
        <w:rPr/>
      </w:pPr>
      <w:r>
        <w:rPr/>
      </w:r>
    </w:p>
    <w:p>
      <w:pPr>
        <w:pStyle w:val="Normal"/>
        <w:keepNext w:val="true"/>
        <w:rPr/>
      </w:pPr>
      <w:bookmarkStart w:id="295" w:name="include_clip_start_305"/>
      <w:bookmarkEnd w:id="295"/>
      <w:r>
        <w:rPr/>
        <w:t>H. 3121 -- Rep. J. Brown: A BILL TO AMEND THE CODE OF LAWS OF SOUTH CAROLINA, 1976, BY ADDING SECTION 44-6-110 SO AS TO REQUIRE THE DEPARTMENT OF HEALTH AND HUMAN SERVICES REVIEW MEDICAID REIMBURSEMENT RATES ANNUALLY AND ADJUST THESE RATES TO EQUAL AT LEAST NINETY PERCENT OF MEDICARE REIMBURSEMENT RATES FOR LIKE SERVICES.</w:t>
      </w:r>
    </w:p>
    <w:p>
      <w:pPr>
        <w:pStyle w:val="Normal"/>
        <w:rPr/>
      </w:pPr>
      <w:bookmarkStart w:id="296" w:name="include_clip_end_305"/>
      <w:bookmarkEnd w:id="296"/>
      <w:r>
        <w:rPr/>
        <w:t>Referred to Committee on Ways and Means</w:t>
      </w:r>
    </w:p>
    <w:p>
      <w:pPr>
        <w:pStyle w:val="Normal"/>
        <w:rPr/>
      </w:pPr>
      <w:r>
        <w:rPr/>
      </w:r>
    </w:p>
    <w:p>
      <w:pPr>
        <w:pStyle w:val="Normal"/>
        <w:keepNext w:val="true"/>
        <w:rPr/>
      </w:pPr>
      <w:bookmarkStart w:id="297" w:name="include_clip_start_307"/>
      <w:bookmarkEnd w:id="297"/>
      <w:r>
        <w:rPr/>
        <w:t>H. 3124 -- Reps. J. Brown, Clyburn and Cobb-Hunter: A BILL TO AMEND THE CODE OF LAWS OF SOUTH CAROLINA, 1976, BY ADDING SECTION 56-3-1980 SO AS TO PROVIDE THAT A LOCAL JURISDICTION MAY ESTABLISH A CITIZENS HANDICAPPED PARKING ENFORCEMENT PROGRAM, TO PROVIDE THE QUALIFICATIONS A PERSON MUST POSSESS TO SERVE IN THE PROGRAM, AND TO PROVIDE THE DUTIES AND RESPONSIBILITIES OF BOTH THE AGENCY THAT ESTABLISHES THE PROGRAM AND THE PROGRAM'S PARTICIPANTS; TO AMEND SECTION 56-3-1970, AS AMENDED, RELATING TO PARKING ILLEGALLY IN A HANDICAPPED PARKING SPACE, SO AS TO PROVIDE THAT A HANDICAPPED PARKING SPACE MUST BE DESIGNATED BY A SIGN OF A CERTAIN HEIGHT BEARING THE SYMBOL FOR A HANDICAPPED PARKING SPACE, TO PROVIDE THAT IT IS UNLAWFUL TO FILE A FALSE APPLICATION TO OBTAIN A HANDICAPPED LICENSE PLATE OR PLACARD, AND TO PROVIDE THAT IT IS UNLAWFUL TO DUPLICATE, FORGE, OR SELL A HANDICAPPED LICENSE PLATE OR PLACARD; TO AMEND SECTION 56-3-1971, AS AMENDED, RELATING TO THE ISSUANCE OF A UNIFORM PARKING VIOLATION TICKET, SO AS TO ALLOW LAW ENFORCEMENT OFFICERS TO ISSUE A UNIFORM PARKING VIOLATION TICKET TO AN OPERATOR OF A MOTOR VEHICLE; AND TO AMEND SECTION 56-3-1972, AS AMENDED, RELATING TO THE UNIFORM PARKING VIOLATIONS TICKET, SO AS TO PROVIDE THAT IT MUST BE ISSUED TO THE OPERATOR OF A MOTOR VEHICLE OR PLACED UPON A VEHICLE THAT HAS VIOLATED A PARKING PROVISION.</w:t>
      </w:r>
    </w:p>
    <w:p>
      <w:pPr>
        <w:pStyle w:val="Normal"/>
        <w:rPr/>
      </w:pPr>
      <w:bookmarkStart w:id="298" w:name="include_clip_end_307"/>
      <w:bookmarkEnd w:id="298"/>
      <w:r>
        <w:rPr/>
        <w:t>Referred to Committee on Education and Public Works</w:t>
      </w:r>
    </w:p>
    <w:p>
      <w:pPr>
        <w:pStyle w:val="Normal"/>
        <w:rPr/>
      </w:pPr>
      <w:r>
        <w:rPr/>
      </w:r>
    </w:p>
    <w:p>
      <w:pPr>
        <w:pStyle w:val="Normal"/>
        <w:keepNext w:val="true"/>
        <w:rPr/>
      </w:pPr>
      <w:bookmarkStart w:id="299" w:name="include_clip_start_309"/>
      <w:bookmarkEnd w:id="299"/>
      <w:r>
        <w:rPr/>
        <w:t>H. 3125 -- Reps. Harrison and Toole: A BILL TO AMEND SECTION 34-11-60, CODE OF LAWS OF SOUTH CAROLINA, 1976, AS AMENDED, RELATING TO DRAWING AND UTTERING A FRAUDULENT CHECK, DRAFT, OR OTHER WRITTEN ORDER, SO AS TO REQUIRE THAT THE ITEM BE POSTED ON ITS FACE WITH THE DATE IT IS RECEIVED AND TO REQUIRE THAT A WARRANT BE ISSUED ON THE FRAUDULENT ITEM WITHIN ONE HUNDRED EIGHTY DAYS OF THE RECEIPT DATE, NOT COUNTING THE TIME IT IS IN THE POSSESSION OF THE MAGISTRATE PENDING ISSUANCE OF THE WARRANT.</w:t>
      </w:r>
    </w:p>
    <w:p>
      <w:pPr>
        <w:pStyle w:val="Normal"/>
        <w:rPr/>
      </w:pPr>
      <w:bookmarkStart w:id="300" w:name="include_clip_end_309"/>
      <w:bookmarkEnd w:id="300"/>
      <w:r>
        <w:rPr/>
        <w:t>Referred to Committee on Judiciary</w:t>
      </w:r>
    </w:p>
    <w:p>
      <w:pPr>
        <w:pStyle w:val="Normal"/>
        <w:rPr/>
      </w:pPr>
      <w:r>
        <w:rPr/>
      </w:r>
    </w:p>
    <w:p>
      <w:pPr>
        <w:pStyle w:val="Normal"/>
        <w:keepNext w:val="true"/>
        <w:rPr/>
      </w:pPr>
      <w:bookmarkStart w:id="301" w:name="include_clip_start_311"/>
      <w:bookmarkEnd w:id="301"/>
      <w:r>
        <w:rPr/>
        <w:t>H. 3126 -- Reps. Duncan and Rice: A BILL TO AMEND SECTION 56-3-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rPr/>
      </w:pPr>
      <w:bookmarkStart w:id="302" w:name="include_clip_end_311"/>
      <w:bookmarkEnd w:id="302"/>
      <w:r>
        <w:rPr/>
        <w:t>Referred to Committee on Education and Public Works</w:t>
      </w:r>
    </w:p>
    <w:p>
      <w:pPr>
        <w:pStyle w:val="Normal"/>
        <w:rPr/>
      </w:pPr>
      <w:r>
        <w:rPr/>
      </w:r>
    </w:p>
    <w:p>
      <w:pPr>
        <w:pStyle w:val="Normal"/>
        <w:keepNext w:val="true"/>
        <w:rPr/>
      </w:pPr>
      <w:bookmarkStart w:id="303" w:name="include_clip_start_313"/>
      <w:bookmarkEnd w:id="303"/>
      <w:r>
        <w:rPr/>
        <w:t>H. 3127 -- Reps. W. D. Smith and Leach: A BILL TO AMEND SECTION 9-11-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rPr/>
      </w:pPr>
      <w:bookmarkStart w:id="304" w:name="include_clip_end_313"/>
      <w:bookmarkEnd w:id="304"/>
      <w:r>
        <w:rPr/>
        <w:t>Referred to Committee on Ways and Means</w:t>
      </w:r>
    </w:p>
    <w:p>
      <w:pPr>
        <w:pStyle w:val="Normal"/>
        <w:rPr/>
      </w:pPr>
      <w:r>
        <w:rPr/>
      </w:r>
    </w:p>
    <w:p>
      <w:pPr>
        <w:pStyle w:val="Normal"/>
        <w:keepNext w:val="true"/>
        <w:rPr/>
      </w:pPr>
      <w:bookmarkStart w:id="305" w:name="include_clip_start_315"/>
      <w:bookmarkEnd w:id="305"/>
      <w:r>
        <w:rPr/>
        <w:t>H. 3129 -- Reps. Harrell, Barfield, Young, Clyburn, Simrill and Toole: A BILL TO AMEND THE CODE OF LAWS OF SOUTH CAROLINA, 1976, BY ADDING ARTICLE 42 TO CHAPTER 3, TITLE 56 SO AS TO PROVIDE FOR "BREAST CANCER AWARENESS" SPECIAL LICENSE PLATES.</w:t>
      </w:r>
    </w:p>
    <w:p>
      <w:pPr>
        <w:pStyle w:val="Normal"/>
        <w:rPr/>
      </w:pPr>
      <w:bookmarkStart w:id="306" w:name="include_clip_end_315"/>
      <w:bookmarkEnd w:id="306"/>
      <w:r>
        <w:rPr/>
        <w:t>Referred to Committee on Education and Public Works</w:t>
      </w:r>
    </w:p>
    <w:p>
      <w:pPr>
        <w:pStyle w:val="Normal"/>
        <w:rPr/>
      </w:pPr>
      <w:r>
        <w:rPr/>
      </w:r>
    </w:p>
    <w:p>
      <w:pPr>
        <w:pStyle w:val="Normal"/>
        <w:keepNext w:val="true"/>
        <w:rPr/>
      </w:pPr>
      <w:bookmarkStart w:id="307" w:name="include_clip_start_317"/>
      <w:bookmarkEnd w:id="307"/>
      <w:r>
        <w:rPr/>
        <w:t>H. 3130 -- Reps. Scarborough, Harrell and Vaughn: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bookmarkStart w:id="308" w:name="include_clip_end_317"/>
      <w:bookmarkEnd w:id="308"/>
      <w:r>
        <w:rPr/>
        <w:t>Referred to Committee on Labor, Commerce and Industry</w:t>
      </w:r>
    </w:p>
    <w:p>
      <w:pPr>
        <w:pStyle w:val="Normal"/>
        <w:rPr/>
      </w:pPr>
      <w:r>
        <w:rPr/>
      </w:r>
    </w:p>
    <w:p>
      <w:pPr>
        <w:pStyle w:val="Normal"/>
        <w:keepNext w:val="true"/>
        <w:rPr/>
      </w:pPr>
      <w:bookmarkStart w:id="309" w:name="include_clip_start_319"/>
      <w:bookmarkEnd w:id="309"/>
      <w:r>
        <w:rPr/>
        <w:t>H. 3131 -- Reps. Scarborough, E. H. Pitts and Rice: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bookmarkStart w:id="310" w:name="include_clip_end_319"/>
      <w:bookmarkEnd w:id="310"/>
      <w:r>
        <w:rPr/>
        <w:t>Referred to Committee on Ways and Means</w:t>
      </w:r>
    </w:p>
    <w:p>
      <w:pPr>
        <w:pStyle w:val="Normal"/>
        <w:rPr/>
      </w:pPr>
      <w:r>
        <w:rPr/>
      </w:r>
    </w:p>
    <w:p>
      <w:pPr>
        <w:pStyle w:val="Normal"/>
        <w:keepNext w:val="true"/>
        <w:rPr/>
      </w:pPr>
      <w:bookmarkStart w:id="311" w:name="include_clip_start_321"/>
      <w:bookmarkEnd w:id="311"/>
      <w:r>
        <w:rPr/>
        <w:t>H. 3132 -- Rep. Coleman: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bookmarkStart w:id="312" w:name="include_clip_end_321"/>
      <w:bookmarkEnd w:id="312"/>
      <w:r>
        <w:rPr/>
        <w:t>Referred to Committee on Medical, Military, Public and Municipal Affairs</w:t>
      </w:r>
    </w:p>
    <w:p>
      <w:pPr>
        <w:pStyle w:val="Normal"/>
        <w:rPr/>
      </w:pPr>
      <w:r>
        <w:rPr/>
      </w:r>
    </w:p>
    <w:p>
      <w:pPr>
        <w:pStyle w:val="Normal"/>
        <w:keepNext w:val="true"/>
        <w:rPr/>
      </w:pPr>
      <w:bookmarkStart w:id="313" w:name="include_clip_start_323"/>
      <w:bookmarkEnd w:id="313"/>
      <w:r>
        <w:rPr/>
        <w:t>H. 3133 -- Reps. Delleney, Harrison, Altman, Simrill, Taylor, Vaughn, Davenport, Sandifer, Barfield, Owens, E. H. Pitts, Rice, Clark, Walker and Toole: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bookmarkStart w:id="314" w:name="include_clip_end_323"/>
      <w:bookmarkEnd w:id="314"/>
      <w:r>
        <w:rPr/>
        <w:t>Referred to Committee on Judiciary</w:t>
      </w:r>
    </w:p>
    <w:p>
      <w:pPr>
        <w:pStyle w:val="Normal"/>
        <w:rPr/>
      </w:pPr>
      <w:r>
        <w:rPr/>
      </w:r>
    </w:p>
    <w:p>
      <w:pPr>
        <w:pStyle w:val="Normal"/>
        <w:keepNext w:val="true"/>
        <w:rPr/>
      </w:pPr>
      <w:bookmarkStart w:id="315" w:name="include_clip_start_325"/>
      <w:bookmarkEnd w:id="315"/>
      <w:r>
        <w:rPr/>
        <w:t>H. 3134 -- Rep. Umphlett: A JOINT RESOLUTION TO IMPOSE AN ADDITIONAL MOTOR FUELS USER FEE AND ROAD TAX ON MOTOR CARRIERS EQUAL TO SIX CENTS A GALLON, BEGINNING JULY 1, 2005, THROUGH JUNE 30, 2012,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rPr/>
      </w:pPr>
      <w:bookmarkStart w:id="316" w:name="include_clip_end_325"/>
      <w:bookmarkEnd w:id="316"/>
      <w:r>
        <w:rPr/>
        <w:t>Referred to Committee on Ways and Means</w:t>
      </w:r>
    </w:p>
    <w:p>
      <w:pPr>
        <w:pStyle w:val="Normal"/>
        <w:rPr/>
      </w:pPr>
      <w:r>
        <w:rPr/>
      </w:r>
    </w:p>
    <w:p>
      <w:pPr>
        <w:pStyle w:val="Normal"/>
        <w:keepNext w:val="true"/>
        <w:rPr/>
      </w:pPr>
      <w:bookmarkStart w:id="317" w:name="include_clip_start_327"/>
      <w:bookmarkEnd w:id="317"/>
      <w:r>
        <w:rPr/>
        <w:t>H. 3135 -- Rep. Cobb-Hunter: A BILL TO AMEND THE CODE OF LAWS OF SOUTH CAROLINA, 1976, BY ADDING SECTION 8-11-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w:t>
      </w:r>
    </w:p>
    <w:p>
      <w:pPr>
        <w:pStyle w:val="Normal"/>
        <w:rPr/>
      </w:pPr>
      <w:bookmarkStart w:id="318" w:name="include_clip_end_327"/>
      <w:bookmarkEnd w:id="318"/>
      <w:r>
        <w:rPr/>
        <w:t>Referred to Committee on Ways and Means</w:t>
      </w:r>
    </w:p>
    <w:p>
      <w:pPr>
        <w:pStyle w:val="Normal"/>
        <w:rPr/>
      </w:pPr>
      <w:r>
        <w:rPr/>
      </w:r>
    </w:p>
    <w:p>
      <w:pPr>
        <w:pStyle w:val="Normal"/>
        <w:keepNext w:val="true"/>
        <w:rPr/>
      </w:pPr>
      <w:bookmarkStart w:id="319" w:name="include_clip_start_329"/>
      <w:bookmarkEnd w:id="319"/>
      <w:r>
        <w:rPr/>
        <w:t>H. 3136 -- Reps. Littlejohn, Vaughn and Taylor: A BILL TO AMEND CHAPTER 20 OF TITLE 23, CODE OF LAWS OF SOUTH CAROLINA, 1976, RELATING TO LAW ENFORCEMENT ASSISTANCE AND SUPPORT, SO AS TO DESIGNATE SECTIONS 23-20-10 THROUGH 23-20-60 AS ARTICLE 1 OF THE CHAPTER TO BE ENTITLED THE "LAW ENFORCEMENT ASSISTANCE AND SUPPORT ACT"; AND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rPr/>
      </w:pPr>
      <w:bookmarkStart w:id="320" w:name="include_clip_end_329"/>
      <w:bookmarkEnd w:id="320"/>
      <w:r>
        <w:rPr/>
        <w:t>Referred to Committee on Judiciary</w:t>
      </w:r>
    </w:p>
    <w:p>
      <w:pPr>
        <w:pStyle w:val="Normal"/>
        <w:rPr/>
      </w:pPr>
      <w:r>
        <w:rPr/>
      </w:r>
    </w:p>
    <w:p>
      <w:pPr>
        <w:pStyle w:val="Normal"/>
        <w:keepNext w:val="true"/>
        <w:rPr/>
      </w:pPr>
      <w:bookmarkStart w:id="321" w:name="include_clip_start_331"/>
      <w:bookmarkEnd w:id="321"/>
      <w:r>
        <w:rPr/>
        <w:t>H. 3137 -- Rep. Cobb-Hunter: A BILL TO AMEND SECTION 4-10-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rPr/>
      </w:pPr>
      <w:bookmarkStart w:id="322" w:name="include_clip_end_331"/>
      <w:bookmarkEnd w:id="322"/>
      <w:r>
        <w:rPr/>
        <w:t>Referred to Committee on Ways and Means</w:t>
      </w:r>
    </w:p>
    <w:p>
      <w:pPr>
        <w:pStyle w:val="Normal"/>
        <w:rPr/>
      </w:pPr>
      <w:r>
        <w:rPr/>
      </w:r>
    </w:p>
    <w:p>
      <w:pPr>
        <w:pStyle w:val="Normal"/>
        <w:keepNext w:val="true"/>
        <w:rPr/>
      </w:pPr>
      <w:bookmarkStart w:id="323" w:name="include_clip_start_333"/>
      <w:bookmarkEnd w:id="323"/>
      <w:r>
        <w:rPr/>
        <w:t>H. 3138 -- Reps. Scarborough, Brady, Haley and Toole: A BILL TO AMEND SECTION 16-17-500, CODE OF LAWS OF SOUTH CAROLINA, 1976, RELATING TO THE CRIMINAL OFFENSE OF SUPPLYING MINORS WITH TOBACCO OR CIGARETTES, SO AS TO INCREASE THE FINE TO ONE THOUSAND DOLLARS FOR EACH VIOLATION AND TO PROVIDE THAT ONE-HALF OF THE FINE MUST BE REMITTED FOR USE BY THE DEPARTMENT OF HEALTH AND ENVIRONMENTAL CONTROL'S YOUTH SMOKING PREVENTION PLAN.</w:t>
      </w:r>
    </w:p>
    <w:p>
      <w:pPr>
        <w:pStyle w:val="Normal"/>
        <w:rPr/>
      </w:pPr>
      <w:bookmarkStart w:id="324" w:name="include_clip_end_333"/>
      <w:bookmarkEnd w:id="324"/>
      <w:r>
        <w:rPr/>
        <w:t>Referred to Committee on Judiciary</w:t>
      </w:r>
    </w:p>
    <w:p>
      <w:pPr>
        <w:pStyle w:val="Normal"/>
        <w:keepNext w:val="true"/>
        <w:rPr/>
      </w:pPr>
      <w:bookmarkStart w:id="325" w:name="include_clip_start_335"/>
      <w:bookmarkEnd w:id="325"/>
      <w:r>
        <w:rPr/>
        <w:t>H. 3139 -- Rep. Bowers: A BILL TO AMEND SECTION 50-5-1705, AS AMENDED, CODE OF LAWS OF SOUTH CAROLINA, 1976, RELATING TO CATCH LIMITS FOR CERTAIN SALTWATER FISH, SO AS TO CHANGE THE CATCH LIMIT FOR RED DRUM FROM TWO TO FIVE IN ANY ONE DAY.</w:t>
      </w:r>
    </w:p>
    <w:p>
      <w:pPr>
        <w:pStyle w:val="Normal"/>
        <w:rPr/>
      </w:pPr>
      <w:bookmarkStart w:id="326" w:name="include_clip_end_335"/>
      <w:bookmarkEnd w:id="326"/>
      <w:r>
        <w:rPr/>
        <w:t>Referred to Committee on Agriculture, Natural Resources and Environmental Affairs</w:t>
      </w:r>
    </w:p>
    <w:p>
      <w:pPr>
        <w:pStyle w:val="Normal"/>
        <w:rPr/>
      </w:pPr>
      <w:r>
        <w:rPr/>
      </w:r>
    </w:p>
    <w:p>
      <w:pPr>
        <w:pStyle w:val="Normal"/>
        <w:keepNext w:val="true"/>
        <w:rPr/>
      </w:pPr>
      <w:bookmarkStart w:id="327" w:name="include_clip_start_337"/>
      <w:bookmarkEnd w:id="327"/>
      <w:r>
        <w:rPr/>
        <w:t>H. 3140 -- Reps. Altman, G. R. Smith, Coates, Barfield, Viers, Mahaffey and Sandifer: A BILL TO AMEND SECTION 20-1-15, CODE OF LAWS OF SOUTH CAROLINA, 1976, RELATING TO THE PROHIBITION OF SAME SEX MARRIAGES, SO AS TO PROVIDE THAT ANY ATTEMPTED UNION BETWEEN PERSONS OF THE SAME SEX IS VOID, TO PROVIDE THAT SAME SEX MARRIAGES IN ANY OTHER JURISDICTION HAS NO LEGAL FORCE OR EFFECT IN THIS STATE OR ITS POLITICAL SUBDIVISIONS; AND TO ADD SECTION 20-1-17 SO AS TO PROVIDE THAT IT IS AGAINST THE STRONG PUBLIC POLICY OF THIS STATE AND ITS POLITICAL SUBDIVISIONS TO EXTEND OR RECOGNIZE STATUTORY BENEFITS OF A LEGAL MARRIAGE TO NONMARITAL RELATIONSHIPS; TO PROVIDE THAT ANY PUBLIC ACT, RECORD, OR JUDICIAL PROCEEDING OF THIS STATE OR ITS POLITICAL SUBDIVISIONS THAT EXTENDS SUCH BENEFITS TO NONMARITAL RELATIONSHIPS IS VOID;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 OR ITS POLITICAL SUBDIVISIONS.</w:t>
      </w:r>
    </w:p>
    <w:p>
      <w:pPr>
        <w:pStyle w:val="Normal"/>
        <w:rPr/>
      </w:pPr>
      <w:bookmarkStart w:id="328" w:name="include_clip_end_337"/>
      <w:bookmarkEnd w:id="328"/>
      <w:r>
        <w:rPr/>
        <w:t>Referred to Committee on Judiciary</w:t>
      </w:r>
    </w:p>
    <w:p>
      <w:pPr>
        <w:pStyle w:val="Normal"/>
        <w:rPr/>
      </w:pPr>
      <w:r>
        <w:rPr/>
      </w:r>
    </w:p>
    <w:p>
      <w:pPr>
        <w:pStyle w:val="Normal"/>
        <w:keepNext w:val="true"/>
        <w:rPr/>
      </w:pPr>
      <w:bookmarkStart w:id="329" w:name="include_clip_start_339"/>
      <w:bookmarkEnd w:id="329"/>
      <w:r>
        <w:rPr/>
        <w:t>H. 3141 -- Rep. Scarborough: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bookmarkStart w:id="330" w:name="include_clip_end_339"/>
      <w:bookmarkEnd w:id="330"/>
      <w:r>
        <w:rPr/>
        <w:t>Referred to Committee on Judiciary</w:t>
      </w:r>
    </w:p>
    <w:p>
      <w:pPr>
        <w:pStyle w:val="Normal"/>
        <w:rPr/>
      </w:pPr>
      <w:r>
        <w:rPr/>
      </w:r>
    </w:p>
    <w:p>
      <w:pPr>
        <w:pStyle w:val="Normal"/>
        <w:keepNext w:val="true"/>
        <w:rPr/>
      </w:pPr>
      <w:bookmarkStart w:id="331" w:name="include_clip_start_341"/>
      <w:bookmarkEnd w:id="331"/>
      <w:r>
        <w:rPr/>
        <w:t>H. 3142 -- Reps. White, Davenport and Mahaffey: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bookmarkStart w:id="332" w:name="include_clip_end_341"/>
      <w:bookmarkEnd w:id="332"/>
      <w:r>
        <w:rPr/>
        <w:t>Referred to Committee on Medical, Military, Public and Municipal Affairs</w:t>
      </w:r>
    </w:p>
    <w:p>
      <w:pPr>
        <w:pStyle w:val="Normal"/>
        <w:rPr/>
      </w:pPr>
      <w:r>
        <w:rPr/>
      </w:r>
    </w:p>
    <w:p>
      <w:pPr>
        <w:pStyle w:val="Normal"/>
        <w:keepNext w:val="true"/>
        <w:rPr/>
      </w:pPr>
      <w:bookmarkStart w:id="333" w:name="include_clip_start_343"/>
      <w:bookmarkEnd w:id="333"/>
      <w:r>
        <w:rPr/>
        <w:t xml:space="preserve">H. 3143 -- Reps. Cobb-Hunter, Leach, E. H. Pitts and Clyburn: A BILL TO ENACT THE "PROTECT OUR WOMEN IN EVERY RELATIONSHIP (POWER) ACT" BY AMENDING THE CODE OF LAWS OF SOUTH CAROLINA, 1976, BY ADDING SECTION 14-1-240 SO AS TO REQUIRE MAGISTRATES, FAMILY COURT JUDGES, AND CIRCUIT COURT JUDGES TO RECEIVE CONTINUING EDUCATION ANNUALLY ON DOMESTIC VIOLENCE; TO AMEND SECTION 20-3-10, RELATING TO GROUNDS FOR DIVORCE, SO AS TO FURTHER SPECIFY THAT PHYSICAL CRUELTY INCLUDES PHYSICAL VIOLENCE AND CONDUCT THAT ENDANGERS ONE'S PHYSICAL OR PSYCHOLOGICAL WELL-BEING; TO AMEND SECTION 22-5-530, AS AMENDED, RELATING TO ALLOWING DEFENDANTS IN CERTAIN CASES TO DEPOSIT A SUM OF MONEY WITH THE MAGISTRATE OR MUNICIPAL COURT IN LIEU OF POSTING A RECOGNIZANCE BOND, SO AS TO REQUIRE INDIVIDUALIZED HEARINGS IN CASES WHERE THE ACCUSED MAY POSE A THREAT TO THE PUBLIC OR TO AN INDIVIDUAL VICTIM; TO ADD SECTION 16-25-75 SO AS TO REQUIRE THE COURT TO MAKE SPECIFIC FINDINGS OF FACT REGARDING THE NATURE AND EXTENT OF A CRIMINAL DOMESTIC VIOLENCE OFFENSE BEFORE RELEASING THE DEFENDANT ON BOND OR SUSPENDING THE SENTENCE; TO ADD SECTION 16-25-67 SO AS TO PROVIDE THAT A CRIMINAL DOMESTIC VIOLENCE CHARGE MAY NOT BE DROPPED AGAINST A PERSON IF THE VICTIM OR VICTIM'S ATTORNEY IS NOT PRESENT AT THE HEARING; TO AMEND SECTION 20-4-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1-240 SO AS TO REQUIRE A LAW ENFORCEMENT OFFICER EMPLOYED BY THE STATE OR A SUBDIVISION OF THE STATE WHO IS CONVICTED OF CRIMINAL DOMESTIC VIOLENCE TO BE TERMINATED FROM SUCH EMPLOYMENT; TO AMEND SECTION 17-22-50, AS AMENDED, RELATING TO PERSONS PROHIBITED FROM PARTICIPATING IN PRETRIAL INTERVENTION, SO AS TO INCLUDE A PERSON CHARGED WITH CRIMINAL DOMESTIC VIOLENCE; TO AMEND SECTION 16-25-65, AS AMENDED, RELATING TO CRIMINAL DOMESTIC VIOLENCE OF A HIGH AND AGGRAVATED NATURE, SO AS TO PROHIBIT A PERSON CHARGED WITH SUCH AN OFFENSE FROM PLEADING TO ASSAULT AND BATTERY OF A HIGH AND AGGRAVATED NATURE UNLESS AUTHORIZED BY THE COURT;  TO AMEND SECTIONS 22-5-910, AS AMENDED, 22-5-920, AND 20-7-8525, ALL RELATING TO EXPUNGEMENT OF CRIMINAL RECORDS, SO AS TO PROHIBIT EXPUNGEMENT OF SUCH RECORDS FOR CRIMINAL DOMESTIC VIOLENCE OFFENDERS CONVICTED IN MAGISTRATE'S COURT OR MUNICIPAL COURT, FOR SUCH OFFENSES COMMITTED BY YOUTHFUL OFFENDERS, AND FOR SUCH OFFENSES COMMITTED BY JUVENILES; TO AMEND SECTION 56-7-15, RELATING TO EFFECTING AN ARREST FOR CRIMINAL DOMESTIC VIOLENCE, SO AS TO REQUIRE LAW ENFORCEMENT TO FILE AN INCIDENT REPORT AND TO PROHIBIT THE USE OF UNIFORM TRAFFIC TICKETS TO EFFECT SUCH AN ARREST; TO AMEND SECTION 20-4-60, RELATING TO MUTUAL ORDERS OF PROTECTION FROM DOMESTIC ABUSE, SO AS TO PROHIBIT ISSUANCE OF SUCH ORDERS, TO PROVIDE THAT AN ORDER OF PROTECTION MAY NOT BE ISSUED AGAINST A PERSON NOT CHARGED WITH DOMESTIC VIOLENCE, AND TO SPECIFY CIRCUMSTANCES FOR ISSUING A RESTRAINING ORDER TO PROTECT A VICTIM FROM FURTHER ABUSE; TO AMEND SECTION 20-4-70, AS AMENDED, RELATING TO THE TERMS AND CONDITIONS OF ORDERS OF PROTECTION FROM DOMESTIC VIOLENCE, SO AS TO PROVIDE FOR AN AUTOMATIC SIX MONTH EXTENSION UPON THE FILING OF AN AFFIDAVIT SEEKING AN EXTENSION AND TO PROVIDE NOTICE AND AN OPPORTUNITY FOR A HEARING; TO AMEND SECTION 20-4-40, RELATING TO CONDITIONS AND PROCEDURES FOR ISSUING ORDERS OF PROTECTION, SO AS TO PROVIDE THAT A HEARING MAY BE REQUESTED IF SUCH AN ORDER IS EXTENDED BY THE FILING OF AN AFFIDAVIT; TO AMEND SECTION 16-25-20, AS AMENDED, RELATING TO PENALTIES FOR CRIMINAL DOMESTIC VIOLENCE OFFENSES, SO AS TO REVISE FINES AND TERMS OF IMPRISONMENT, TO REQUIRE A MANDATORY MINIMUM THIRTY-DAY SENTENCE FOR SECOND OFFENSES, WHICH MAY BE SERVED ON WEEKENDS OR AT NIGHT, TO INCREASE FROM NINETY DAYS TO ONE HUNDRED TWENTY DAYS THE MINIMUM SENTENCE FOR A THIRD OFFENSE, TO PROHIBIT A PERSON CHARGED WITH CRIMINAL DOMESTIC VIOLENCE FROM PLEADING GUILTY TO SIMPLE ASSAULT UNLESS AUTHORIZED BY THE COURT, AND TO PROVIDE THAT VIOLATIONS OF CERTAIN CITY AND COUNTY DOMESTIC VIOLENCE ORDINANCES ARE CONSIDERED VIOLATIONS OF SECTION 16-25-20; TO AMEND SECTION 16-25-65, AS AMENDED, RELATING TO CRIMINAL DOMESTIC VIOLENCE OF A HIGH AND AGGRAVATED NATURE, SO AS TO ESTABLISH A MINIMUM ONE YEAR SENTENCE, TO PROHIBIT A PERSON CHARGED WITH SUCH AN OFFENSE FROM PLEADING GUILTY TO ASSAULT AND BATTERY OF A HIGH AND AGGRAVATED NATURE UNLESS AUTHORIZED BY THE COURT, AND TO PROVIDE THAT VIOLATIONS OF CERTAIN CITY AND COUNTY DOMESTIC VIOLENCE ORDINANCES ARE CONSIDERED VIOLATIONS OF SECTION 16-25-65; TO ADD SECTION 16-25-95 SO AS TO ESTABLISH A FELONY FOR POSSESSION OF A FIREARM BY A PERSON WHO HAS BEEN CONVICTED OF CRIMINAL DOMESTIC VIOLENCE; AND TO ADD SECTION 20-4-63, SO AS TO PROVIDE THAT A PERSON FILING A PETITION SEEKING AN ORDER FOR PROTECTION FROM DOMESTIC ABUSE IS NOT </w:t>
        <w:br/>
      </w:r>
      <w:r>
        <w:br w:type="page"/>
      </w:r>
    </w:p>
    <w:p>
      <w:pPr>
        <w:pStyle w:val="Normal"/>
        <w:keepNext w:val="true"/>
        <w:ind w:hanging="0"/>
        <w:rPr/>
      </w:pPr>
      <w:r>
        <w:rPr/>
        <w:t>REQUIRED TO PAY THE FILING FEE REQUIRED IN CIVIL ACTIONS.</w:t>
      </w:r>
    </w:p>
    <w:p>
      <w:pPr>
        <w:pStyle w:val="Normal"/>
        <w:rPr/>
      </w:pPr>
      <w:bookmarkStart w:id="334" w:name="include_clip_end_343"/>
      <w:bookmarkEnd w:id="334"/>
      <w:r>
        <w:rPr/>
        <w:t>Referred to Committee on Judiciary</w:t>
      </w:r>
    </w:p>
    <w:p>
      <w:pPr>
        <w:pStyle w:val="Normal"/>
        <w:rPr/>
      </w:pPr>
      <w:r>
        <w:rPr/>
      </w:r>
    </w:p>
    <w:p>
      <w:pPr>
        <w:pStyle w:val="Normal"/>
        <w:keepNext w:val="true"/>
        <w:rPr/>
      </w:pPr>
      <w:bookmarkStart w:id="335" w:name="include_clip_start_345"/>
      <w:bookmarkEnd w:id="335"/>
      <w:r>
        <w:rPr/>
        <w:t>H. 3144 -- Reps. J. Brown and Vaughn: A BILL TO AMEND SECTION 12-36-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rPr/>
      </w:pPr>
      <w:bookmarkStart w:id="336" w:name="include_clip_end_345"/>
      <w:bookmarkEnd w:id="336"/>
      <w:r>
        <w:rPr/>
        <w:t>Referred to Committee on Ways and Means</w:t>
      </w:r>
    </w:p>
    <w:p>
      <w:pPr>
        <w:pStyle w:val="Normal"/>
        <w:rPr/>
      </w:pPr>
      <w:r>
        <w:rPr/>
      </w:r>
    </w:p>
    <w:p>
      <w:pPr>
        <w:pStyle w:val="Normal"/>
        <w:keepNext w:val="true"/>
        <w:rPr/>
      </w:pPr>
      <w:bookmarkStart w:id="337" w:name="include_clip_start_347"/>
      <w:bookmarkEnd w:id="337"/>
      <w:r>
        <w:rPr/>
        <w:t>H. 3145 -- Rep. J. Brown: A BILL TO AMEND THE CODE OF LAWS OF SOUTH CAROLINA, 1976, BY ADDING SECTION 56-3-1961 SO AS TO PROVIDE THAT A HANDICAPPED PARKING SPACE IS AVAILABLE FOR USE BY A PERSON AUTHORIZED TO USE A HANDICAPPED PLACARD AND TO PROVIDE EXCEPTIONS.</w:t>
      </w:r>
    </w:p>
    <w:p>
      <w:pPr>
        <w:pStyle w:val="Normal"/>
        <w:rPr/>
      </w:pPr>
      <w:bookmarkStart w:id="338" w:name="include_clip_end_347"/>
      <w:bookmarkEnd w:id="338"/>
      <w:r>
        <w:rPr/>
        <w:t>Referred to Committee on Education and Public Works</w:t>
      </w:r>
    </w:p>
    <w:p>
      <w:pPr>
        <w:pStyle w:val="Normal"/>
        <w:rPr/>
      </w:pPr>
      <w:r>
        <w:rPr/>
      </w:r>
    </w:p>
    <w:p>
      <w:pPr>
        <w:pStyle w:val="Normal"/>
        <w:keepNext w:val="true"/>
        <w:rPr/>
      </w:pPr>
      <w:bookmarkStart w:id="339" w:name="include_clip_start_349"/>
      <w:bookmarkEnd w:id="339"/>
      <w:r>
        <w:rPr/>
        <w:t>H. 3146 -- Rep. J. Brown: A BILL TO AMEND SECTION 45-9-10, CODE OF LAWS OF SOUTH CAROLINA, 1976, RELATING TO EQUAL ENJOYMENT OF A PLACE OF PUBLIC ACCOMMODATION, SO AS TO PROVIDE THAT A PLACE OF PUBLIC ACCOMMODATION MAY NOT DISCRIMINATE AGAINST A PERSON BASED ON THE OWNERSHIP OR OPERATION OF A MOTORCYCLE OR THE WEARING OF CLOTHING ASSOCIATED WITH MOTORCYCLES, EXCEPT WHEN THE CLOTHING IS OBSCENE.</w:t>
      </w:r>
    </w:p>
    <w:p>
      <w:pPr>
        <w:pStyle w:val="Normal"/>
        <w:rPr/>
      </w:pPr>
      <w:bookmarkStart w:id="340" w:name="include_clip_end_349"/>
      <w:bookmarkEnd w:id="340"/>
      <w:r>
        <w:rPr/>
        <w:t>Referred to Committee on Judiciary</w:t>
      </w:r>
    </w:p>
    <w:p>
      <w:pPr>
        <w:pStyle w:val="Normal"/>
        <w:rPr/>
      </w:pPr>
      <w:r>
        <w:rPr/>
      </w:r>
    </w:p>
    <w:p>
      <w:pPr>
        <w:pStyle w:val="Normal"/>
        <w:keepNext w:val="true"/>
        <w:rPr/>
      </w:pPr>
      <w:bookmarkStart w:id="341" w:name="include_clip_start_351"/>
      <w:bookmarkEnd w:id="341"/>
      <w:r>
        <w:rPr/>
        <w:t>H. 3147 -- Reps. J. Brown and Clyburn: A BILL TO AMEND THE CODE OF LAWS OF SOUTH CAROLINA, 1976, BY ADDING SECTION 59-33-116 SO AS TO PROVIDE THAT, BEGINNING NO LATER THAN AGE SIXTEEN, A SPECIAL EDUCATION STUDENT WHO GRADUATES FROM HIGH SCHOOL BY DIPLOMA OR ATTENDANCE CERTIFICATE OR WHO OTHERWISE EXITS THE PUBLIC SCHOOL SYSTEM AFTER ENTERING HIGH SCHOOL MUST BE PROVIDED AN INDIVIDUAL TRANSITION PLAN, OUTLINING TRANSITION SERVICES TO ASSURE THAT THIS STUDENT HAS ADEQUATE INFORMATION, ACCESS TO ADULT SERVICE AGENCIES, AND A STATEMENT OF INTERAGENCY RESPONSIBILITIES OR LINKAGES FOR OBTAINING APPROPRIATE ASSISTIVE TECHNOLOGY DEVICES AND SERVICES AFTER HE EXITS THE PUBLIC SCHOOL SYSTEM.</w:t>
      </w:r>
    </w:p>
    <w:p>
      <w:pPr>
        <w:pStyle w:val="Normal"/>
        <w:rPr/>
      </w:pPr>
      <w:bookmarkStart w:id="342" w:name="include_clip_end_351"/>
      <w:bookmarkEnd w:id="342"/>
      <w:r>
        <w:rPr/>
        <w:t>Referred to Committee on Education and Public Works</w:t>
      </w:r>
    </w:p>
    <w:p>
      <w:pPr>
        <w:pStyle w:val="Normal"/>
        <w:rPr/>
      </w:pPr>
      <w:r>
        <w:rPr/>
      </w:r>
    </w:p>
    <w:p>
      <w:pPr>
        <w:pStyle w:val="Normal"/>
        <w:keepNext w:val="true"/>
        <w:rPr/>
      </w:pPr>
      <w:bookmarkStart w:id="343" w:name="include_clip_start_353"/>
      <w:bookmarkEnd w:id="343"/>
      <w:r>
        <w:rPr/>
        <w:t>H. 3148 -- Rep. J. Brown: A BILL TO AMEND THE CODE OF LAWS OF SOUTH CAROLINA, 1976, BY ADDING SECTION 59-26-45 SO AS TO PROVIDE THAT A MINIMUM OF ONE CREDIT HOUR IN ASSISTIVE TECHNOLOGY TRAINING MUST BE INCLUDED IN THE RECERTIFICATION REQUIREMENTS FOR SPECIAL EDUCATION TEACHERS AND ADMINISTRATORS.</w:t>
      </w:r>
    </w:p>
    <w:p>
      <w:pPr>
        <w:pStyle w:val="Normal"/>
        <w:rPr/>
      </w:pPr>
      <w:bookmarkStart w:id="344" w:name="include_clip_end_353"/>
      <w:bookmarkEnd w:id="344"/>
      <w:r>
        <w:rPr/>
        <w:t>Referred to Committee on Education and Public Works</w:t>
      </w:r>
    </w:p>
    <w:p>
      <w:pPr>
        <w:pStyle w:val="Normal"/>
        <w:rPr/>
      </w:pPr>
      <w:r>
        <w:rPr/>
      </w:r>
    </w:p>
    <w:p>
      <w:pPr>
        <w:pStyle w:val="Normal"/>
        <w:keepNext w:val="true"/>
        <w:rPr/>
      </w:pPr>
      <w:bookmarkStart w:id="345" w:name="include_clip_start_355"/>
      <w:bookmarkEnd w:id="345"/>
      <w:r>
        <w:rPr/>
        <w:t>H. 3149 -- Rep. J. Brown: A BILL TO AMEND THE CODE OF LAWS OF SOUTH CAROLINA, 1976, BY ADDING SECTION 41-1-105 SO AS TO REQUIRE, WITH CERTAIN LIMITATIONS, THAT AN EMPLOYER GRANT LEAVE UP TO TWELVE HOURS A YEAR TO AN EMPLOYEE TO ATTEND SCHOOL OR DAYCARE CONFERENCES OR ACTIVITIES, TO REQUIRE VERIFICATION OF ATTENDANCE, AND TO PROVIDE THAT THE EMPLOYER IS NOT REQUIRED TO PAY THE EMPLOYEE FOR THE TIME TAKEN.</w:t>
      </w:r>
    </w:p>
    <w:p>
      <w:pPr>
        <w:pStyle w:val="Normal"/>
        <w:rPr/>
      </w:pPr>
      <w:bookmarkStart w:id="346" w:name="include_clip_end_355"/>
      <w:bookmarkEnd w:id="346"/>
      <w:r>
        <w:rPr/>
        <w:t>Referred to Committee on Labor, Commerce and Industry</w:t>
      </w:r>
    </w:p>
    <w:p>
      <w:pPr>
        <w:pStyle w:val="Normal"/>
        <w:rPr/>
      </w:pPr>
      <w:r>
        <w:rPr/>
      </w:r>
    </w:p>
    <w:p>
      <w:pPr>
        <w:pStyle w:val="Normal"/>
        <w:rPr/>
      </w:pPr>
      <w:bookmarkStart w:id="347" w:name="include_clip_start_357"/>
      <w:bookmarkEnd w:id="347"/>
      <w:r>
        <w:rPr/>
        <w:t xml:space="preserve">H. 3150 -- Reps. Rice, Clyburn, Littlejohn, E. H. Pitts, Simrill, Loftis, Chellis, Martin, Herbkersman, J. R. Smith, Taylor, G. R. Smith, Vaughn, Harrison, Davenport, Young, Owens, Kirsh, Leach, Brady, Walker, Haley and Toole: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t>
        <w:br/>
        <w:t>WHICH THESE PROGRAMS MUST BE CONTINUED, MODIFIED, OR TERMINATED.</w:t>
      </w:r>
    </w:p>
    <w:p>
      <w:pPr>
        <w:pStyle w:val="Normal"/>
        <w:rPr/>
      </w:pPr>
      <w:bookmarkStart w:id="348" w:name="include_clip_end_357"/>
      <w:bookmarkEnd w:id="348"/>
      <w:r>
        <w:rPr/>
        <w:t>Referred to Committee on Ways and Means</w:t>
      </w:r>
    </w:p>
    <w:p>
      <w:pPr>
        <w:pStyle w:val="Normal"/>
        <w:rPr/>
      </w:pPr>
      <w:r>
        <w:rPr/>
      </w:r>
    </w:p>
    <w:p>
      <w:pPr>
        <w:pStyle w:val="Normal"/>
        <w:keepNext w:val="true"/>
        <w:rPr/>
      </w:pPr>
      <w:bookmarkStart w:id="349" w:name="include_clip_start_359"/>
      <w:bookmarkEnd w:id="349"/>
      <w:r>
        <w:rPr/>
        <w:t>H. 3151 -- Rep. Cobb-Hunter: A BILL TO AMEND SECTION 1-11-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EMPORARY ASSISTANCE TO NEEDY FAMILIES (TANF) OR TO PUBLIC OR PRIVATE NONPROFIT AGENCIES WORKING WITH FAMILIES RECEIVING AFDC OR TANF FOR THE PURPOSE OF ASSISTING THESE FAMILIES IN BECOMING SELF-SUFFICIENT.</w:t>
      </w:r>
    </w:p>
    <w:p>
      <w:pPr>
        <w:pStyle w:val="Normal"/>
        <w:rPr/>
      </w:pPr>
      <w:bookmarkStart w:id="350" w:name="include_clip_end_359"/>
      <w:bookmarkEnd w:id="350"/>
      <w:r>
        <w:rPr/>
        <w:t>Referred to Committee on Education and Public Works</w:t>
      </w:r>
    </w:p>
    <w:p>
      <w:pPr>
        <w:pStyle w:val="Normal"/>
        <w:rPr/>
      </w:pPr>
      <w:r>
        <w:rPr/>
      </w:r>
    </w:p>
    <w:p>
      <w:pPr>
        <w:pStyle w:val="Normal"/>
        <w:keepNext w:val="true"/>
        <w:rPr/>
      </w:pPr>
      <w:bookmarkStart w:id="351" w:name="include_clip_start_361"/>
      <w:bookmarkEnd w:id="351"/>
      <w:r>
        <w:rPr/>
        <w:t>H. 3152 -- Reps. Harrell, Wilkins, Leach, Littlejohn, Young, Bailey, Battle, Rice, Scarborough, Hinson, Simrill, Mahaffey and Sandifer: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bookmarkStart w:id="352" w:name="include_clip_end_361"/>
      <w:bookmarkEnd w:id="352"/>
      <w:r>
        <w:rPr/>
        <w:t>Referred to Committee on Ways and Means</w:t>
      </w:r>
    </w:p>
    <w:p>
      <w:pPr>
        <w:pStyle w:val="Normal"/>
        <w:rPr/>
      </w:pPr>
      <w:r>
        <w:rPr/>
      </w:r>
    </w:p>
    <w:p>
      <w:pPr>
        <w:pStyle w:val="Normal"/>
        <w:keepNext w:val="true"/>
        <w:rPr/>
      </w:pPr>
      <w:bookmarkStart w:id="353" w:name="include_clip_start_363"/>
      <w:bookmarkEnd w:id="353"/>
      <w:r>
        <w:rPr/>
        <w:t>H. 3153 -- Reps. Harrell, Wilkins, Littlejohn, Young, Kirsh, Bailey, Battle, Rice, Hinson and Sandifer: A BILL TO AMEND THE CODE OF LAWS OF SOUTH CAROLINA, 1976, BY ADDING SECTION 12-6-60 SO AS TO PROVIDE FOR DETERMINATION OF A NEXUS WITH THIS STATE FOR PURPOSES OF INCOME TAX AND CORPORATE LICENSE FEE IN CONNECTION WITH A DISTRIBUTION FACILITY AND TO DEFINE "DISTRIBUTION FACILITY"; AND BY ADDING SECTION 12-36-2690 SO AS TO PROVIDE FOR DETERMINATION OF A NEXUS WITH THIS STATE FOR SALES AND USE TAX PURPOSES IN CONNECTION WITH A DISTRIBUTION FACILITY AND TO DEFINE "DISTRIBUTION FACILITY".</w:t>
      </w:r>
    </w:p>
    <w:p>
      <w:pPr>
        <w:pStyle w:val="Normal"/>
        <w:rPr/>
      </w:pPr>
      <w:bookmarkStart w:id="354" w:name="include_clip_end_363"/>
      <w:bookmarkEnd w:id="354"/>
      <w:r>
        <w:rPr/>
        <w:t>Referred to Committee on Ways and Means</w:t>
      </w:r>
    </w:p>
    <w:p>
      <w:pPr>
        <w:pStyle w:val="Normal"/>
        <w:rPr/>
      </w:pPr>
      <w:r>
        <w:rPr/>
      </w:r>
    </w:p>
    <w:p>
      <w:pPr>
        <w:pStyle w:val="Normal"/>
        <w:keepNext w:val="true"/>
        <w:rPr/>
      </w:pPr>
      <w:bookmarkStart w:id="355" w:name="include_clip_start_365"/>
      <w:bookmarkEnd w:id="355"/>
      <w:r>
        <w:rPr/>
        <w:t>H. 3154 -- Rep. J. Brown: A BILL 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rPr/>
      </w:pPr>
      <w:bookmarkStart w:id="356" w:name="include_clip_end_365"/>
      <w:bookmarkEnd w:id="356"/>
      <w:r>
        <w:rPr/>
        <w:t>Referred to Committee on Medical, Military, Public and Municipal Affairs</w:t>
      </w:r>
    </w:p>
    <w:p>
      <w:pPr>
        <w:pStyle w:val="Normal"/>
        <w:rPr/>
      </w:pPr>
      <w:r>
        <w:rPr/>
      </w:r>
    </w:p>
    <w:p>
      <w:pPr>
        <w:pStyle w:val="Normal"/>
        <w:keepNext w:val="true"/>
        <w:rPr/>
      </w:pPr>
      <w:bookmarkStart w:id="357" w:name="include_clip_start_367"/>
      <w:bookmarkEnd w:id="357"/>
      <w:r>
        <w:rPr/>
        <w:t>H. 3155 -- Reps. Townsend, Wilkins, Walker, Littlejohn, Battle, Clark, Cobb-Hunter, Simrill, Sandifer and Haley: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bookmarkStart w:id="358" w:name="include_clip_end_367"/>
      <w:bookmarkEnd w:id="358"/>
      <w:r>
        <w:rPr/>
        <w:t>Referred to Committee on Education and Public Works</w:t>
      </w:r>
    </w:p>
    <w:p>
      <w:pPr>
        <w:pStyle w:val="Normal"/>
        <w:rPr/>
      </w:pPr>
      <w:r>
        <w:rPr/>
      </w:r>
    </w:p>
    <w:p>
      <w:pPr>
        <w:pStyle w:val="Normal"/>
        <w:keepNext w:val="true"/>
        <w:rPr/>
      </w:pPr>
      <w:bookmarkStart w:id="359" w:name="include_clip_start_369"/>
      <w:bookmarkEnd w:id="359"/>
      <w:r>
        <w:rPr/>
        <w:t>H. 3156 -- Reps. Harrell, Leach, Bailey, Scarborough and Clark: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bookmarkStart w:id="360" w:name="include_clip_end_369"/>
      <w:bookmarkEnd w:id="360"/>
      <w:r>
        <w:rPr/>
        <w:t>Referred to Committee on Ways and Means</w:t>
      </w:r>
    </w:p>
    <w:p>
      <w:pPr>
        <w:pStyle w:val="Normal"/>
        <w:rPr/>
      </w:pPr>
      <w:r>
        <w:rPr/>
      </w:r>
    </w:p>
    <w:p>
      <w:pPr>
        <w:pStyle w:val="Normal"/>
        <w:keepNext w:val="true"/>
        <w:rPr/>
      </w:pPr>
      <w:bookmarkStart w:id="361" w:name="include_clip_start_371"/>
      <w:bookmarkEnd w:id="361"/>
      <w:r>
        <w:rPr/>
        <w:t>H. 3157 -- Reps. Harrell, Chellis, Barfield, Wilkins, G. R. Smith, Leach, Kirsh, Bailey, Battle, Rice, Hinson, Clark, Walker, Cobb-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37-465, RELATING TO A SHORT-TERM LOAN TO A CORPORATION BY A MEMBER, SO AS TO PROVIDE THAT THE LIMITATIONS AND RESTRICTIONS DO NOT APPLY TO A SHORT-TERM LOAN.</w:t>
      </w:r>
    </w:p>
    <w:p>
      <w:pPr>
        <w:pStyle w:val="Normal"/>
        <w:rPr/>
      </w:pPr>
      <w:bookmarkStart w:id="362" w:name="include_clip_end_371"/>
      <w:bookmarkEnd w:id="362"/>
      <w:r>
        <w:rPr/>
        <w:t>Referred to Committee on Labor, Commerce and Industry</w:t>
      </w:r>
    </w:p>
    <w:p>
      <w:pPr>
        <w:pStyle w:val="Normal"/>
        <w:rPr/>
      </w:pPr>
      <w:r>
        <w:rPr/>
      </w:r>
    </w:p>
    <w:p>
      <w:pPr>
        <w:pStyle w:val="Normal"/>
        <w:keepNext w:val="true"/>
        <w:rPr/>
      </w:pPr>
      <w:bookmarkStart w:id="363" w:name="include_clip_start_373"/>
      <w:bookmarkEnd w:id="363"/>
      <w:r>
        <w:rPr/>
        <w:t>H. 3158 -- Reps. Cato, Hinson, Walker, Sandifer, Lee, Clemmons, Cooper, McCraw, Scarborough, Talley, Thompson and White: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bookmarkStart w:id="364" w:name="include_clip_end_373"/>
      <w:bookmarkEnd w:id="364"/>
      <w:r>
        <w:rPr/>
        <w:t>Referred to Committee on Labor, Commerce and Industry</w:t>
      </w:r>
    </w:p>
    <w:p>
      <w:pPr>
        <w:pStyle w:val="Normal"/>
        <w:rPr/>
      </w:pPr>
      <w:r>
        <w:rPr/>
      </w:r>
    </w:p>
    <w:p>
      <w:pPr>
        <w:pStyle w:val="Normal"/>
        <w:keepNext w:val="true"/>
        <w:rPr/>
      </w:pPr>
      <w:bookmarkStart w:id="365" w:name="include_clip_start_375"/>
      <w:bookmarkEnd w:id="365"/>
      <w:r>
        <w:rPr/>
        <w:t>H. 3159 -- Reps. M. A. Pitts and Toole: A BILL TO AMEND THE CODE OF LAWS OF SOUTH CAROLINA, 1976, BY ADDING SECTION 16-3-45 SO AS TO PROVIDE THAT A PERSON MUST BE EXECUTED WITHIN THIRTY DAYS WHEN THE SENTENCING JUDGE CERTIFIES THAT HE IS ABSOLUTELY CERTAIN THAT THE PERSON COMMITTED THE CRIME OF MURDER, AND TO PROVIDE THAT THE TERM ABSOLUTELY CERTAIN INCLUDES BUT IS NOT LIMITED TO A PERSON'S ADMISSION OR CONFESSION OF GUILT.</w:t>
      </w:r>
    </w:p>
    <w:p>
      <w:pPr>
        <w:pStyle w:val="Normal"/>
        <w:rPr/>
      </w:pPr>
      <w:bookmarkStart w:id="366" w:name="include_clip_end_375"/>
      <w:bookmarkEnd w:id="366"/>
      <w:r>
        <w:rPr/>
        <w:t>Referred to Committee on Judiciary</w:t>
      </w:r>
    </w:p>
    <w:p>
      <w:pPr>
        <w:pStyle w:val="Normal"/>
        <w:rPr/>
      </w:pPr>
      <w:r>
        <w:rPr/>
      </w:r>
    </w:p>
    <w:p>
      <w:pPr>
        <w:pStyle w:val="Normal"/>
        <w:keepNext w:val="true"/>
        <w:rPr/>
      </w:pPr>
      <w:bookmarkStart w:id="367" w:name="include_clip_start_377"/>
      <w:bookmarkEnd w:id="367"/>
      <w:r>
        <w:rPr/>
        <w:t>H. 3160 -- Reps. M. A. Pitts, Hinson, Walker, Sandifer and Toole: A BILL TO AMEND SECTION 2-1-20, CODE OF LAWS OF SOUTH CAROLINA, 1976, RELATING TO THE ELECTION DATE FOR MEMBERS OF THE HOUSE OF REPRESENTATIVES, SO AS TO PROVIDE THE ELECTION DATE IS THE TUESDAY AFTER THE FIRST MONDAY IN NOVEMBER OF EVERY OTHER EVEN-NUMBERED YEAR; TO AMEND SECTION 2-1-40, RELATING TO THE TERM OF OFFICE FOR THE HOUSE OF REPRESENTATIVES, SO AS TO PROVIDE THE TERM IS FOUR YEARS; TO ADD SECTION 2-1-70 SO AS TO PROVIDE THAT THE TERM OF OFFICE FOR THE SENATE IS SIX YEARS.</w:t>
      </w:r>
    </w:p>
    <w:p>
      <w:pPr>
        <w:pStyle w:val="Normal"/>
        <w:rPr/>
      </w:pPr>
      <w:bookmarkStart w:id="368" w:name="include_clip_end_377"/>
      <w:bookmarkEnd w:id="368"/>
      <w:r>
        <w:rPr/>
        <w:t>Referred to Committee on Judiciary</w:t>
      </w:r>
    </w:p>
    <w:p>
      <w:pPr>
        <w:pStyle w:val="Normal"/>
        <w:rPr/>
      </w:pPr>
      <w:r>
        <w:rPr/>
      </w:r>
    </w:p>
    <w:p>
      <w:pPr>
        <w:pStyle w:val="Normal"/>
        <w:keepNext w:val="true"/>
        <w:rPr/>
      </w:pPr>
      <w:bookmarkStart w:id="369" w:name="include_clip_start_379"/>
      <w:bookmarkEnd w:id="369"/>
      <w:r>
        <w:rPr/>
        <w:t>H. 3161 -- Reps. M. A. Pitts, Hinson, Walker, Sandifer and Toole: A JOINT RESOLUTION PROPOSING AN AMENDMENT TO SECTION 2, ARTICLE III OF THE CONSTITUTION OF SOUTH CAROLINA, 1895, RELATING TO THE HOUSE OF REPRESENTATIVES, SO AS TO PROVIDE THAT BEGINNING IN 2008,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BEGINNING IN 2008, MEMBERS OF THE SENATE BE ELECTED EVERY SIXTH INSTEAD OF EVERY FOURTH YEAR.</w:t>
      </w:r>
    </w:p>
    <w:p>
      <w:pPr>
        <w:pStyle w:val="Normal"/>
        <w:rPr/>
      </w:pPr>
      <w:bookmarkStart w:id="370" w:name="include_clip_end_379"/>
      <w:bookmarkEnd w:id="370"/>
      <w:r>
        <w:rPr/>
        <w:t>Referred to Committee on Judiciary</w:t>
      </w:r>
    </w:p>
    <w:p>
      <w:pPr>
        <w:pStyle w:val="Normal"/>
        <w:rPr/>
      </w:pPr>
      <w:r>
        <w:rPr/>
      </w:r>
    </w:p>
    <w:p>
      <w:pPr>
        <w:pStyle w:val="Normal"/>
        <w:keepNext w:val="true"/>
        <w:rPr/>
      </w:pPr>
      <w:bookmarkStart w:id="371" w:name="include_clip_start_381"/>
      <w:bookmarkEnd w:id="371"/>
      <w:r>
        <w:rPr/>
        <w:t>H. 3162 -- Reps. Duncan, M. A. Pitts, E. H. Pitts, Taylor, Anthony, W. D. Smith, J. M. Neal, Pinson, Hayes, Jennings, McGee, G. R. Smith, Wilkins, Vaughn, Young, Kirsh, Bailey, Battle, Witherspoon, Ballentine, Hinson, Mahaffey and Toole: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rPr/>
      </w:pPr>
      <w:bookmarkStart w:id="372" w:name="include_clip_end_381"/>
      <w:bookmarkEnd w:id="372"/>
      <w:r>
        <w:rPr/>
        <w:t>Referred to Committee on Judiciary</w:t>
      </w:r>
    </w:p>
    <w:p>
      <w:pPr>
        <w:pStyle w:val="Normal"/>
        <w:rPr/>
      </w:pPr>
      <w:r>
        <w:rPr/>
      </w:r>
    </w:p>
    <w:p>
      <w:pPr>
        <w:pStyle w:val="Normal"/>
        <w:keepNext w:val="true"/>
        <w:rPr/>
      </w:pPr>
      <w:bookmarkStart w:id="373" w:name="include_clip_start_383"/>
      <w:bookmarkEnd w:id="373"/>
      <w:r>
        <w:rPr/>
        <w:t>H. 3163 -- Reps. M. A. Pitts and Mahaffey: A BILL TO AMEND THE CODE OF LAWS OF SOUTH CAROLINA, 1976, BY ADDING SECTION 40-47-195 SO AS TO REQUIRE A SURGEON TO CONDUCT A POSTMORTEM EXAMINATION ON A PATIENT WHO DIES DURING A SURGICAL PROCEDURE AND TO FILE A REPORT WITH THE COUNTY CORONER WITHIN SEVENTY-TWO HOURS OF THE PATIENT'S DEATH; AND TO PROVIDE THAT A SURGEON'S LICENSE MUST BE SUSPENDED IF HE OR SHE FAILS TO COMPLY WITH THIS SECTION.</w:t>
      </w:r>
    </w:p>
    <w:p>
      <w:pPr>
        <w:pStyle w:val="Normal"/>
        <w:rPr/>
      </w:pPr>
      <w:bookmarkStart w:id="374" w:name="include_clip_end_383"/>
      <w:bookmarkEnd w:id="374"/>
      <w:r>
        <w:rPr/>
        <w:t>Referred to Committee on Medical, Military, Public and Municipal Affairs</w:t>
      </w:r>
    </w:p>
    <w:p>
      <w:pPr>
        <w:pStyle w:val="Normal"/>
        <w:rPr/>
      </w:pPr>
      <w:r>
        <w:rPr/>
      </w:r>
    </w:p>
    <w:p>
      <w:pPr>
        <w:pStyle w:val="Normal"/>
        <w:keepNext w:val="true"/>
        <w:rPr/>
      </w:pPr>
      <w:bookmarkStart w:id="375" w:name="include_clip_start_385"/>
      <w:bookmarkEnd w:id="375"/>
      <w:r>
        <w:rPr/>
        <w:t>H. 3164 -- Reps. Littlejohn, G. R. Smith, Vaughn, Rice, Witherspoon, Walker and Mahaffey: A BILL TO AMEND THE CODE OF LAWS OF SOUTH CAROLINA, 1976, BY ADDING SECTION 56-1-45 SO AS TO PROVIDE THAT THE DEPARTMENT OF MOTOR VEHICLES MAY NOT ISSUE CERTAIN MOTOR VEHICLE LICENSES OR A BEGINNER'S PERMIT TO OR RENEW THE DRIVING PRIVILEGE OF A PERSON WHO IS LESS THAN EIGHTEEN YEARS OF AGE AND IS NOT ENROLLED IN SCHOOL OR HAS NOT GRADUATED FROM HIGH SCHOOL, AND TO PROVIDE FOR THE SUSPENSION OF THE PRIVILEGE TO DRIVE  OF A PERSON WHO HAS DROPPED OUT OF HIGH SCHOOL.</w:t>
      </w:r>
    </w:p>
    <w:p>
      <w:pPr>
        <w:pStyle w:val="Normal"/>
        <w:rPr/>
      </w:pPr>
      <w:bookmarkStart w:id="376" w:name="include_clip_end_385"/>
      <w:bookmarkEnd w:id="376"/>
      <w:r>
        <w:rPr/>
        <w:t>Referred to Committee on Education and Public Works</w:t>
      </w:r>
    </w:p>
    <w:p>
      <w:pPr>
        <w:pStyle w:val="Normal"/>
        <w:rPr/>
      </w:pPr>
      <w:r>
        <w:rPr/>
      </w:r>
    </w:p>
    <w:p>
      <w:pPr>
        <w:pStyle w:val="Normal"/>
        <w:keepNext w:val="true"/>
        <w:rPr/>
      </w:pPr>
      <w:bookmarkStart w:id="377" w:name="include_clip_start_387"/>
      <w:bookmarkEnd w:id="377"/>
      <w:r>
        <w:rPr/>
        <w:t>H. 3165 -- Rep. Umphlett: A BILL TO AMEND SECTION 1-3-240, AS AMENDED, CODE OF LAWS OF SOUTH CAROLINA, 1976, RELATING TO REMOVAL OF STATE OFFICERS BY THE GOVERNOR, SO AS TO ADD TO THE CATEGORY OF THOSE OFFICERS WHO CAN BE REMOVED ONLY FOR CAUSE PERSONS SERVING ON THE SOUTH CAROLINA PUBLIC SERVICE AUTHORITY AND THE SOUTH CAROLINA PORTS AUTHORITY, TO AMEND SECTION 58-3-530, RELATING TO THE DUTIES OF THE STATE REGULATION OF PUBLIC UTILITIES REVIEW COMMITTEE, SO AS TO REQUIRE THAT COMMITTEE TO SCREEN CANDIDATES FOR APPOINTMENT TO THE BOARD OF DIRECTORS OF THE SOUTH CAROLINA PUBLIC SERVICE AUTHORITY, AND TO AMEND SECTION 58-31-20, RELATING TO THE BOARD OF DIRECTORS OF THE SOUTH CAROLINA PUBLIC SERVICE AUTHORITY, SO AS TO PROVIDE ADDITIONAL QUALIFICATIONS FOR THE DIRECTORS OF THE AUTHORITY RELATING TO EXPERIENCE AND EXPERTISE AND METHOD FOR SCREENING CANDIDATES FOR POSSESSION OF THE NECESSARY QUALIFICATIONS AND TO DELETE OBSOLETE PROVISIONS.</w:t>
      </w:r>
    </w:p>
    <w:p>
      <w:pPr>
        <w:pStyle w:val="Normal"/>
        <w:rPr/>
      </w:pPr>
      <w:bookmarkStart w:id="378" w:name="include_clip_end_387"/>
      <w:bookmarkEnd w:id="378"/>
      <w:r>
        <w:rPr/>
        <w:t>Referred to Committee on Judiciary</w:t>
      </w:r>
    </w:p>
    <w:p>
      <w:pPr>
        <w:pStyle w:val="Normal"/>
        <w:rPr/>
      </w:pPr>
      <w:r>
        <w:rPr/>
      </w:r>
    </w:p>
    <w:p>
      <w:pPr>
        <w:pStyle w:val="Normal"/>
        <w:keepNext w:val="true"/>
        <w:rPr/>
      </w:pPr>
      <w:bookmarkStart w:id="379" w:name="include_clip_start_389"/>
      <w:bookmarkEnd w:id="379"/>
      <w:r>
        <w:rPr/>
        <w:t>H. 3166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bookmarkStart w:id="380" w:name="include_clip_end_389"/>
      <w:bookmarkEnd w:id="380"/>
      <w:r>
        <w:rPr/>
        <w:t>Referred to Committee on Judiciary</w:t>
      </w:r>
    </w:p>
    <w:p>
      <w:pPr>
        <w:pStyle w:val="Normal"/>
        <w:rPr/>
      </w:pPr>
      <w:r>
        <w:rPr/>
      </w:r>
    </w:p>
    <w:p>
      <w:pPr>
        <w:pStyle w:val="Normal"/>
        <w:keepNext w:val="true"/>
        <w:rPr/>
      </w:pPr>
      <w:bookmarkStart w:id="381" w:name="include_clip_start_391"/>
      <w:bookmarkEnd w:id="381"/>
      <w:r>
        <w:rPr/>
        <w:t>H. 3167 -- Reps. Vaughn, Ceips, Leach, Davenport, Bailey, Witherspoon and Clark: A BILL TO AMEND SECTION 7-5-110, CODE OF LAWS OF SOUTH CAROLINA, 1976, RELATING TO THE REQUIREMENT OF REGISTRATION IN ORDER TO VOTE, SO AS TO PROVIDE THAT A PERSON IS NOT ALLOWED TO VOTE IN A PARTISAN PRIMARY ELECTION OR PARTISAN ADVISORY REFERENDUM UNLESS THE PERSON HAS REGISTERED AS BEING A MEMBER OF THAT PARTY; TO AMEND SECTION 7-5-170, AS AMENDED, RELATING TO THE REQUIREMENTS FOR VOTER REGISTRATION, SO AS TO PROVIDE THE REQUIREMENT OF STATING POLITICAL PARTY AFFILIATION, IF ANY, ON THE FORM AND INCLUDING IT IN THE OATH; AND REQUIRE THE STATE ELECTION COMMISSION TO ASSIST IN CAPTURING THIS DATA; AND TO AMEND SECTION 7-9-20, RELATING TO THE QUALIFICATIONS FOR VOTING IN PRIMARY ELECTIONS, SO AS TO INCLUDE, AS A REQUIREMENT, REGISTERING AS A MEMBER OF THE PARTY AND TO PROVIDE A PROCEDURE FOR CHANGING POLITICAL PARTY AFFILIATION OR NONAFFILIATION AFTER A SELECTION HAS BEEN MADE.</w:t>
      </w:r>
    </w:p>
    <w:p>
      <w:pPr>
        <w:pStyle w:val="Normal"/>
        <w:rPr/>
      </w:pPr>
      <w:bookmarkStart w:id="382" w:name="include_clip_end_391"/>
      <w:bookmarkEnd w:id="382"/>
      <w:r>
        <w:rPr/>
        <w:t>Referred to Committee on Judiciary</w:t>
      </w:r>
    </w:p>
    <w:p>
      <w:pPr>
        <w:pStyle w:val="Normal"/>
        <w:rPr/>
      </w:pPr>
      <w:r>
        <w:rPr/>
      </w:r>
    </w:p>
    <w:p>
      <w:pPr>
        <w:pStyle w:val="Normal"/>
        <w:keepNext w:val="true"/>
        <w:rPr/>
      </w:pPr>
      <w:bookmarkStart w:id="383" w:name="include_clip_start_393"/>
      <w:bookmarkEnd w:id="383"/>
      <w:r>
        <w:rPr/>
        <w:t>H. 3168 -- Rep. Scarborough: A BILL TO AMEND THE CODE OF LAWS OF SOUTH CAROLINA, 1976, BY ADDING SECTION 38-71-205 SO AS TO PROVIDE THAT HEALTH INSURANCE POLICIES THAT INCLUDE PRESCRIPTION DRUG BENEFITS MUST COVER MEDICATION THAT IS NOT ON THE POLICY'S APPROVED MEDICATION LIST IF THE INSURED'S PHYSICIAN CERTIFIES THAT THE MEDICATION IS NECESSARY FOR THE TREATMENT OF THE INSURED'S SPECIFIC CONDITION AND THAT NO OTHER MEDICATION ON THE APPROVED LIST IS ACCEPTABLE FOR TREATMENT OF THE INSURED.</w:t>
      </w:r>
    </w:p>
    <w:p>
      <w:pPr>
        <w:pStyle w:val="Normal"/>
        <w:rPr/>
      </w:pPr>
      <w:bookmarkStart w:id="384" w:name="include_clip_end_393"/>
      <w:bookmarkEnd w:id="384"/>
      <w:r>
        <w:rPr/>
        <w:t>Referred to Committee on Labor, Commerce and Industry</w:t>
      </w:r>
    </w:p>
    <w:p>
      <w:pPr>
        <w:pStyle w:val="Normal"/>
        <w:rPr/>
      </w:pPr>
      <w:r>
        <w:rPr/>
      </w:r>
    </w:p>
    <w:p>
      <w:pPr>
        <w:pStyle w:val="Normal"/>
        <w:keepNext w:val="true"/>
        <w:rPr/>
      </w:pPr>
      <w:bookmarkStart w:id="385" w:name="include_clip_start_395"/>
      <w:bookmarkEnd w:id="385"/>
      <w:r>
        <w:rPr/>
        <w:t>H. 3169 -- Reps. Littlejohn, Vaughn, Witherspoon, Hinson, Walker and Mahaffey: A BILL TO AMEND THE CODE OF LAWS OF SOUTH CAROLINA, 1976, BY ADDING SECTION 59-65-100 SO AS TO PROVIDE THAT A STUDENT MUST BE ON SCHOOL GROUNDS DURING THE HOURS SCHOOL IS IN SESSION EACH DAY, TO PROVIDE EXCEPTIONS, AND TO PROVIDE PENALTIES.</w:t>
      </w:r>
    </w:p>
    <w:p>
      <w:pPr>
        <w:pStyle w:val="Normal"/>
        <w:rPr/>
      </w:pPr>
      <w:bookmarkStart w:id="386" w:name="include_clip_end_395"/>
      <w:bookmarkEnd w:id="386"/>
      <w:r>
        <w:rPr/>
        <w:t>Referred to Committee on Education and Public Works</w:t>
      </w:r>
    </w:p>
    <w:p>
      <w:pPr>
        <w:pStyle w:val="Normal"/>
        <w:rPr/>
      </w:pPr>
      <w:r>
        <w:rPr/>
      </w:r>
    </w:p>
    <w:p>
      <w:pPr>
        <w:pStyle w:val="Normal"/>
        <w:keepNext w:val="true"/>
        <w:rPr/>
      </w:pPr>
      <w:bookmarkStart w:id="387" w:name="include_clip_start_397"/>
      <w:bookmarkEnd w:id="387"/>
      <w:r>
        <w:rPr/>
        <w:t>H. 3170 -- Reps. Hinson, Young and Rice: A BILL TO AMEND THE CODE OF LAWS OF SOUTH CAROLINA, 1976, BY ADDING SECTION 56-1-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SECTION 56-1-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1-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1-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rPr/>
      </w:pPr>
      <w:bookmarkStart w:id="388" w:name="include_clip_end_397"/>
      <w:bookmarkEnd w:id="388"/>
      <w:r>
        <w:rPr/>
        <w:t>Referred to Committee on Judiciary</w:t>
      </w:r>
    </w:p>
    <w:p>
      <w:pPr>
        <w:pStyle w:val="Normal"/>
        <w:rPr/>
      </w:pPr>
      <w:r>
        <w:rPr/>
      </w:r>
    </w:p>
    <w:p>
      <w:pPr>
        <w:pStyle w:val="Normal"/>
        <w:keepNext w:val="true"/>
        <w:rPr/>
      </w:pPr>
      <w:bookmarkStart w:id="389" w:name="include_clip_start_399"/>
      <w:bookmarkEnd w:id="389"/>
      <w:r>
        <w:rPr/>
        <w:t>H. 3171 -- Reps. M. A. Pitts and Toole: A JOINT RESOLUTION 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rPr/>
      </w:pPr>
      <w:bookmarkStart w:id="390" w:name="include_clip_end_399"/>
      <w:bookmarkEnd w:id="390"/>
      <w:r>
        <w:rPr/>
        <w:t>Referred to Committee on Judiciary</w:t>
      </w:r>
    </w:p>
    <w:p>
      <w:pPr>
        <w:pStyle w:val="Normal"/>
        <w:rPr/>
      </w:pPr>
      <w:r>
        <w:rPr/>
      </w:r>
    </w:p>
    <w:p>
      <w:pPr>
        <w:pStyle w:val="Normal"/>
        <w:rPr/>
      </w:pPr>
      <w:bookmarkStart w:id="391" w:name="include_clip_start_401"/>
      <w:bookmarkEnd w:id="391"/>
      <w:r>
        <w:rPr/>
        <w:t xml:space="preserve">H. 3172 -- Reps. Umphlett, Bailey and Mahaffey: A BILL TO AMEND THE CODE OF LAWS OF SOUTH CAROLINA, 1976, BY ADDING SECTION 58-31-115 SO AS TO PROVIDE THAT THE NET REVENUE DERIVED FROM THE SALE OR LEASE OF REAL PROPERTY OR CERTAIN CAPITAL ASSETS OF THE STATE PUBLIC SERVICE AUTHORITY MUST BE USED BY THE AUTHORITY IN PRIORITY ORDER FOR FACILITIES </w:t>
        <w:br/>
      </w:r>
    </w:p>
    <w:p>
      <w:pPr>
        <w:pStyle w:val="Normal"/>
        <w:keepNext w:val="true"/>
        <w:ind w:hanging="0"/>
        <w:rPr/>
      </w:pPr>
      <w:r>
        <w:rPr/>
        <w:t>MAINTENANCE, DEBT SERVICE, OR RETIREMENT OF DEBT OBLIGATIONS, AND THEN RATE REDUCTIONS.</w:t>
      </w:r>
    </w:p>
    <w:p>
      <w:pPr>
        <w:pStyle w:val="Normal"/>
        <w:rPr/>
      </w:pPr>
      <w:bookmarkStart w:id="392" w:name="include_clip_end_401"/>
      <w:bookmarkEnd w:id="392"/>
      <w:r>
        <w:rPr/>
        <w:t>Referred to Committee on Ways and Means</w:t>
      </w:r>
    </w:p>
    <w:p>
      <w:pPr>
        <w:pStyle w:val="Normal"/>
        <w:rPr/>
      </w:pPr>
      <w:r>
        <w:rPr/>
      </w:r>
    </w:p>
    <w:p>
      <w:pPr>
        <w:pStyle w:val="Normal"/>
        <w:keepNext w:val="true"/>
        <w:rPr/>
      </w:pPr>
      <w:bookmarkStart w:id="393" w:name="include_clip_start_403"/>
      <w:bookmarkEnd w:id="393"/>
      <w:r>
        <w:rPr/>
        <w:t>H. 3173 -- Reps. Harrison, G. R. Smith, Rice, Hinson, Sandifer and Toole: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bookmarkStart w:id="394" w:name="include_clip_end_403"/>
      <w:bookmarkEnd w:id="394"/>
      <w:r>
        <w:rPr/>
        <w:t>Referred to Committee on Judiciary</w:t>
      </w:r>
    </w:p>
    <w:p>
      <w:pPr>
        <w:pStyle w:val="Normal"/>
        <w:rPr/>
      </w:pPr>
      <w:r>
        <w:rPr/>
      </w:r>
    </w:p>
    <w:p>
      <w:pPr>
        <w:pStyle w:val="Normal"/>
        <w:keepNext w:val="true"/>
        <w:rPr/>
      </w:pPr>
      <w:bookmarkStart w:id="395" w:name="include_clip_start_405"/>
      <w:bookmarkEnd w:id="395"/>
      <w:r>
        <w:rPr/>
        <w:t>H. 3174 -- Reps. W. D. Smith, Wilkins, G. R. Smith, Leach, Vaughn, Simrill, Sandifer and Toole: A BILL TO AMEND SECTIONS 14-7-1110, AS AMENDED, AND 14-7-1120, CODE OF LAWS OF SOUTH CAROLINA, 1976, BOTH RELATING TO PEREMPTORY CHALLENGES, SO AS TO ALLOW THE PROSECUTION THE SAME NUMBER OF PEREMPTORY CHALLENGES AS THE DEFENSE WHEN THE OFFENSE IS A CLASS A, B, C, OR D OFFENSE, ANOTHER OFFENSE WITH A MAXIMUM PENALTY OF FIFTEEN YEARS OR MORE EXCEPT CAPITAL OFFENSES, NONCAPITAL OFFENSES, AND WHEN CHALLENGING AND STRIKING ALTERNATE JURORS; BY ADDING SECTION 14-7-1122 SO AS TO ALLOW AND PROVIDE A PROCEDURE FOR WRITTEN VOIR DIRE AND TO PROVIDE EXCEPTIONS; BY ADDING SECTION 14-7-1125 SO AS TO REQUIRE A PARTY WHICH IS A GOVERNMENT AGENCY, ENTITY, OR SUBDIVISION OF GOVERNMENT TO MAKE AVAILABLE TO THE OPPOSING PARTY CRIMINAL RECORDS, DRIVING RECORDS, OR OTHER SPECIALIZED JUROR INFORMATION IF THE GOVERNMENT OBTAINED THIS INFORMATION AT THE COMMENCEMENT OF THE JURY VENIRE QUALIFICATION.</w:t>
      </w:r>
    </w:p>
    <w:p>
      <w:pPr>
        <w:pStyle w:val="Normal"/>
        <w:rPr/>
      </w:pPr>
      <w:bookmarkStart w:id="396" w:name="include_clip_end_405"/>
      <w:bookmarkEnd w:id="396"/>
      <w:r>
        <w:rPr/>
        <w:t>Referred to Committee on Judiciary</w:t>
      </w:r>
    </w:p>
    <w:p>
      <w:pPr>
        <w:pStyle w:val="Normal"/>
        <w:rPr/>
      </w:pPr>
      <w:r>
        <w:rPr/>
      </w:r>
    </w:p>
    <w:p>
      <w:pPr>
        <w:pStyle w:val="Normal"/>
        <w:keepNext w:val="true"/>
        <w:rPr/>
      </w:pPr>
      <w:bookmarkStart w:id="397" w:name="include_clip_start_407"/>
      <w:bookmarkEnd w:id="397"/>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bookmarkStart w:id="398" w:name="include_clip_end_407"/>
      <w:bookmarkEnd w:id="398"/>
      <w:r>
        <w:rPr/>
        <w:t>Referred to Committee on Medical, Military, Public and Municipal Affairs</w:t>
      </w:r>
    </w:p>
    <w:p>
      <w:pPr>
        <w:pStyle w:val="Normal"/>
        <w:rPr/>
      </w:pPr>
      <w:r>
        <w:rPr/>
      </w:r>
    </w:p>
    <w:p>
      <w:pPr>
        <w:pStyle w:val="Normal"/>
        <w:keepNext w:val="true"/>
        <w:rPr/>
      </w:pPr>
      <w:bookmarkStart w:id="399" w:name="include_clip_start_409"/>
      <w:bookmarkEnd w:id="399"/>
      <w:r>
        <w:rPr/>
        <w:t>H. 3176 -- Reps. Umphlett, Vaughn and Mahaffey: A BILL TO AMEND SECTION 8-1-130, CODE OF LAWS OF SOUTH CAROLINA, 1976, RELATING TO PUBLIC OFFICERS NOT CONSIDERED DUAL OFFICEHOLDERS SO AS TO PROVIDE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 1895.</w:t>
      </w:r>
    </w:p>
    <w:p>
      <w:pPr>
        <w:pStyle w:val="Normal"/>
        <w:rPr/>
      </w:pPr>
      <w:bookmarkStart w:id="400" w:name="include_clip_end_409"/>
      <w:bookmarkEnd w:id="400"/>
      <w:r>
        <w:rPr/>
        <w:t>Referred to Committee on Judiciary</w:t>
      </w:r>
    </w:p>
    <w:p>
      <w:pPr>
        <w:pStyle w:val="Normal"/>
        <w:rPr/>
      </w:pPr>
      <w:r>
        <w:rPr/>
      </w:r>
    </w:p>
    <w:p>
      <w:pPr>
        <w:pStyle w:val="Normal"/>
        <w:keepNext w:val="true"/>
        <w:rPr/>
      </w:pPr>
      <w:bookmarkStart w:id="401" w:name="include_clip_start_411"/>
      <w:bookmarkEnd w:id="401"/>
      <w:r>
        <w:rPr/>
        <w:t>H. 3177 -- Reps. Bingham and Toole: A BILL TO AMEND THE CODE OF LAWS OF SOUTH CAROLINA, 1976, BY ADDING SECTION 56-5-2925 SO AS TO PROVIDE THAT A PERSON WHO UNINTENTIONALLY CAUSES THE DEATH OF ANOTHER PERSON WHILE VIOLATING CERTAIN STATE LAWS OR LOCAL ORDINANCES IS GUILTY OF A MISDEMEANOR, TO PROVIDE PENALTIES, AND TO DEFINE THE TERM "STATE LAW ORDINANCE WHICH APPLIES TO THE OPERATION OR USE OF THE VEHICLE OR THE REGULATION OF TRAFFIC".</w:t>
      </w:r>
    </w:p>
    <w:p>
      <w:pPr>
        <w:pStyle w:val="Normal"/>
        <w:rPr/>
      </w:pPr>
      <w:bookmarkStart w:id="402" w:name="include_clip_end_411"/>
      <w:bookmarkEnd w:id="402"/>
      <w:r>
        <w:rPr/>
        <w:t>Referred to Committee on Judiciary</w:t>
      </w:r>
    </w:p>
    <w:p>
      <w:pPr>
        <w:pStyle w:val="Normal"/>
        <w:rPr/>
      </w:pPr>
      <w:r>
        <w:rPr/>
      </w:r>
    </w:p>
    <w:p>
      <w:pPr>
        <w:pStyle w:val="Normal"/>
        <w:keepNext w:val="true"/>
        <w:rPr/>
      </w:pPr>
      <w:bookmarkStart w:id="403" w:name="include_clip_start_413"/>
      <w:bookmarkEnd w:id="403"/>
      <w:r>
        <w:rPr/>
        <w:t>H. 3178 -- Reps. Bingham, Vaughn, Haley and Toole: A BILL TO AMEND THE CODE OF LAWS OF SOUTH CAROLINA, 1976, BY ADDING ARTICLE 46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rPr/>
      </w:pPr>
      <w:bookmarkStart w:id="404" w:name="include_clip_end_413"/>
      <w:bookmarkEnd w:id="404"/>
      <w:r>
        <w:rPr/>
        <w:t>Referred to Committee on Education and Public Works</w:t>
      </w:r>
    </w:p>
    <w:p>
      <w:pPr>
        <w:pStyle w:val="Normal"/>
        <w:rPr/>
      </w:pPr>
      <w:r>
        <w:rPr/>
      </w:r>
    </w:p>
    <w:p>
      <w:pPr>
        <w:pStyle w:val="Normal"/>
        <w:keepNext w:val="true"/>
        <w:rPr/>
      </w:pPr>
      <w:bookmarkStart w:id="405" w:name="include_clip_start_415"/>
      <w:bookmarkEnd w:id="405"/>
      <w:r>
        <w:rPr/>
        <w:t>H. 3179 -- Rep. E. H. Pitts: A BILL TO AMEND THE CODE OF LAWS OF SOUTH CAROLINA, 1976, BY ADDING SECTION 10-1-210 SO AS TO PROHIBIT THE NAMING OF A BUILDING, PART OF A BUILDING, OR PART OF THE STATE HIGHWAY SYSTEM FOR A STATE OFFICER UNLESS THE PERSON TO BE HONORED HAS NOT OCCUPIED A STATE OFFICE FOR AT LEAST FIVE CONSECUTIVE YEARS BEFORE THE TIME OF THE NAMING AND TO PROVIDE APPLICABLE DEFINITIONS.</w:t>
      </w:r>
    </w:p>
    <w:p>
      <w:pPr>
        <w:pStyle w:val="Normal"/>
        <w:rPr/>
      </w:pPr>
      <w:bookmarkStart w:id="406" w:name="include_clip_end_415"/>
      <w:bookmarkEnd w:id="406"/>
      <w:r>
        <w:rPr/>
        <w:t>Referred to Committee on Education and Public Works</w:t>
      </w:r>
    </w:p>
    <w:p>
      <w:pPr>
        <w:pStyle w:val="Normal"/>
        <w:rPr/>
      </w:pPr>
      <w:r>
        <w:rPr/>
      </w:r>
    </w:p>
    <w:p>
      <w:pPr>
        <w:pStyle w:val="Normal"/>
        <w:keepNext w:val="true"/>
        <w:rPr/>
      </w:pPr>
      <w:bookmarkStart w:id="407" w:name="include_clip_start_417"/>
      <w:bookmarkEnd w:id="407"/>
      <w:r>
        <w:rPr/>
        <w:t>H. 3180 -- Reps. Haskins, Leach, Littlejohn, Rice, Hinson, Walker, Sandifer and Toole: A BILL TO AMEND SECTION 20-1-15, CODE OF LAWS OF SOUTH CAROLINA, 1976, RELATING TO THE PROHIBITION OF SAME SEX MARRIAGES, SO AS TO PROVIDE THAT SAME SEX MARRIAGES IN ANY OTHER JURISDICTION HAVE NO LEGAL FORCE OR EFFECT IN THIS STATE AND TO DEFINE MARRIAGE AS A UNION BETWEEN ONE MAN AND ONE WOMAN; AND TO ADD SECTION 20-1-17 SO AS TO PROVIDE THAT IT IS AGAINST PUBLIC POLICY TO EXTEND OR RECOGNIZE STATUTORY BENEFITS OF A LEGAL MARRIAGE TO NONMARITAL RELATIONSHIPS AND TO FURTHER PROVIDE THAT ANY PUBLIC ACT, RECORD, OR JUDICIAL PROCEEDING OF THIS STATE, OR A POLITICAL SUBDIVISION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bookmarkStart w:id="408" w:name="include_clip_end_417"/>
      <w:bookmarkEnd w:id="408"/>
      <w:r>
        <w:rPr/>
        <w:t>Referred to Committee on Judiciary</w:t>
      </w:r>
    </w:p>
    <w:p>
      <w:pPr>
        <w:pStyle w:val="Normal"/>
        <w:rPr/>
      </w:pPr>
      <w:r>
        <w:rPr/>
      </w:r>
    </w:p>
    <w:p>
      <w:pPr>
        <w:pStyle w:val="Normal"/>
        <w:keepNext w:val="true"/>
        <w:rPr/>
      </w:pPr>
      <w:bookmarkStart w:id="409" w:name="include_clip_start_419"/>
      <w:bookmarkEnd w:id="409"/>
      <w:r>
        <w:rPr/>
        <w:t>H. 3181 -- Reps. McGee, Leach, Vaughn, Littlejohn, Hinson, Clark, Cobb-Hunter, Simrill and Toole: A BILL TO AMEND THE CODE OF LAWS OF SOUTH CAROLINA, 1976, BY ADDING SECTION 16-25-75 SO AS TO CREATE THE OFFENSE OF CRIMINAL DOMESTIC VIOLENCE IN THE PRESENCE OF A CHILD AND TO PROVIDE PENALTIES; AND TO AMEND SECTION 20-7-490, AS AMENDED, RELATING TO THE DEFINITION OF CHILD ABUSE OR NEGLECT, SO AS TO INCLUDE IN THE DEFINITION THE OFFENSE OF CRIMINAL DOMESTIC VIOLENCE IN THE PRESENCE OF A CHILD.</w:t>
      </w:r>
    </w:p>
    <w:p>
      <w:pPr>
        <w:pStyle w:val="Normal"/>
        <w:rPr/>
      </w:pPr>
      <w:bookmarkStart w:id="410" w:name="include_clip_end_419"/>
      <w:bookmarkEnd w:id="410"/>
      <w:r>
        <w:rPr/>
        <w:t>Referred to Committee on Judiciary</w:t>
      </w:r>
    </w:p>
    <w:p>
      <w:pPr>
        <w:pStyle w:val="Normal"/>
        <w:rPr/>
      </w:pPr>
      <w:r>
        <w:rPr/>
      </w:r>
    </w:p>
    <w:p>
      <w:pPr>
        <w:pStyle w:val="Normal"/>
        <w:keepNext w:val="true"/>
        <w:rPr/>
      </w:pPr>
      <w:bookmarkStart w:id="411" w:name="include_clip_start_421"/>
      <w:bookmarkEnd w:id="411"/>
      <w:r>
        <w:rPr/>
        <w:t>H. 3182 -- Reps. Taylor, Vaughn, Kirsh and Rice: A BILL TO AMEND SECTION 20-7-8920, AS AMENDED, CODE OF LAWS OF SOUTH CAROLINA, 1976, RELATING TO THE UNLAWFUL PURCHASE OR POSSESSION OF BEER, ALE, WINE, MALT, OR OTHER FERMENTED BEVERAGE, SO AS TO PROVIDE THAT IT IS UNLAWFUL FOR A PERSON UNDER THE AGE OF TWENTY-ONE TO ATTEMPT TO PURCHASE SUCH A BEVERAGE AND TO PROVIDE THAT THIS SECTION DOES NOT APPLY TO A PERSON UNDER THE AGE OF TWENTY-ONE ACTING UNDER THE DIRECT SUPERVISION OF A LAW ENFORCEMENT AGENCY; AND TO AMEND SECTION 20-7-8925, AS AMENDED, RELATING TO THE UNLAWFUL PURCHASE OR POSSESSION OF ALCOHOLIC LIQUORS, SO AS TO PROVIDE THAT IT IS UNLAWFUL FOR A PERSON UNDER THE AGE OF TWENTY-ONE TO ATTEMPT TO PURCHASE ALCOHOLIC LIQUORS AND TO PROVIDE THAT THIS SECTION DOES NOT APPLY TO A PERSON UNDER THE AGE OF TWENTY-ONE ACTING UNDER THE DIRECT SUPERVISION OF A LAW ENFORCEMENT AGENCY.</w:t>
      </w:r>
    </w:p>
    <w:p>
      <w:pPr>
        <w:pStyle w:val="Normal"/>
        <w:rPr/>
      </w:pPr>
      <w:bookmarkStart w:id="412" w:name="include_clip_end_421"/>
      <w:bookmarkEnd w:id="412"/>
      <w:r>
        <w:rPr/>
        <w:t>Referred to Committee on Judiciary</w:t>
      </w:r>
    </w:p>
    <w:p>
      <w:pPr>
        <w:pStyle w:val="Normal"/>
        <w:rPr/>
      </w:pPr>
      <w:r>
        <w:rPr/>
      </w:r>
    </w:p>
    <w:p>
      <w:pPr>
        <w:pStyle w:val="Normal"/>
        <w:keepNext w:val="true"/>
        <w:rPr/>
      </w:pPr>
      <w:bookmarkStart w:id="413" w:name="include_clip_start_423"/>
      <w:bookmarkEnd w:id="413"/>
      <w:r>
        <w:rPr/>
        <w:t>H. 3183 -- Reps. Umphlett, Littlejohn, Hinson, Mahaffey and Haley: A BILL TO AMEND THE CODE OF LAWS OF SOUTH CAROLINA, 1976, BY ADDING SECTION 12-37-225 SO AS TO EXEMPT FROM PROPERTY TAX INCREASES IN VALUE ATTRIBUTABLE TO PERIODIC REASSESSMENT OF OWNER-OCCUPIED RESIDENTIAL PROPERTY ALLOWED THE HOMESTEAD EXEMPTION FOR PERSONS OVER AGE SIXTY-FIVE YEARS OF AGE OR WHO ARE TOTALLY AND PERMANENTLY DISABLED, AND TO PROVIDE FOR THE DURATION OF THIS EXEMPTION.</w:t>
      </w:r>
    </w:p>
    <w:p>
      <w:pPr>
        <w:pStyle w:val="Normal"/>
        <w:rPr/>
      </w:pPr>
      <w:bookmarkStart w:id="414" w:name="include_clip_end_423"/>
      <w:bookmarkEnd w:id="414"/>
      <w:r>
        <w:rPr/>
        <w:t>Referred to Committee on Ways and Means</w:t>
      </w:r>
    </w:p>
    <w:p>
      <w:pPr>
        <w:pStyle w:val="Normal"/>
        <w:rPr/>
      </w:pPr>
      <w:r>
        <w:rPr/>
      </w:r>
    </w:p>
    <w:p>
      <w:pPr>
        <w:pStyle w:val="Normal"/>
        <w:keepNext w:val="true"/>
        <w:rPr/>
      </w:pPr>
      <w:bookmarkStart w:id="415" w:name="include_clip_start_425"/>
      <w:bookmarkEnd w:id="415"/>
      <w:r>
        <w:rPr/>
        <w:t>H. 3184 -- Reps. Harrison, G. R. Smith and Whipper: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bookmarkStart w:id="416" w:name="include_clip_end_425"/>
      <w:bookmarkEnd w:id="416"/>
      <w:r>
        <w:rPr/>
        <w:t>Referred to Committee on Judiciary</w:t>
      </w:r>
    </w:p>
    <w:p>
      <w:pPr>
        <w:pStyle w:val="Normal"/>
        <w:rPr/>
      </w:pPr>
      <w:r>
        <w:rPr/>
      </w:r>
    </w:p>
    <w:p>
      <w:pPr>
        <w:pStyle w:val="Normal"/>
        <w:keepNext w:val="true"/>
        <w:rPr/>
      </w:pPr>
      <w:bookmarkStart w:id="417" w:name="include_clip_start_427"/>
      <w:bookmarkEnd w:id="417"/>
      <w:r>
        <w:rPr/>
        <w:t>H. 3185 -- Reps. Duncan, Vaughn, Taylor and Mahaffey: A JOINT RESOLUTION 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rPr/>
      </w:pPr>
      <w:bookmarkStart w:id="418" w:name="include_clip_end_427"/>
      <w:bookmarkEnd w:id="418"/>
      <w:r>
        <w:rPr/>
        <w:t>Referred to Committee on Ways and Means</w:t>
      </w:r>
    </w:p>
    <w:p>
      <w:pPr>
        <w:pStyle w:val="Normal"/>
        <w:rPr/>
      </w:pPr>
      <w:r>
        <w:rPr/>
      </w:r>
    </w:p>
    <w:p>
      <w:pPr>
        <w:pStyle w:val="Normal"/>
        <w:keepNext w:val="true"/>
        <w:rPr/>
      </w:pPr>
      <w:bookmarkStart w:id="419" w:name="include_clip_start_429"/>
      <w:bookmarkEnd w:id="419"/>
      <w:r>
        <w:rPr/>
        <w:t>H. 3186 -- Reps. J. Brown and Whipper: A BILL TO AMEND THE CODE OF LAWS OF SOUTH CAROLINA, 1976, BY ADDING SECTION 59-1-465 SO AS TO PROVIDE THAT BEGINNING WITH THE SCHOOL YEAR 2005-06, A FULL-TIME SCHOOL NURSE IS REQUIRED FOR AND MUST BE ON THE PREMISES OF EACH PUBLIC SCHOOL IN THE STATE DURING REGULAR SCHOOL HOURS, AND TO PROVIDE FOR THE MANNER IN WHICH FUNDING FOR THIS REQUIREMENT MUST BE PROVIDED.</w:t>
      </w:r>
    </w:p>
    <w:p>
      <w:pPr>
        <w:pStyle w:val="Normal"/>
        <w:rPr/>
      </w:pPr>
      <w:bookmarkStart w:id="420" w:name="include_clip_end_429"/>
      <w:bookmarkEnd w:id="420"/>
      <w:r>
        <w:rPr/>
        <w:t>Referred to Committee on Education and Public Works</w:t>
      </w:r>
    </w:p>
    <w:p>
      <w:pPr>
        <w:pStyle w:val="Normal"/>
        <w:rPr/>
      </w:pPr>
      <w:r>
        <w:rPr/>
      </w:r>
    </w:p>
    <w:p>
      <w:pPr>
        <w:pStyle w:val="Normal"/>
        <w:keepNext w:val="true"/>
        <w:rPr/>
      </w:pPr>
      <w:bookmarkStart w:id="421" w:name="include_clip_start_431"/>
      <w:bookmarkEnd w:id="421"/>
      <w:r>
        <w:rPr/>
        <w:t>H. 3187 -- Reps. Rice, Owens, Loftis, Vaughn, G. R. Smith and Hinson: A BILL TO AMEND THE CODE OF LAWS OF SOUTH CAROLINA, 1976, BY ADDING CHAPTER 16 TO TITLE 59 SO AS TO ESTABLISH THE SOUTH CAROLINA VIRTUAL CHARTER SCHOOL DISTRICT, PROVIDE THAT IT MUST BE GOVERNED BY A BOARD OF TRUSTEES, PROVIDE ITS POWERS AND DUTIES, PROVIDE FOR 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rPr/>
      </w:pPr>
      <w:bookmarkStart w:id="422" w:name="include_clip_end_431"/>
      <w:bookmarkEnd w:id="422"/>
      <w:r>
        <w:rPr/>
        <w:t>Referred to Committee on Education and Public Works</w:t>
      </w:r>
    </w:p>
    <w:p>
      <w:pPr>
        <w:pStyle w:val="Normal"/>
        <w:rPr/>
      </w:pPr>
      <w:r>
        <w:rPr/>
      </w:r>
    </w:p>
    <w:p>
      <w:pPr>
        <w:pStyle w:val="Normal"/>
        <w:keepNext w:val="true"/>
        <w:rPr/>
      </w:pPr>
      <w:bookmarkStart w:id="423" w:name="include_clip_start_433"/>
      <w:bookmarkEnd w:id="423"/>
      <w:r>
        <w:rPr/>
        <w:t>H. 3188 -- Reps. Merrill, Scarborough, Kirsh and Mahaffey: A BILL TO AMEND THE CODE OF LAWS OF SOUTH CAROLINA, 1976, BY ADDING SECTION 59-101-287 SO AS TO PROVIDE THAT A MEMBER OF THE GOVERNING BOARD OF AN INSTITUTION OF HIGHER LEARNING MAY NOT SERVE ON THE BOARD FOR MORE THAN TWELVE CONSECUTIVE YEARS.</w:t>
      </w:r>
    </w:p>
    <w:p>
      <w:pPr>
        <w:pStyle w:val="Normal"/>
        <w:rPr/>
      </w:pPr>
      <w:bookmarkStart w:id="424" w:name="include_clip_end_433"/>
      <w:bookmarkEnd w:id="424"/>
      <w:r>
        <w:rPr/>
        <w:t>Referred to Committee on Education and Public Works</w:t>
      </w:r>
    </w:p>
    <w:p>
      <w:pPr>
        <w:pStyle w:val="Normal"/>
        <w:rPr/>
      </w:pPr>
      <w:r>
        <w:rPr/>
      </w:r>
    </w:p>
    <w:p>
      <w:pPr>
        <w:pStyle w:val="Normal"/>
        <w:keepNext w:val="true"/>
        <w:rPr/>
      </w:pPr>
      <w:bookmarkStart w:id="425" w:name="include_clip_start_435"/>
      <w:bookmarkEnd w:id="425"/>
      <w:r>
        <w:rPr/>
        <w:t>H. 3189 -- Reps. Merrill, Brady, Scarborough, Cobb-Hunter, Whipper and Toole: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bookmarkStart w:id="426" w:name="include_clip_end_435"/>
      <w:bookmarkEnd w:id="426"/>
      <w:r>
        <w:rPr/>
        <w:t>Referred to Committee on Judiciary</w:t>
      </w:r>
    </w:p>
    <w:p>
      <w:pPr>
        <w:pStyle w:val="Normal"/>
        <w:rPr/>
      </w:pPr>
      <w:r>
        <w:rPr/>
      </w:r>
    </w:p>
    <w:p>
      <w:pPr>
        <w:pStyle w:val="Normal"/>
        <w:keepNext w:val="true"/>
        <w:rPr/>
      </w:pPr>
      <w:bookmarkStart w:id="427" w:name="include_clip_start_437"/>
      <w:bookmarkEnd w:id="427"/>
      <w:r>
        <w:rPr/>
        <w:t>H. 3190 -- Reps. Martin, Funderburk and Haley: A BILL TO AMEND THE CODE OF LAWS OF SOUTH CAROLINA, 1976, BY ADDING SECTION 41-10-45 SO AS TO PROVIDE THAT IT IS A VIOLATION OF THE WAGE REQUIREMENTS OF THIS STATE FOR AN EMPLOYER TO PAY FEMALE EMPLOYEES LESS THAN MALE EMPLOYEES FOR COMPARABLE EMPLOYMENT IF THE FEMALE EMPLOYEES HAVE EQUIVALENT EXPERIENCE AND TRAINING; AND TO AMEND SECTION 41-10-80, AS AMENDED, RELATING TO CIVIL PENALTIES FOR VIOLATION OF CERTAIN WAGE AND HOURLY PROVISIONS SO AS TO REVISE SUCH PENALTIES AND INCLUDE SECTION 41-10-45 THEREIN.</w:t>
      </w:r>
    </w:p>
    <w:p>
      <w:pPr>
        <w:pStyle w:val="Normal"/>
        <w:rPr/>
      </w:pPr>
      <w:bookmarkStart w:id="428" w:name="include_clip_end_437"/>
      <w:bookmarkEnd w:id="428"/>
      <w:r>
        <w:rPr/>
        <w:t>Referred to Committee on Labor, Commerce and Industry</w:t>
      </w:r>
    </w:p>
    <w:p>
      <w:pPr>
        <w:pStyle w:val="Normal"/>
        <w:rPr/>
      </w:pPr>
      <w:r>
        <w:rPr/>
      </w:r>
    </w:p>
    <w:p>
      <w:pPr>
        <w:pStyle w:val="Normal"/>
        <w:keepNext w:val="true"/>
        <w:rPr/>
      </w:pPr>
      <w:bookmarkStart w:id="429" w:name="include_clip_start_439"/>
      <w:bookmarkEnd w:id="429"/>
      <w:r>
        <w:rPr/>
        <w:t>H. 3191 -- Reps. Bingham and Clark: A BILL TO AMEND TITLE 59, CODE OF LAWS OF SOUTH CAROLINA, 1976, RELATING TO EDUCATION, BY ADDING CHAPTER 42 SO AS TO ESTABLISH THE GOVERNOR'S SCHOOL FOR TEACHING, LEARNING, AND TECHNOLOGY AS A RESOURCE FOR PUBLIC SCHOOLS IN THE STATE, TO PROVIDE FOR A GOVERNING BOARD FOR THE SCHOOL, AND TO PROVIDE FOR THE MANNER THE SCHOOL IS ESTABLISHED, OPERATED, AND FUNDED.</w:t>
      </w:r>
    </w:p>
    <w:p>
      <w:pPr>
        <w:pStyle w:val="Normal"/>
        <w:rPr/>
      </w:pPr>
      <w:bookmarkStart w:id="430" w:name="include_clip_end_439"/>
      <w:bookmarkEnd w:id="430"/>
      <w:r>
        <w:rPr/>
        <w:t>Referred to Committee on Education and Public Works</w:t>
      </w:r>
    </w:p>
    <w:p>
      <w:pPr>
        <w:pStyle w:val="Normal"/>
        <w:rPr/>
      </w:pPr>
      <w:r>
        <w:rPr/>
      </w:r>
    </w:p>
    <w:p>
      <w:pPr>
        <w:pStyle w:val="Normal"/>
        <w:keepNext w:val="true"/>
        <w:rPr/>
      </w:pPr>
      <w:bookmarkStart w:id="431" w:name="include_clip_start_441"/>
      <w:bookmarkEnd w:id="431"/>
      <w:r>
        <w:rPr/>
        <w:t>H. 3192 -- Reps. Cobb-Hunter and Mahaffey: A BILL TO AMEND THE CODE OF LAWS OF SOUTH CAROLINA, 1976, BY ADDING SECTION 59-43-40 SO AS TO PROVIDE THAT THE GENERAL EDUCATIONAL DEVELOPMENT (GED) TEST BATTERY MUST BE GIVEN IN ENGLISH AND SPANISH.</w:t>
      </w:r>
    </w:p>
    <w:p>
      <w:pPr>
        <w:pStyle w:val="Normal"/>
        <w:rPr/>
      </w:pPr>
      <w:bookmarkStart w:id="432" w:name="include_clip_end_441"/>
      <w:bookmarkEnd w:id="432"/>
      <w:r>
        <w:rPr/>
        <w:t>Referred to Committee on Education and Public Works</w:t>
      </w:r>
    </w:p>
    <w:p>
      <w:pPr>
        <w:pStyle w:val="Normal"/>
        <w:rPr/>
      </w:pPr>
      <w:r>
        <w:rPr/>
      </w:r>
    </w:p>
    <w:p>
      <w:pPr>
        <w:pStyle w:val="Normal"/>
        <w:keepNext w:val="true"/>
        <w:rPr/>
      </w:pPr>
      <w:bookmarkStart w:id="433" w:name="include_clip_start_443"/>
      <w:bookmarkEnd w:id="433"/>
      <w:r>
        <w:rPr/>
        <w:t>H. 3193 -- Rep. W. D. Smith: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bookmarkStart w:id="434" w:name="include_clip_end_443"/>
      <w:bookmarkEnd w:id="434"/>
      <w:r>
        <w:rPr/>
        <w:t>Referred to Committee on Education and Public Works</w:t>
      </w:r>
    </w:p>
    <w:p>
      <w:pPr>
        <w:pStyle w:val="Normal"/>
        <w:rPr/>
      </w:pPr>
      <w:r>
        <w:rPr/>
      </w:r>
    </w:p>
    <w:p>
      <w:pPr>
        <w:pStyle w:val="Normal"/>
        <w:keepNext w:val="true"/>
        <w:rPr/>
      </w:pPr>
      <w:bookmarkStart w:id="435" w:name="include_clip_start_445"/>
      <w:bookmarkEnd w:id="435"/>
      <w:r>
        <w:rPr/>
        <w:t>H. 3194 -- Reps. Rice and E. H. Pitts: A BILL TO AMEND THE CODE OF LAWS OF SOUTH CAROLINA, 1976, BY ADDING SECTION 12-21-625 SO AS TO IMPOSE AN ADDITIONAL LICENSE TAX ON EACH CIGARETTE SUBJECT TO THE LICENSE TAX ON CIGARETTES IN AN AMOUNT EQUAL TO 1.5 CENTS ON EACH CIGARETTE, TO ESTABLISH THE HEALTH CARE AND PREVENTION FUND TO RECEIVE THE REVENUE OF THIS TAX AND PROVIDE FOR THE USE OF THIS FUND FOR PUBLIC HEALTH PURPOSES, DESIGNATING CERTAIN AGENCIES AND PROGRAMS AS RECIPIENTS, INCLUDING THE MEDICAID EXPANSION FUND TO RECEIVE FUNDING TO REPLACE HOSPITAL TAX, AND TO PROVIDE FOR THE COLLECTION AND ENFORCEMENT OF THIS ADDITIONAL TAX; TO AMEND SECTION 44-6-155, RELATING TO THE MEDICAID EXPANSION FUND, SO AS TO INCLUDE WITHIN THE FUND THE TAX IMPOSED BY SECTION 12-21-625; AND TO REPEAL ARTICLE 11, CHAPTER 23, TITLE 12, RELATING TO THE INDIGENT HEALTH CARE TAX ON HOSPITALS.</w:t>
      </w:r>
    </w:p>
    <w:p>
      <w:pPr>
        <w:pStyle w:val="Normal"/>
        <w:rPr/>
      </w:pPr>
      <w:bookmarkStart w:id="436" w:name="include_clip_end_445"/>
      <w:bookmarkEnd w:id="436"/>
      <w:r>
        <w:rPr/>
        <w:t>Referred to Committee on Ways and Means</w:t>
      </w:r>
    </w:p>
    <w:p>
      <w:pPr>
        <w:pStyle w:val="Normal"/>
        <w:rPr/>
      </w:pPr>
      <w:r>
        <w:rPr/>
      </w:r>
    </w:p>
    <w:p>
      <w:pPr>
        <w:pStyle w:val="Normal"/>
        <w:keepNext w:val="true"/>
        <w:rPr/>
      </w:pPr>
      <w:bookmarkStart w:id="437" w:name="include_clip_start_447"/>
      <w:bookmarkEnd w:id="437"/>
      <w:r>
        <w:rPr/>
        <w:t>H. 3195 -- Reps. Merrill and Scarborough: A BILL TO AMEND THE CODE OF LAWS OF SOUTH CAROLINA, 1976, BY ADDING SECTION 58-35-115 SO AS TO PROVIDE THAT IN ALL COUNTIES OF THIS STATE LOCATED IN THE COASTAL ZONE, ALL ELECTRICAL UTILITY AND ELECTRIC COOPERATIVE POWER LINES CONSTRUCTED, INSTALLED, OR MODIFIED AFTER JULY 1, 2006, MUST BE LOCATED UNDERGROUND FOR HEALTH AND SAFETY REASONS.</w:t>
      </w:r>
    </w:p>
    <w:p>
      <w:pPr>
        <w:pStyle w:val="Normal"/>
        <w:rPr/>
      </w:pPr>
      <w:bookmarkStart w:id="438" w:name="include_clip_end_447"/>
      <w:bookmarkEnd w:id="438"/>
      <w:r>
        <w:rPr/>
        <w:t>Referred to Committee on Labor, Commerce and Industry</w:t>
      </w:r>
    </w:p>
    <w:p>
      <w:pPr>
        <w:pStyle w:val="Normal"/>
        <w:rPr/>
      </w:pPr>
      <w:r>
        <w:rPr/>
      </w:r>
    </w:p>
    <w:p>
      <w:pPr>
        <w:pStyle w:val="Normal"/>
        <w:keepNext w:val="true"/>
        <w:rPr/>
      </w:pPr>
      <w:bookmarkStart w:id="439" w:name="include_clip_start_449"/>
      <w:bookmarkEnd w:id="439"/>
      <w:r>
        <w:rPr/>
        <w:t>H. 3196 -- Reps. Whitmire, Mahaffey and Sandifer: A BILL TO AMEND SECTION 33-31-708, AS AMENDED, CODE OF LAWS OF SOUTH CAROLINA, 1976, RELATING TO AN ACTION TAKEN BY BALLOT OF A NONPROFIT CORPORATION, SO AS TO AUTHORIZE THE USE OF AN ELECTRONIC BALLOT.</w:t>
      </w:r>
    </w:p>
    <w:p>
      <w:pPr>
        <w:pStyle w:val="Normal"/>
        <w:rPr/>
      </w:pPr>
      <w:bookmarkStart w:id="440" w:name="include_clip_end_449"/>
      <w:bookmarkEnd w:id="440"/>
      <w:r>
        <w:rPr/>
        <w:t>Referred to Committee on Judiciary</w:t>
      </w:r>
    </w:p>
    <w:p>
      <w:pPr>
        <w:pStyle w:val="Normal"/>
        <w:rPr/>
      </w:pPr>
      <w:r>
        <w:rPr/>
      </w:r>
    </w:p>
    <w:p>
      <w:pPr>
        <w:pStyle w:val="Normal"/>
        <w:keepNext w:val="true"/>
        <w:rPr/>
      </w:pPr>
      <w:bookmarkStart w:id="441" w:name="include_clip_start_451"/>
      <w:bookmarkEnd w:id="441"/>
      <w:r>
        <w:rPr/>
        <w:t>H. 3197 -- Reps. Herbkersman and Mahaffey: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47-70 AND 40-47-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rPr/>
      </w:pPr>
      <w:bookmarkStart w:id="442" w:name="include_clip_end_451"/>
      <w:bookmarkEnd w:id="442"/>
      <w:r>
        <w:rPr/>
        <w:t>Referred to Committee on Medical, Military, Public and Municipal Affairs</w:t>
      </w:r>
    </w:p>
    <w:p>
      <w:pPr>
        <w:pStyle w:val="Normal"/>
        <w:rPr/>
      </w:pPr>
      <w:r>
        <w:rPr/>
      </w:r>
    </w:p>
    <w:p>
      <w:pPr>
        <w:pStyle w:val="Normal"/>
        <w:keepNext w:val="true"/>
        <w:rPr/>
      </w:pPr>
      <w:bookmarkStart w:id="443" w:name="include_clip_start_453"/>
      <w:bookmarkEnd w:id="443"/>
      <w:r>
        <w:rPr/>
        <w:t>H. 3198 -- Reps. Harrison, Wilkins and Scarborough: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bookmarkStart w:id="444" w:name="include_clip_end_453"/>
      <w:bookmarkEnd w:id="444"/>
      <w:r>
        <w:rPr/>
        <w:t>Referred to Committee on Ways and Means</w:t>
      </w:r>
    </w:p>
    <w:p>
      <w:pPr>
        <w:pStyle w:val="Normal"/>
        <w:rPr/>
      </w:pPr>
      <w:r>
        <w:rPr/>
      </w:r>
    </w:p>
    <w:p>
      <w:pPr>
        <w:pStyle w:val="Normal"/>
        <w:keepNext w:val="true"/>
        <w:rPr/>
      </w:pPr>
      <w:bookmarkStart w:id="445" w:name="include_clip_start_455"/>
      <w:bookmarkEnd w:id="445"/>
      <w:r>
        <w:rPr/>
        <w:t>H. 3199 -- Reps. Scarborough, Hinson, Whipper, Simrill, Mahaffey and Haley: A BILL TO AMEND THE CODE OF LAWS OF SOUTH CAROLINA, 1976, BY ADDING SECTION 38-71-195 SO AS TO PROHIBIT AN INSURER FROM DECREASING BENEFITS OR COVERAGE UNDER AN INDIVIDUAL OR GROUP HEALTH INSURANCE POLICY DURING THE POLICY PERIOD.</w:t>
      </w:r>
    </w:p>
    <w:p>
      <w:pPr>
        <w:pStyle w:val="Normal"/>
        <w:rPr/>
      </w:pPr>
      <w:bookmarkStart w:id="446" w:name="include_clip_end_455"/>
      <w:bookmarkEnd w:id="446"/>
      <w:r>
        <w:rPr/>
        <w:t>Referred to Committee on Labor, Commerce and Industry</w:t>
      </w:r>
    </w:p>
    <w:p>
      <w:pPr>
        <w:pStyle w:val="Normal"/>
        <w:rPr/>
      </w:pPr>
      <w:r>
        <w:rPr/>
      </w:r>
    </w:p>
    <w:p>
      <w:pPr>
        <w:pStyle w:val="Normal"/>
        <w:keepNext w:val="true"/>
        <w:rPr/>
      </w:pPr>
      <w:bookmarkStart w:id="447" w:name="include_clip_start_457"/>
      <w:bookmarkEnd w:id="447"/>
      <w:r>
        <w:rPr/>
        <w:t>H. 3200 -- Reps. Coates and Whipper: A BILL TO AMEND THE CODE OF LAWS OF SOUTH CAROLINA, 1976, BY ADDING SECTION 38-71-297 SO AS TO PROVIDE THAT AN ENTITY THAT PAYS OR REIMBURSES HEALTH BENEFITS MAY NOT DISCRIMINATE IN THE AMOUNT PAID OR REIMBURSED FOR CHIROPRACTIC SERVICES AND TO REQUIRE THAT THESE SERVICES BE PAID OR REIMBURSED AS BILLED THROUGH THE SAME PROCEDURE CODE.</w:t>
      </w:r>
    </w:p>
    <w:p>
      <w:pPr>
        <w:pStyle w:val="Normal"/>
        <w:rPr/>
      </w:pPr>
      <w:bookmarkStart w:id="448" w:name="include_clip_end_457"/>
      <w:bookmarkEnd w:id="448"/>
      <w:r>
        <w:rPr/>
        <w:t>Referred to Committee on Labor, Commerce and Industry</w:t>
      </w:r>
    </w:p>
    <w:p>
      <w:pPr>
        <w:pStyle w:val="Normal"/>
        <w:rPr/>
      </w:pPr>
      <w:r>
        <w:rPr/>
      </w:r>
    </w:p>
    <w:p>
      <w:pPr>
        <w:pStyle w:val="Normal"/>
        <w:keepNext w:val="true"/>
        <w:rPr/>
      </w:pPr>
      <w:bookmarkStart w:id="449" w:name="include_clip_start_459"/>
      <w:bookmarkEnd w:id="449"/>
      <w:r>
        <w:rPr/>
        <w:t>H. 3201 -- Rep. Viers: A BILL TO AMEND THE CODE OF LAWS OF SOUTH CAROLINA, 1976, BY ADDING SECTION 59-18-325 SO AS TO PROVIDE THAT THE SCHOOL DISTRICTS OF THE STATE SHALL ADMINISTER THE PALMETTO ACHIEVEMENT CHALLENGE TEST (PACT) ANNUALLY ON THE THIRD MONDAY IN MAY.</w:t>
      </w:r>
    </w:p>
    <w:p>
      <w:pPr>
        <w:pStyle w:val="Normal"/>
        <w:rPr/>
      </w:pPr>
      <w:bookmarkStart w:id="450" w:name="include_clip_end_459"/>
      <w:bookmarkEnd w:id="450"/>
      <w:r>
        <w:rPr/>
        <w:t>Referred to Committee on Education and Public Works</w:t>
      </w:r>
    </w:p>
    <w:p>
      <w:pPr>
        <w:pStyle w:val="Normal"/>
        <w:rPr/>
      </w:pPr>
      <w:r>
        <w:rPr/>
      </w:r>
    </w:p>
    <w:p>
      <w:pPr>
        <w:pStyle w:val="Normal"/>
        <w:keepNext w:val="true"/>
        <w:rPr/>
      </w:pPr>
      <w:bookmarkStart w:id="451" w:name="include_clip_start_461"/>
      <w:bookmarkEnd w:id="451"/>
      <w:r>
        <w:rPr/>
        <w:t>H. 3202 -- Rep. Viers: A BILL TO AMEND THE CODE OF LAWS OF SOUTH CAROLINA, 1976, BY ADDING SECTION 59-17-160 SO AS TO PROVIDE THAT ON JULY 1, 2006, THE AREA OF EACH COUNTY OF THIS STATE ALSO MUST BE CONSTITUTED AS A SCHOOL DISTRICT AND A COUNTY MAY NOT HAVE MULTIPLE SCHOOL DISTRICTS WITHIN ITS BOUNDARIES, AND TO PROVIDE THAT THE GENERAL ASSEMBLY BY LOCAL LAW BEFORE JULY 1, 2006, SHALL PROVIDE FOR THE GOVERNANCE, FISCAL AUTHORITY, AND ADMINISTRATIVE AND OPERATIONAL RESPONSIBILITIES FOR A COUNTYWIDE SCHOOL DISTRICT WHERE NO SUCH PROVISIONS OF LAW NOW APPLY; AND TO PROVIDE THAT ALL ACTS OR PARTS OF ACTS RELATING TO A SCHOOL DISTRICT THAT IS NOT A COUNTYWIDE SCHOOL DISTRICT REQUIRED BY SECTION 59-17-160 ARE REPEALED AS OF JULY 1, 2006.</w:t>
      </w:r>
    </w:p>
    <w:p>
      <w:pPr>
        <w:pStyle w:val="Normal"/>
        <w:rPr/>
      </w:pPr>
      <w:bookmarkStart w:id="452" w:name="include_clip_end_461"/>
      <w:bookmarkEnd w:id="452"/>
      <w:r>
        <w:rPr/>
        <w:t>Referred to Committee on Education and Public Works</w:t>
      </w:r>
    </w:p>
    <w:p>
      <w:pPr>
        <w:pStyle w:val="Normal"/>
        <w:rPr/>
      </w:pPr>
      <w:r>
        <w:rPr/>
      </w:r>
    </w:p>
    <w:p>
      <w:pPr>
        <w:pStyle w:val="Normal"/>
        <w:keepNext w:val="true"/>
        <w:rPr/>
      </w:pPr>
      <w:bookmarkStart w:id="453" w:name="include_clip_start_463"/>
      <w:bookmarkEnd w:id="453"/>
      <w:r>
        <w:rPr/>
        <w:t>H. 3203 -- Reps. Martin and Whipper: A BILL TO AMEND THE CODE OF LAWS OF SOUTH CAROLINA, 1976, BY ADDING SECTION 2-7-27 SO AS TO PROVIDE THAT ALL LEGISLATION CONSIDERED BY THE GENERAL ASSEMBLY MUST BE DRAFTED SO THAT A PERSON WITH A HIGH SCHOOL EDUCATION CAN CLEARLY UNDERSTAND IT.</w:t>
      </w:r>
    </w:p>
    <w:p>
      <w:pPr>
        <w:pStyle w:val="Normal"/>
        <w:rPr/>
      </w:pPr>
      <w:bookmarkStart w:id="454" w:name="include_clip_end_463"/>
      <w:bookmarkEnd w:id="454"/>
      <w:r>
        <w:rPr/>
        <w:t>Referred to Committee on Judiciary</w:t>
      </w:r>
    </w:p>
    <w:p>
      <w:pPr>
        <w:pStyle w:val="Normal"/>
        <w:rPr/>
      </w:pPr>
      <w:r>
        <w:rPr/>
      </w:r>
    </w:p>
    <w:p>
      <w:pPr>
        <w:pStyle w:val="Normal"/>
        <w:rPr/>
      </w:pPr>
      <w:bookmarkStart w:id="455" w:name="include_clip_start_465"/>
      <w:bookmarkEnd w:id="455"/>
      <w:r>
        <w:rPr/>
        <w:t xml:space="preserve">H. 3204 -- Reps. W. D. Smith, Merrill, Altman, Barfield, Cato, Ceips, Chalk, Chellis, Clemmons, Davenport, Delleney, Duncan, Edge, Hagood, Hamilton, Harrison, Haskins, Herbkersman, Hinson, Leach, Loftis, McGee, Norman, Owens, Pinson, Rice, Scarborough, Simrill, J. R. Smith, Tripp, Vaughn, Viers, Witherspoon, Young and G. R. Smith: A BILL TO ENACT THE "SOUTH CAROLINA PUT PARENTS IN CHARGE ACT" BY ADDING CHAPTER 15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w:t>
        <w:br/>
      </w:r>
    </w:p>
    <w:p>
      <w:pPr>
        <w:pStyle w:val="Normal"/>
        <w:keepNext w:val="true"/>
        <w:ind w:hanging="0"/>
        <w:rPr/>
      </w:pPr>
      <w:r>
        <w:rPr/>
        <w:t>PROVIDE FOR REPORTING AND ACCOUNTABILITY OF THE IMPLEMENTATION OF THIS CHAPTER.</w:t>
      </w:r>
    </w:p>
    <w:p>
      <w:pPr>
        <w:pStyle w:val="Normal"/>
        <w:rPr/>
      </w:pPr>
      <w:bookmarkStart w:id="456" w:name="include_clip_end_465"/>
      <w:bookmarkEnd w:id="456"/>
      <w:r>
        <w:rPr/>
        <w:t>Referred to Committee on Ways and Means</w:t>
      </w:r>
    </w:p>
    <w:p>
      <w:pPr>
        <w:pStyle w:val="Normal"/>
        <w:rPr/>
      </w:pPr>
      <w:r>
        <w:rPr/>
      </w:r>
    </w:p>
    <w:p>
      <w:pPr>
        <w:pStyle w:val="Normal"/>
        <w:keepNext w:val="true"/>
        <w:rPr/>
      </w:pPr>
      <w:bookmarkStart w:id="457" w:name="include_clip_start_467"/>
      <w:bookmarkEnd w:id="457"/>
      <w:r>
        <w:rPr/>
        <w:t xml:space="preserve">H. 3205 -- Reps. Leach, Sandifer, Vaughn, Taylor, Walker and Mahaffey: A BILL TO AMEND THE CODE OF LAWS OF SOUTH CAROLINA, 1976, SO AS TO ENACT THE "SOUTH CAROLINA WORKERS' COMPENSATION REFORM ACT OF 2005", BY ADDING SECTION 42-1-180 SO AS TO LIMIT THE DISABILITY RATING ESTABLISHED BY THE SOUTH CAROLINA WORKERS' COMPENSATION COMMISSION TO A MAXIMUM OF ONE HUNDRED FIFTY PERCENT OF THE AMERICAN MEDICAL ASSOCIATION GUIDELINES FOR IMPAIRMENT; BY ADDING SECTION 42-1-190 SO AS TO ELIMINATE ANY COMPENSATION, LOST WAGES OR MEDICAL, PAYABLE TO THE INJURED WORKER WHEN ALCOHOL OR OTHER ILLEGAL SUBSTANCES ARE FOUND TO BE PRESENT IN THE PERSON'S BODY; BY ADDING SECTION 42-1-200 SO AS TO ELIMINATE COMPENSATION, LOST WAGES OR MEDICAL, PAYABLE TO THE INJURED WORKER WHEN THE ACCIDENT WAS INTENTIONAL, OR WHEN THE INJURED FAILED TO FOLLOW COMPANY, STATE OR FEDERAL POLICIES, RULES, AND REGULATIONS; BY ADDING SECTION 42-1-210 SO AS TO ELIMINATE ANY COMPENSATION, LOST WAGES OR MEDICAL, PAYABLE TO ANY INJURED WORKER WHEN THE INJURED WORKER IS AN ILLEGAL ALIEN AND HAS GAINED EMPLOYMENT THROUGH FRAUDULENT MEANS OR METHODS, OR BOTH; BY ADDING SECTION 42-1-378 SO AS TO ELIMINATE CONCURRENT JURISDICTION BETWEEN THE SOUTH CAROLINA WORKERS' COMPENSATION ACT AND THE FEDERAL EMPLOYERS' LIABILITY ACT, THE LONGSHORE AND HARBOR WORKERS' COMPENSATION ACT, OR ANY OF ITS EXTENSIONS, AND THE JONES ACT; BY ADDING SECTION 42-9-95 SO AS TO NOT PAY LOST WAGE COMPENSATION TO AN INJURED WORKER DURING ALL PERIODS OF TIME WHILE THE INJURED WORKER IS INCARCERATED; TO AMEND SECTION 42-1-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INSURANCE UNDER THE PROVISIONS OF TITLE 42, SO AS TO MAKE CHANGES IN PROVISIONS CONSISTENT WITH THE TRANSFER OF POWERS, DUTIES, AND RESPONSIBILITIES FROM THE WORKERS' COMPENSATION COMMISSION TO THE WORKERS' COMPENSATION DIVISION; TO AMEND SECTION 42-7-80, RELATING TO THE PAYMENT OF AWARDS BY THE WORKERS' COMPENSATION COMMISSION, SO AS TO PROVIDE THAT AWARDS MUST INSTEAD BE AWARDED BY AN ADMINISTRATIVE LAW JUDGE; TO AMEND SECTION 42-7-200, AS AMENDED, RELATING TO THE WORKERS' COMPENSATION UNINSURED EMPLOYER'S FUND, SO AS TO PROVIDE THAT AN ADMINISTRATIVE LAW JUDGE INSTEAD OF WORKERS' COMPENSATION COMMISSION SHALL DETERMINE IF AN EMPLOYEE IS SUBJECT TO THE PROVISIONS OF TITLE 42; TO AMEND SECTION 42-7-310, AS AMENDED, RELATING TO THE ESTABLISHMENT OF THE SECOND INJURY FUND, SO AS TO PROVIDE THAT THE RESPONSIBILITIES OF THE WORKERS' COMPENSATION COMMISSION ARE DIVIDED BETWEEN THE WORKERS' COMPENSATION DIVISION AND THE ADMINISTRATIVE LAW JUDGE DIVISION; TO AMEND SECTION 42-9-30, AS AMENDED, RELATING TO THE AMOUNT OF COMPENSATION AND PERIOD OF DISABILITY FOR CERTAIN INJURIES, SO AS TO ELIMINATE THE PRESUMPTION OF TOTAL DISABILITY IN CASES WHERE THERE IS FIFTY PERCENT OR MORE LOSS OF USE OF THE BACK; TO AMEND SECTION 42-9-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9-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9-190, RELATING TO THE REQUIREMENT THAT AN INJURED EMPLOYEE WHO REFUSES SUITABLE EMPLOYMENT IS NOT ENTITLED TO COMPENSATION, SO AS TO PROVIDE THAT AN ADMINISTRATIVE LAW JUDGE SHALL APPROVE THE EMPLOYMENT INSTEAD OF THE WORKERS' COMPENSATION COMMISSION; TO AMEND SECTION 42-9-210, RELATING TO A DEDUCTION BY AN EMPLOYER OF PAYMENTS WHICH ARE NOT DUE AND PAYABLE, SO AS TO PROVIDE THAT AN ADMINISTRATIVE LAW JUDGE INSTEAD OF THE WORKERS' COMPENSATION COMMISSION APPROVE THE DEDUCTIONS; TO AMEND SECTION 42-9-230, AS AMENDED, RELATING TO THE DATE ON WHICH COMPENSATION PAYABLE UNDER THE AGREEMENT BECOMES DUE, SO AS TO PROVIDE THAT AN ADMINISTRATIVE LAW JUDGE INSTEAD OF THE WORKERS' COMPENSATION COMMISSION DETERMINES WHEN INSTALLMENTS ARE MADE; TO AMEND SECTION 42-9-240, RELATING TO THE DATE ON WHICH COMPENSATION PAYABLE UNDER AN AWARD BECOMES DUE, SO AS TO PROVIDE THAT AN ADMINISTRATIVE LAW JUDGE DETERMINE THE DATE INSTEAD OF THE WORKERS' COMPENSATION COMMISSION; TO AMEND SECTION 42-9-250, RELATING TO THE PAYMENT OF COMPENSATION MONTHLY OR QUARTERLY INSTEAD OF WEEKLY, SO AS TO PROVIDE THAT AN ADMINISTRATIVE LAW JUDGE MAKE THAT DETERMINATION INSTEAD OF THE WORKERS' COMPENSATION COMMISSION; TO AMEND SECTION 42-9-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9-270, RELATING TO NOTICE OF FINAL PAYMENT OF COMPENSATION BY THE EMPLOYER, SO AS TO PROVIDE THAT THE NOTICE BE SENT TO THE WORKERS' COMPENSATION DIVISION INSTEAD OF THE WORKERS' COMPENSATION COMMISSION; TO AMEND SECTION 42-9-301, RELATING TO LUMP-SUM PAYMENTS BY EMPLOYERS, SO AS TO MAKE CORRESPONDING CHANGES TO CONFORM TO THE TRANSFER OF DUTIES AND RESPONSIBILITIES OF THE WORKERS' COMPENSATION COMMISSION TO THE WORKERS' COMPENSATION DIVISION AND THE ADMINISTRATIVE LAW JUDGE DIVISION; TO AMEND SECTION 42-9-310, AS AMENDED, RELATING TO A LUMP-SUM PAYMENT ADMINISTERED BY A TRUSTEE, SO AS TO PROVIDE THAT THIS MUST BE DETERMINED BY AN ADMINISTRATIVE LAW JUDGE INSTEAD OF THE WORKERS' COMPENSATION COMMISSION; TO AMEND SECTION 42-9-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9-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9-390, RELATING TO VOLUNTARY PAYMENT BETWEEN AN EMPLOYER AND AN EMPLOYEE, SO AS TO PROVIDE THAT THE SETTLEMENT AGREEMENT MUST BE APPROVED BY THE WORKERS' COMPENSATION DIVISION INSTEAD OF A MEMBER OF THE WORKERS' COMPENSATION COMMISSION; TO AMEND SECTION 42-9-400, AS AMENDED, RELATING TO THE MANNER IN WHICH AN EMPLOYER OR INSURANCE CARRIER IS REIMBURSED FROM THE SECOND INJURY FUND, SO AS TO PROVIDE THAT THE DIRECTOR OF THE INDUSTRIAL COMMISSION INSTEAD OF A MAJORITY OF THE COMMISSION MAY ENTER INTO COMPROMISE SETTLEMENTS; TO AMEND SECTION 42-9-440, AS AMENDED, RELATING TO REPORTING FALSE STATEMENTS AND MISREPRESENTATIONS TO THE INSURANCE FRAUD DIVISION OF THE OFFICE OF ATTORNEY GENERAL, SO AS TO REQUIRE THE WORKERS' COMPENSATION DIVISION AND ADMINISTRATIVE LAW JUDGE DIVISION TO MAKE THE REPORT; TO AMEND SECTION 42-11-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11-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11-120, RELATING TO THE PROCEDURE FOR DETERMINING CLAIMS, SO AS TO DELETE PROVISIONS REGARDING A MEDICAL QUESTION BEING REFERRED BY THE WORKERS' COMPENSATION COMMISSION TO THE MEDICAL BOARD; TO AMEND SECTION 42-13-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13-80, RELATING TO THE AUTHORITY OF THE INDUSTRIAL COMMISSION TO DETERMINE THE MEDICAL SERVICES FOR AN IONIZING RADIATION INJURY OR DISABILITY, SO AS TO TRANSFER THE AUTHORITY TO AN ADMINISTRATIVE LAW JUDGE; TO AMEND SECTION 42-13-90, RELATING TO AN EMPLOYEE'S RIGHT TO VOCATIONAL REHABILITATION WHO HAS BEEN INJURED BY RADIATION EXPOSURE, SO AS TO TRANSFER CERTAIN RESPONSIBILITIES TO THE ADMINISTRATIVE LAW JUDGE DIVISION FROM THE INDUSTRIAL COMMISSION; TO AMEND SECTION 42-13-100, RELATING TO CERTAIN SETTLEMENT BEING INVALID UNLESS APPROVED BY THE INDUSTRIAL COMMISSION, SO AS TO TRANSFER THIS AUTHORITY TO THE ADMINISTRATIVE LAW JUDGE DIVISION; TO AMEND SECTION 42-13-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1-90 RELATING TO THE DEFINITION OF "COMMISSION" UNDER THE PROVISIONS OF TITLE 42 AND SECTIONS 42-11-130 THROUGH 42-11-190 RELATING TO THE MEDICAL BOARD </w:t>
        <w:br/>
      </w:r>
      <w:r>
        <w:br w:type="page"/>
      </w:r>
    </w:p>
    <w:p>
      <w:pPr>
        <w:pStyle w:val="Normal"/>
        <w:keepNext w:val="true"/>
        <w:ind w:hanging="0"/>
        <w:rPr/>
      </w:pPr>
      <w:r>
        <w:rPr/>
        <w:t>EMPLOYED TO DETERMINE CONTROVERSIAL MEDICAL QUESTIONS IN WORKERS' COMPENSATION CASES.</w:t>
      </w:r>
    </w:p>
    <w:p>
      <w:pPr>
        <w:pStyle w:val="Normal"/>
        <w:rPr/>
      </w:pPr>
      <w:bookmarkStart w:id="458" w:name="include_clip_end_467"/>
      <w:bookmarkEnd w:id="458"/>
      <w:r>
        <w:rPr/>
        <w:t>Referred to Committee on Labor, Commerce and Industry</w:t>
      </w:r>
    </w:p>
    <w:p>
      <w:pPr>
        <w:pStyle w:val="Normal"/>
        <w:rPr/>
      </w:pPr>
      <w:r>
        <w:rPr/>
      </w:r>
    </w:p>
    <w:p>
      <w:pPr>
        <w:pStyle w:val="Normal"/>
        <w:keepNext w:val="true"/>
        <w:rPr/>
      </w:pPr>
      <w:bookmarkStart w:id="459" w:name="include_clip_start_469"/>
      <w:bookmarkEnd w:id="459"/>
      <w:r>
        <w:rPr/>
        <w:t>H. 3206 -- Rep. J. H. Neal: A BILL TO AMEND SECTION 40-22-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22-220, AS AMENDED, RELATING TO ELIGIBILITY REQUIREMENTS TO OBTAIN A LICENSE AS AN ENGINEER, SO AS TO REQUIRE THAT A PROFESSIONAL ENGINEER BE CERTIFIED AS AN ENGINEER-IN-TRAINING BEFORE BEING LICENSED, MAKE OTHER CHANGES TO THE REQUIREMENTS, AND PROVIDE THAT AN APPLICANT WILL RECEIVE HIS PROFESSIONAL ENGINEER LICENSE TO PRACTICE UPON PASSING THE NCEES EXAMINATION, PRINCIPLES, AND PRACTICE.</w:t>
      </w:r>
    </w:p>
    <w:p>
      <w:pPr>
        <w:pStyle w:val="Normal"/>
        <w:rPr/>
      </w:pPr>
      <w:bookmarkStart w:id="460" w:name="include_clip_end_469"/>
      <w:bookmarkEnd w:id="460"/>
      <w:r>
        <w:rPr/>
        <w:t>Referred to Committee on Labor, Commerce and Industry</w:t>
      </w:r>
    </w:p>
    <w:p>
      <w:pPr>
        <w:pStyle w:val="Normal"/>
        <w:rPr/>
      </w:pPr>
      <w:r>
        <w:rPr/>
      </w:r>
    </w:p>
    <w:p>
      <w:pPr>
        <w:pStyle w:val="Normal"/>
        <w:keepNext w:val="true"/>
        <w:rPr/>
      </w:pPr>
      <w:bookmarkStart w:id="461" w:name="include_clip_start_471"/>
      <w:bookmarkEnd w:id="461"/>
      <w:r>
        <w:rPr/>
        <w:t>H. 3207 -- Reps. W. D. Smith, Walker, Simrill and Mahaffey: A BILL TO AMEND SECTION 1-7-310, AS AMENDED,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rPr/>
      </w:pPr>
      <w:bookmarkStart w:id="462" w:name="include_clip_end_471"/>
      <w:bookmarkEnd w:id="462"/>
      <w:r>
        <w:rPr/>
        <w:t>Referred to Committee on Judiciary</w:t>
      </w:r>
    </w:p>
    <w:p>
      <w:pPr>
        <w:pStyle w:val="Normal"/>
        <w:rPr/>
      </w:pPr>
      <w:r>
        <w:rPr/>
      </w:r>
    </w:p>
    <w:p>
      <w:pPr>
        <w:pStyle w:val="Normal"/>
        <w:keepNext w:val="true"/>
        <w:rPr/>
      </w:pPr>
      <w:bookmarkStart w:id="463" w:name="include_clip_start_473"/>
      <w:bookmarkEnd w:id="463"/>
      <w:r>
        <w:rPr/>
        <w:t>H. 3208 -- Rep. Martin: A BILL TO AMEND SECTION 8-11-940, CODE OF LAWS OF SOUTH CAROLINA, 1976, RELATING TO PERFORMANCE PAY INCREASES FOR STATE EMPLOYEES, SO AS TO PROVIDE FOR A MINIMUM INCREASE OF THREE PERCENT, BEGINNING IN FISCAL YEAR 2005-2006, FOR AN EMPLOYEE WHO MEETS OR EXCEEDS PERFORMANCE REQUIREMENTS, TO PROVIDE THAT A STATE AGENCY MAY FUND A NONRECURRING BONUS UP TO TWO PERCENT FOR AN EMPLOYEE WHO EXCEEDS PERFORMANCE REQUIREMENTS, AND TO PROVIDE FOR ADJUSTMENT OF THE THREE PERCENT INCREASE TO REFLECT FUNDING BY THE GENERAL ASSEMBLY.</w:t>
      </w:r>
    </w:p>
    <w:p>
      <w:pPr>
        <w:pStyle w:val="Normal"/>
        <w:rPr/>
      </w:pPr>
      <w:bookmarkStart w:id="464" w:name="include_clip_end_473"/>
      <w:bookmarkEnd w:id="464"/>
      <w:r>
        <w:rPr/>
        <w:t>Referred to Committee on Ways and Means</w:t>
      </w:r>
    </w:p>
    <w:p>
      <w:pPr>
        <w:pStyle w:val="Normal"/>
        <w:rPr/>
      </w:pPr>
      <w:r>
        <w:rPr/>
      </w:r>
    </w:p>
    <w:p>
      <w:pPr>
        <w:pStyle w:val="Normal"/>
        <w:keepNext w:val="true"/>
        <w:rPr/>
      </w:pPr>
      <w:bookmarkStart w:id="465" w:name="include_clip_start_475"/>
      <w:bookmarkEnd w:id="465"/>
      <w:r>
        <w:rPr/>
        <w:t>H. 3209 -- Reps. Merrill, Rice, Vaughn, Scarborough, Hinson, Kirsh, Simrill and Toole: A JOINT RESOLUTION PROPOSING AN AMENDMENT TO SECTION 26, ARTICLE V OF THE CONSTITUTION OF SOUTH CAROLINA, 1895, RELATING TO MAGISTRATES, SO AS TO PROVIDE THAT THE GOVERNOR, WITH THE ADVICE AND CONSENT OF THE SENATE AND THE HOUSE OF REPRESENTATIVES, RATHER THAN JUST THE SENATE, SHALL APPOINT MAGISTRATES FOR EACH COUNTY.</w:t>
      </w:r>
    </w:p>
    <w:p>
      <w:pPr>
        <w:pStyle w:val="Normal"/>
        <w:rPr/>
      </w:pPr>
      <w:bookmarkStart w:id="466" w:name="include_clip_end_475"/>
      <w:bookmarkEnd w:id="466"/>
      <w:r>
        <w:rPr/>
        <w:t>Referred to Committee on Judiciary</w:t>
      </w:r>
    </w:p>
    <w:p>
      <w:pPr>
        <w:pStyle w:val="Normal"/>
        <w:rPr/>
      </w:pPr>
      <w:r>
        <w:rPr/>
      </w:r>
    </w:p>
    <w:p>
      <w:pPr>
        <w:pStyle w:val="Normal"/>
        <w:keepNext w:val="true"/>
        <w:rPr/>
      </w:pPr>
      <w:bookmarkStart w:id="467" w:name="include_clip_start_477"/>
      <w:bookmarkEnd w:id="467"/>
      <w:r>
        <w:rPr/>
        <w:t>H. 3210 -- Reps. Merrill, Vaughn, Hinson, Whipper, Mahaffey and Toole: A BILL TO AMEND THE CODE OF LAWS OF SOUTH CAROLINA, 1976, BY ADDING SECTION 59-111-25 SO AS TO PROVIDE THAT A PERSON WHO SERVES ACTIVE DUTY IN THE MILITARY IS ELIGIBLE TO RECEIVE A STATE SCHOLARSHIP UNTIL THE AGE OF THIRTY PURSUANT TO CERTAIN CONDITIONS AND TO DEFINE STATE SCHOLARSHIP.</w:t>
      </w:r>
    </w:p>
    <w:p>
      <w:pPr>
        <w:pStyle w:val="Normal"/>
        <w:rPr/>
      </w:pPr>
      <w:bookmarkStart w:id="468" w:name="include_clip_end_477"/>
      <w:bookmarkEnd w:id="468"/>
      <w:r>
        <w:rPr/>
        <w:t>Referred to Committee on Education and Public Works</w:t>
      </w:r>
    </w:p>
    <w:p>
      <w:pPr>
        <w:pStyle w:val="Normal"/>
        <w:rPr/>
      </w:pPr>
      <w:r>
        <w:rPr/>
      </w:r>
    </w:p>
    <w:p>
      <w:pPr>
        <w:pStyle w:val="Normal"/>
        <w:keepNext w:val="true"/>
        <w:rPr/>
      </w:pPr>
      <w:bookmarkStart w:id="469" w:name="include_clip_start_479"/>
      <w:bookmarkEnd w:id="469"/>
      <w:r>
        <w:rPr/>
        <w:t>H. 3211 -- Reps. Merrill, Vaughn, E. H. Pitts, Scarborough, Cobb-Hunter, Whipper and Toole: A JOINT RESOLUTION TO CREATE A SOUTH CAROLINA CONSOLIDATED PROCUREMENT CODE STUDY COMMITTEE TO STUDY THE SYSTEM OF PROCUREMENT IN THIS STATE AND TO RECOMMEND CHANGES, IF APPROPRIATE.</w:t>
      </w:r>
    </w:p>
    <w:p>
      <w:pPr>
        <w:pStyle w:val="Normal"/>
        <w:rPr/>
      </w:pPr>
      <w:bookmarkStart w:id="470" w:name="include_clip_end_479"/>
      <w:bookmarkEnd w:id="470"/>
      <w:r>
        <w:rPr/>
        <w:t>Referred to Committee on Judiciary</w:t>
      </w:r>
    </w:p>
    <w:p>
      <w:pPr>
        <w:pStyle w:val="Normal"/>
        <w:rPr/>
      </w:pPr>
      <w:r>
        <w:rPr/>
      </w:r>
    </w:p>
    <w:p>
      <w:pPr>
        <w:pStyle w:val="Normal"/>
        <w:keepNext w:val="true"/>
        <w:rPr/>
      </w:pPr>
      <w:bookmarkStart w:id="471" w:name="include_clip_start_481"/>
      <w:bookmarkEnd w:id="471"/>
      <w:r>
        <w:rPr/>
        <w:t>H. 3212 -- Rep. Davenport: A BILL TO AMEND SECTION 40-11-410, AS AMENDED, CODE OF LAWS OF SOUTH CAROLINA, 1976, RELATING TO LICENSE CLASSIFICATIONS AND SUBCLASSIFICATIONS FOR CONTRACTORS, SO AS TO SPECIFY THAT THE "GENERAL CONTRACTORS-BUILDING" CLASSIFICATION DOES NOT INCLUDE ANY WORK DONE UNDER THE SUBCLASSIFICATION OF GLASS AND GLAZING.</w:t>
      </w:r>
    </w:p>
    <w:p>
      <w:pPr>
        <w:pStyle w:val="Normal"/>
        <w:rPr/>
      </w:pPr>
      <w:bookmarkStart w:id="472" w:name="include_clip_end_481"/>
      <w:bookmarkEnd w:id="472"/>
      <w:r>
        <w:rPr/>
        <w:t>Referred to Committee on Labor, Commerce and Industry</w:t>
      </w:r>
    </w:p>
    <w:p>
      <w:pPr>
        <w:pStyle w:val="Normal"/>
        <w:keepNext w:val="true"/>
        <w:rPr/>
      </w:pPr>
      <w:r>
        <w:rPr/>
      </w:r>
      <w:bookmarkStart w:id="473" w:name="include_clip_start_483"/>
      <w:bookmarkStart w:id="474" w:name="include_clip_start_483"/>
      <w:bookmarkEnd w:id="474"/>
    </w:p>
    <w:p>
      <w:pPr>
        <w:pStyle w:val="Normal"/>
        <w:keepNext w:val="true"/>
        <w:rPr/>
      </w:pPr>
      <w:r>
        <w:rPr/>
        <w:t>H. 3213 -- Reps. Davenport, Vaughn, Toole, Tripp and Vick: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bookmarkStart w:id="475" w:name="include_clip_end_483"/>
      <w:bookmarkEnd w:id="475"/>
      <w:r>
        <w:rPr/>
        <w:t>Referred to Committee on Judiciary</w:t>
      </w:r>
    </w:p>
    <w:p>
      <w:pPr>
        <w:pStyle w:val="Normal"/>
        <w:rPr/>
      </w:pPr>
      <w:r>
        <w:rPr/>
      </w:r>
    </w:p>
    <w:p>
      <w:pPr>
        <w:pStyle w:val="Normal"/>
        <w:keepNext w:val="true"/>
        <w:rPr/>
      </w:pPr>
      <w:bookmarkStart w:id="476" w:name="include_clip_start_485"/>
      <w:bookmarkEnd w:id="476"/>
      <w:r>
        <w:rPr/>
        <w:t>H. 3214 -- Reps. Davenport, Rice, Hinson, G. R. Smith and Toole: A BILL TO AMEND THE CODE OF LAWS OF SOUTH CAROLINA, 1976, BY ADDING CHAPTER 64, TITLE 2 SO AS TO ESTABLISH THE JOINT LEGISLATIVE OVERSIGHT COMMITTEE ON MEDICAID AND HEALTH CARE AND TO PROVIDE FOR ITS MEMBERSHIP, FUNCTIONS, DUTIES, AND RESPONSIBILITIES INCLUDING, AMONG OTHER THINGS, TO APPROVE REORGANIZATION PLANS AND TO REVIEW THE STATE MEDICAID PLAN.</w:t>
      </w:r>
    </w:p>
    <w:p>
      <w:pPr>
        <w:pStyle w:val="Normal"/>
        <w:rPr/>
      </w:pPr>
      <w:bookmarkStart w:id="477" w:name="include_clip_end_485"/>
      <w:bookmarkEnd w:id="477"/>
      <w:r>
        <w:rPr/>
        <w:t>Referred to Committee on Ways and Means</w:t>
      </w:r>
    </w:p>
    <w:p>
      <w:pPr>
        <w:pStyle w:val="Normal"/>
        <w:rPr/>
      </w:pPr>
      <w:r>
        <w:rPr/>
      </w:r>
    </w:p>
    <w:p>
      <w:pPr>
        <w:pStyle w:val="Normal"/>
        <w:keepNext w:val="true"/>
        <w:rPr/>
      </w:pPr>
      <w:bookmarkStart w:id="478" w:name="include_clip_start_487"/>
      <w:bookmarkEnd w:id="478"/>
      <w:r>
        <w:rPr/>
        <w:t>H. 3215 -- Reps. Merrill, Scarborough and Hinson: A BILL TO AMEND THE CODE OF LAWS OF SOUTH CAROLINA, 1976, BY ADDING SECTION 58-1-70 SO AS TO PROVIDE THAT A UTILITY COMPANY OPERATING IN THIS STATE INCLUDING ELECTRIC COOPERATIVES AND THE PUBLIC SERVICE AUTHORITY MAY NOT SUPERSEDE OR VIOLATE MUNICIPAL OR COUNTY ZONING LAWS.</w:t>
      </w:r>
    </w:p>
    <w:p>
      <w:pPr>
        <w:pStyle w:val="Normal"/>
        <w:rPr/>
      </w:pPr>
      <w:bookmarkStart w:id="479" w:name="include_clip_end_487"/>
      <w:bookmarkEnd w:id="479"/>
      <w:r>
        <w:rPr/>
        <w:t>Referred to Committee on Labor, Commerce and Industry</w:t>
      </w:r>
    </w:p>
    <w:p>
      <w:pPr>
        <w:pStyle w:val="Normal"/>
        <w:rPr/>
      </w:pPr>
      <w:r>
        <w:rPr/>
      </w:r>
    </w:p>
    <w:p>
      <w:pPr>
        <w:pStyle w:val="Normal"/>
        <w:rPr/>
      </w:pPr>
      <w:bookmarkStart w:id="480" w:name="include_clip_start_489"/>
      <w:bookmarkEnd w:id="480"/>
      <w:r>
        <w:rPr/>
        <w:t xml:space="preserve">H. 3216 -- Reps. Merrill, Vaughn, G. R. Smith, E. H. Pitts, Scarborough, Hinson, Kirsh, Whipper and Mahaffey: A BILL TO AMEND THE CODE OF LAWS OF SOUTH CAROLINA, 1976, BY ADDING SECTION 2-17-55 SO AS TO PROHIBIT THE USE OF PUBLIC FUNDS TO EMPLOY OR CONTRACT WITH A PERSON </w:t>
        <w:br/>
      </w:r>
      <w:r>
        <w:br w:type="page"/>
      </w:r>
    </w:p>
    <w:p>
      <w:pPr>
        <w:pStyle w:val="Normal"/>
        <w:ind w:hanging="0"/>
        <w:rPr/>
      </w:pPr>
      <w:r>
        <w:rPr/>
        <w:t>WHOSE ACTIVITIES INCLUDE THOSE RELATED TO LOBBYING AND TO PROVIDE EXCEPTIONS.</w:t>
      </w:r>
    </w:p>
    <w:p>
      <w:pPr>
        <w:pStyle w:val="Normal"/>
        <w:rPr/>
      </w:pPr>
      <w:bookmarkStart w:id="481" w:name="include_clip_end_489"/>
      <w:bookmarkEnd w:id="481"/>
      <w:r>
        <w:rPr/>
        <w:t>Referred to Committee on Judiciary</w:t>
      </w:r>
    </w:p>
    <w:p>
      <w:pPr>
        <w:pStyle w:val="Normal"/>
        <w:rPr/>
      </w:pPr>
      <w:r>
        <w:rPr/>
      </w:r>
    </w:p>
    <w:p>
      <w:pPr>
        <w:pStyle w:val="Normal"/>
        <w:rPr/>
      </w:pPr>
      <w:bookmarkStart w:id="482" w:name="include_clip_start_491"/>
      <w:bookmarkEnd w:id="482"/>
      <w:r>
        <w:rPr/>
        <w:t>H. 3217 -- Reps. Merrill, Vaughn, G. R. Smith, E. H. Pitts, Kirsh, Whipper, Mahaffey and Toole: A BILL TO AMEND THE CODE OF LAWS OF SOUTH CAROLINA, 1976, BY ADDING SECTION 2-17-56 SO AS TO PROHIBIT THE USE OF PUBLIC FUNDS TO EMPLOY OR CONTRACT WITH A LOBBYIST AND TO PROVIDE EXCEPTIONS.</w:t>
      </w:r>
    </w:p>
    <w:p>
      <w:pPr>
        <w:pStyle w:val="Normal"/>
        <w:rPr/>
      </w:pPr>
      <w:bookmarkStart w:id="483" w:name="include_clip_end_491"/>
      <w:bookmarkEnd w:id="483"/>
      <w:r>
        <w:rPr/>
        <w:t>Referred to Committee on Judiciary</w:t>
      </w:r>
    </w:p>
    <w:p>
      <w:pPr>
        <w:pStyle w:val="Normal"/>
        <w:rPr/>
      </w:pPr>
      <w:r>
        <w:rPr/>
      </w:r>
    </w:p>
    <w:p>
      <w:pPr>
        <w:pStyle w:val="Normal"/>
        <w:rPr/>
      </w:pPr>
      <w:bookmarkStart w:id="484" w:name="include_clip_start_493"/>
      <w:bookmarkEnd w:id="484"/>
      <w:r>
        <w:rPr/>
        <w:t>H. 3218 -- Reps. Davenport, Rice and G. R. Smith: A BILL TO AMEND THE CODE OF LAWS OF SOUTH CAROLINA, 1976, BY ADDING ARTICLE 8, CHAPTER 6, TITLE 44 SO AS TO ESTABLISH THE STATE OFFICE OF MEDICAID AND HEALTH CARE AUDITS FOR THE DEPARTMENT OF HEALTH AND HUMAN SERVICES, TO PROVIDE THAT THE AUDIT DIRECTOR MUST BE APPOINTED BY THE GOVERNOR, AND TO FURTHER PROVIDE FOR THE POWERS AND DUTIES OF THE AUDIT DIRECTOR, INCLUDING CONDUCTING AUDITS, PREVENTING WASTE, AND PROMOTING ACCOUNTABILITY.</w:t>
      </w:r>
    </w:p>
    <w:p>
      <w:pPr>
        <w:pStyle w:val="Normal"/>
        <w:rPr/>
      </w:pPr>
      <w:bookmarkStart w:id="485" w:name="include_clip_end_493"/>
      <w:bookmarkEnd w:id="485"/>
      <w:r>
        <w:rPr/>
        <w:t>Referred to Committee on Ways and Means</w:t>
      </w:r>
    </w:p>
    <w:p>
      <w:pPr>
        <w:pStyle w:val="Normal"/>
        <w:rPr/>
      </w:pPr>
      <w:r>
        <w:rPr/>
      </w:r>
    </w:p>
    <w:p>
      <w:pPr>
        <w:pStyle w:val="Normal"/>
        <w:keepNext w:val="true"/>
        <w:rPr/>
      </w:pPr>
      <w:bookmarkStart w:id="486" w:name="include_clip_start_495"/>
      <w:bookmarkEnd w:id="486"/>
      <w:r>
        <w:rPr/>
        <w:t>H. 3219 -- Reps. Davenport and Rice: A BILL TO AMEND THE CODE OF LAWS OF SOUTH CAROLINA, 1976, BY ADDING ARTICLE 5, CHAPTER 30, TITLE 1 SO AS TO ESTABLISH THE DEPARTMENT OF INFORMATION TECHNOLOGY FOR HEALTH AND HUMAN SERVICES AGENCIES AND TO PROVIDE FOR ITS POWERS AND DUTIES, INCLUDING THE MANAGEMENT AND ADMINISTRATION OF ALL INFORMATION TECHNOLOGIES ASSOCIATED WITH THESE AGENCIES AND THE APPROVAL OF INFORMATION TECHNOLOGIES EXPENDITURES.</w:t>
      </w:r>
    </w:p>
    <w:p>
      <w:pPr>
        <w:pStyle w:val="Normal"/>
        <w:rPr/>
      </w:pPr>
      <w:bookmarkStart w:id="487" w:name="include_clip_end_495"/>
      <w:bookmarkEnd w:id="487"/>
      <w:r>
        <w:rPr/>
        <w:t>Referred to Committee on Ways and Means</w:t>
      </w:r>
    </w:p>
    <w:p>
      <w:pPr>
        <w:pStyle w:val="Normal"/>
        <w:rPr/>
      </w:pPr>
      <w:r>
        <w:rPr/>
      </w:r>
    </w:p>
    <w:p>
      <w:pPr>
        <w:pStyle w:val="Normal"/>
        <w:rPr/>
      </w:pPr>
      <w:bookmarkStart w:id="488" w:name="include_clip_start_497"/>
      <w:bookmarkEnd w:id="488"/>
      <w:r>
        <w:rPr/>
        <w:t>H. 3220 -- Rep. Rice: A BILL 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rPr/>
      </w:pPr>
      <w:bookmarkStart w:id="489" w:name="include_clip_end_497"/>
      <w:bookmarkEnd w:id="489"/>
      <w:r>
        <w:rPr/>
        <w:t>Referred to Committee on Ways and Means</w:t>
      </w:r>
    </w:p>
    <w:p>
      <w:pPr>
        <w:pStyle w:val="Normal"/>
        <w:rPr/>
      </w:pPr>
      <w:r>
        <w:rPr/>
      </w:r>
    </w:p>
    <w:p>
      <w:pPr>
        <w:pStyle w:val="Normal"/>
        <w:keepNext w:val="true"/>
        <w:rPr/>
      </w:pPr>
      <w:bookmarkStart w:id="490" w:name="include_clip_start_499"/>
      <w:bookmarkEnd w:id="490"/>
      <w:r>
        <w:rPr/>
        <w:t>H. 3221 -- Reps. Clemmons, Rice, Simrill and Mahaffey: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bookmarkStart w:id="491" w:name="include_clip_end_499"/>
      <w:bookmarkEnd w:id="491"/>
      <w:r>
        <w:rPr/>
        <w:t>Referred to Committee on Ways and Means</w:t>
      </w:r>
    </w:p>
    <w:p>
      <w:pPr>
        <w:pStyle w:val="Normal"/>
        <w:rPr/>
      </w:pPr>
      <w:r>
        <w:rPr/>
      </w:r>
    </w:p>
    <w:p>
      <w:pPr>
        <w:pStyle w:val="Normal"/>
        <w:keepNext w:val="true"/>
        <w:rPr/>
      </w:pPr>
      <w:bookmarkStart w:id="492" w:name="include_clip_start_501"/>
      <w:bookmarkEnd w:id="492"/>
      <w:r>
        <w:rPr/>
        <w:t>H. 3222 -- Reps. Leach, Hinson, Cobb-Hunter and E. H. Pitt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bookmarkStart w:id="493" w:name="include_clip_end_501"/>
      <w:bookmarkEnd w:id="493"/>
      <w:r>
        <w:rPr/>
        <w:t>Referred to Committee on Judiciary</w:t>
      </w:r>
    </w:p>
    <w:p>
      <w:pPr>
        <w:pStyle w:val="Normal"/>
        <w:rPr/>
      </w:pPr>
      <w:r>
        <w:rPr/>
      </w:r>
    </w:p>
    <w:p>
      <w:pPr>
        <w:pStyle w:val="Normal"/>
        <w:keepNext w:val="true"/>
        <w:rPr/>
      </w:pPr>
      <w:bookmarkStart w:id="494" w:name="include_clip_start_503"/>
      <w:bookmarkEnd w:id="494"/>
      <w:r>
        <w:rPr/>
        <w:t>H. 3223 -- Reps. Cobb-Hunter and Funderburk: A BILL TO AMEND THE CODE OF LAWS OF SOUTH CAROLINA, 1976, BY ADDING SECTION 41-35-125 SO AS TO ALLOW BENEFITS FOR INDIVIDUALS UNEMPLOYED AS A DIRECT RESULT OF DOMESTIC ABUSE AND TO AMEND SECTION 41-35-130, RELATING TO UNEMPLOYMENT PAYMENTS NOT CHARGEABLE TO A FORMER EMPLOYER, SO AS TO PROVIDE THAT BENEFITS PAID IN CONNECTION WITH A DOMESTIC ABUSE-RELATED JOB LOSS MUST NOT BE CHARGED TO THE ACCOUNT OF AN INDIVIDUAL EMPLOYER.</w:t>
      </w:r>
    </w:p>
    <w:p>
      <w:pPr>
        <w:pStyle w:val="Normal"/>
        <w:rPr/>
      </w:pPr>
      <w:bookmarkStart w:id="495" w:name="include_clip_end_503"/>
      <w:bookmarkEnd w:id="495"/>
      <w:r>
        <w:rPr/>
        <w:t>Referred to Committee on Labor, Commerce and Industry</w:t>
      </w:r>
    </w:p>
    <w:p>
      <w:pPr>
        <w:pStyle w:val="Normal"/>
        <w:rPr/>
      </w:pPr>
      <w:r>
        <w:rPr/>
      </w:r>
    </w:p>
    <w:p>
      <w:pPr>
        <w:pStyle w:val="Normal"/>
        <w:rPr/>
      </w:pPr>
      <w:bookmarkStart w:id="496" w:name="include_clip_start_505"/>
      <w:bookmarkEnd w:id="496"/>
      <w:r>
        <w:rPr/>
        <w:t xml:space="preserve">H. 3224 -- Rep. Miller: A BILL TO AMEND SECTION 62-5-504, AS AMENDED, OF THE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w:t>
        <w:br/>
      </w:r>
      <w:r>
        <w:br w:type="page"/>
      </w:r>
    </w:p>
    <w:p>
      <w:pPr>
        <w:pStyle w:val="Normal"/>
        <w:ind w:hanging="0"/>
        <w:rPr/>
      </w:pPr>
      <w:r>
        <w:rPr/>
        <w:t>REQUIREMENTS OF LAW FOR HEALTH CARE POWERS OF ATTORNEY.</w:t>
      </w:r>
    </w:p>
    <w:p>
      <w:pPr>
        <w:pStyle w:val="Normal"/>
        <w:rPr/>
      </w:pPr>
      <w:bookmarkStart w:id="497" w:name="include_clip_end_505"/>
      <w:bookmarkEnd w:id="497"/>
      <w:r>
        <w:rPr/>
        <w:t>Referred to Committee on Judiciary</w:t>
      </w:r>
    </w:p>
    <w:p>
      <w:pPr>
        <w:pStyle w:val="Normal"/>
        <w:rPr/>
      </w:pPr>
      <w:r>
        <w:rPr/>
      </w:r>
    </w:p>
    <w:p>
      <w:pPr>
        <w:pStyle w:val="Normal"/>
        <w:rPr/>
      </w:pPr>
      <w:bookmarkStart w:id="498" w:name="include_clip_start_507"/>
      <w:bookmarkEnd w:id="498"/>
      <w:r>
        <w:rPr/>
        <w:t>H. 3225 -- Reps. E. H. Pitts, M. A. Pitts, Clemmons, Duncan, Anthony, Cobb-Hunter, Mahaffey and Haley: A BILL TO AMEND THE CODE OF LAWS OF SOUTH CAROLINA, 1976, BY ADDING ARTICLE 3, ACADEMIC PROGRESS TEST, TO CHAPTER 30, TITLE 59 SO AS TO PROVIDE FOR THE IMPLEMENTATION OF A COMPUTER-ADMINISTERED TESTING PROGRAM WITH AN ADAPTIVE COMPONENT IN GRADES THREE THROUGH EIGHT TO MEASURE ACADEMIC PROGRESS AND PROVIDE DATA FOR INSTRUCTIONAL IMPROVEMENT; BY DESIGNATING SECTIONS 59-30-10 THROUGH 59-30-110 AS ARTICLE 1, GENERAL PROVISIONS; AND TO AMEND SECTION 59-18-1595, RELATING TO REALLOCATION OF TECHNICAL ASSISTANCE FUNDING AND THE PALMETTO ACHIEVEMENT CHALLENGE TEST, AND SECTION 59-28-200, RELATING TO THE DEVELOPMENT OF INFORMATIONAL MATERIALS AND THE PALMETTO ACHIEVEMENT CHALLENGE TEST, SO AS TO CONFORM BOTH SECTIONS TO THE ACADEMIC PROGRESS TEST.</w:t>
      </w:r>
    </w:p>
    <w:p>
      <w:pPr>
        <w:pStyle w:val="Normal"/>
        <w:rPr/>
      </w:pPr>
      <w:bookmarkStart w:id="499" w:name="include_clip_end_507"/>
      <w:bookmarkEnd w:id="499"/>
      <w:r>
        <w:rPr/>
        <w:t>Referred to Committee on Education and Public Works</w:t>
      </w:r>
    </w:p>
    <w:p>
      <w:pPr>
        <w:pStyle w:val="Normal"/>
        <w:rPr/>
      </w:pPr>
      <w:r>
        <w:rPr/>
      </w:r>
    </w:p>
    <w:p>
      <w:pPr>
        <w:pStyle w:val="Normal"/>
        <w:rPr/>
      </w:pPr>
      <w:bookmarkStart w:id="500" w:name="include_clip_start_509"/>
      <w:bookmarkEnd w:id="500"/>
      <w:r>
        <w:rPr/>
        <w:t>H. 3226 -- Reps. Clemmons and Mahaffey: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bookmarkStart w:id="501" w:name="include_clip_end_509"/>
      <w:bookmarkEnd w:id="501"/>
      <w:r>
        <w:rPr/>
        <w:t>Referred to Committee on Medical, Military, Public and Municipal Affairs</w:t>
      </w:r>
    </w:p>
    <w:p>
      <w:pPr>
        <w:pStyle w:val="Normal"/>
        <w:rPr/>
      </w:pPr>
      <w:r>
        <w:rPr/>
      </w:r>
    </w:p>
    <w:p>
      <w:pPr>
        <w:pStyle w:val="Normal"/>
        <w:rPr/>
      </w:pPr>
      <w:bookmarkStart w:id="502" w:name="include_clip_start_511"/>
      <w:bookmarkEnd w:id="502"/>
      <w:r>
        <w:rPr/>
        <w:t>H. 3227 -- Reps. Littlejohn and Mahaffey: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bookmarkStart w:id="503" w:name="include_clip_end_511"/>
      <w:bookmarkEnd w:id="503"/>
      <w:r>
        <w:rPr/>
        <w:t>Referred to Committee on Ways and Means</w:t>
      </w:r>
    </w:p>
    <w:p>
      <w:pPr>
        <w:pStyle w:val="Normal"/>
        <w:rPr/>
      </w:pPr>
      <w:r>
        <w:rPr/>
      </w:r>
    </w:p>
    <w:p>
      <w:pPr>
        <w:pStyle w:val="Normal"/>
        <w:rPr/>
      </w:pPr>
      <w:bookmarkStart w:id="504" w:name="include_clip_start_513"/>
      <w:bookmarkEnd w:id="504"/>
      <w:r>
        <w:rPr/>
        <w:t>H. 3228 -- Reps. Leach and Huggins: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bookmarkStart w:id="505" w:name="include_clip_end_513"/>
      <w:bookmarkEnd w:id="505"/>
      <w:r>
        <w:rPr/>
        <w:t>Referred to Committee on Ways and Means</w:t>
      </w:r>
    </w:p>
    <w:p>
      <w:pPr>
        <w:pStyle w:val="Normal"/>
        <w:rPr/>
      </w:pPr>
      <w:r>
        <w:rPr/>
      </w:r>
    </w:p>
    <w:p>
      <w:pPr>
        <w:pStyle w:val="Normal"/>
        <w:rPr/>
      </w:pPr>
      <w:bookmarkStart w:id="506" w:name="include_clip_start_515"/>
      <w:bookmarkEnd w:id="506"/>
      <w:r>
        <w:rPr/>
        <w:t>H. 3234 -- Reps. Harrell, Wilkins and Harvin: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bookmarkStart w:id="507" w:name="include_clip_end_515"/>
      <w:bookmarkEnd w:id="507"/>
      <w:r>
        <w:rPr/>
        <w:t>Referred to Committee on Ways and Means</w:t>
      </w:r>
    </w:p>
    <w:p>
      <w:pPr>
        <w:pStyle w:val="Normal"/>
        <w:rPr/>
      </w:pPr>
      <w:r>
        <w:rPr/>
      </w:r>
    </w:p>
    <w:p>
      <w:pPr>
        <w:pStyle w:val="Normal"/>
        <w:rPr/>
      </w:pPr>
      <w:bookmarkStart w:id="508" w:name="include_clip_start_517"/>
      <w:bookmarkEnd w:id="508"/>
      <w:r>
        <w:rPr/>
        <w:t>H. 3235 -- Rep. Witherspoon: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bookmarkStart w:id="509" w:name="include_clip_end_517"/>
      <w:bookmarkEnd w:id="509"/>
      <w:r>
        <w:rPr/>
        <w:t>Referred to Committee on Agriculture, Natural Resources and Environmental Affairs</w:t>
      </w:r>
    </w:p>
    <w:p>
      <w:pPr>
        <w:pStyle w:val="Normal"/>
        <w:rPr/>
      </w:pPr>
      <w:r>
        <w:rPr/>
      </w:r>
    </w:p>
    <w:p>
      <w:pPr>
        <w:pStyle w:val="Normal"/>
        <w:rPr/>
      </w:pPr>
      <w:bookmarkStart w:id="510" w:name="include_clip_start_519"/>
      <w:bookmarkEnd w:id="510"/>
      <w:r>
        <w:rPr/>
        <w:t>H. 3236 -- Rep. Witherspoon: A BILL TO AMEND SECTION 39-25-30, CODE OF LAWS OF SOUTH CAROLINA, 1976, RELATING TO PROHIBITED ACTS IN REGARD TO ADULTERATED OR MISBRANDED FOOD AND COSMETICS, SO AS TO FURTHER PROVIDE FOR THESE PROHIBITED ACTS; TO ADD SECTION 39-25-115 SO AS TO AUTHORIZE THE COMMISSIONER OF AGRICULTURE BY EMERGENCY REGULATION TO TAKE CERTAIN ACTIONS REGARDING MICROORGANISM FOOD CONTAMINATION; TO AMEND SECTION 39-25-190, RELATING TO THE AUTHORITY OF THE COMMISSIONER TO ENTER AND INSPECT A PREMISES IN REGARD TO ADULTERATED FOOD, SO AS TO AUTHORIZE THE DEPARTMENT TO CONDUCT THE ANALYTICAL WORK NECESSARY FOR THE PROPER ENFORCEMENT OF THESE PROVISIONS, INCLUDING THE PERFORMING OF LABORATORY SERVICES AND COLLECTING REASONABLE FEES FOR THESE SERVICES; TO ADD SECTION 39-25-210 SO AS TO REQUIRE THAT PERSONS SUBJECT TO INSPECTION UNDER ADULTERATED FOOD LAWS SHALL NOT BE PERMITTED TO ENGAGE IN THE MANUFACTURING, PROCESSING, WAREHOUSING, OR PACKING OF FOOD WITHOUT FIRST OBTAINING A PERMIT FROM THE DEPARTMENT, TO AUTHORIZE THE DEPARTMENT TO ESTABLISH FEES FOR THESE PERMITS AND TO PROVIDE PENALTIES FOR VIOLATIONS; TO ADD SECTION 39-25-220 SO AS TO PROVIDE THAT THE DEPARTMENT MAY EMPLOY ALL HELP NECESSARY TO CARRY OUT AND ENFORCE THE PROVISIONS OF ADULTERATED FOOD LAWS AND MAY DESIGNATE ANY EMPLOYEE OF THE DEPARTMENT TO PERFORM ANY DUTIES NECESSARY TO CARRY OUT THESE PROVISIONS; AND TO ADD SECTION 39-25-230 SO AS TO AUTHORIZE THE COMMISSIONER TO PROMULGATE REGULATIONS SETTING STANDARDS FOR THE LABELING AND CERTIFICATION OF FOOD PRODUCTS USING THE "SOUTH CAROLINA QUALITY" LABEL.</w:t>
      </w:r>
    </w:p>
    <w:p>
      <w:pPr>
        <w:pStyle w:val="Normal"/>
        <w:rPr/>
      </w:pPr>
      <w:bookmarkStart w:id="511" w:name="include_clip_end_519"/>
      <w:bookmarkEnd w:id="511"/>
      <w:r>
        <w:rPr/>
        <w:t>Referred to Committee on Agriculture, Natural Resources and Environmental Affairs</w:t>
      </w:r>
    </w:p>
    <w:p>
      <w:pPr>
        <w:pStyle w:val="Normal"/>
        <w:rPr/>
      </w:pPr>
      <w:r>
        <w:rPr/>
      </w:r>
    </w:p>
    <w:p>
      <w:pPr>
        <w:pStyle w:val="Normal"/>
        <w:rPr/>
      </w:pPr>
      <w:bookmarkStart w:id="512" w:name="include_clip_start_521"/>
      <w:bookmarkEnd w:id="512"/>
      <w:r>
        <w:rPr/>
        <w:t>H. 3237 -- Rep. Witherspoon: A BILL TO AMEND SECTION 56-5-4020, AS AMENDED, CODE OF LAWS OF SOUTH CAROLINA, 1976, RELATING TO EXEMPTIONS OF CERTAIN VEHICLES FROM SIZE, WEIGHT, AND LOAD LIMITS, SO AS TO INCLUDE PEANUT WAGONS WITHIN THE EXEMPTION.</w:t>
      </w:r>
    </w:p>
    <w:p>
      <w:pPr>
        <w:pStyle w:val="Normal"/>
        <w:rPr/>
      </w:pPr>
      <w:bookmarkStart w:id="513" w:name="include_clip_end_521"/>
      <w:bookmarkEnd w:id="513"/>
      <w:r>
        <w:rPr/>
        <w:t>Referred to Committee on Education and Public Works</w:t>
      </w:r>
    </w:p>
    <w:p>
      <w:pPr>
        <w:pStyle w:val="Normal"/>
        <w:rPr/>
      </w:pPr>
      <w:r>
        <w:rPr/>
      </w:r>
    </w:p>
    <w:p>
      <w:pPr>
        <w:pStyle w:val="Normal"/>
        <w:rPr/>
      </w:pPr>
      <w:bookmarkStart w:id="514" w:name="include_clip_start_523"/>
      <w:bookmarkEnd w:id="514"/>
      <w:r>
        <w:rPr/>
        <w:t>H. 3238 -- Rep. Witherspoon: A BILL 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rPr/>
      </w:pPr>
      <w:bookmarkStart w:id="515" w:name="include_clip_end_523"/>
      <w:bookmarkEnd w:id="515"/>
      <w:r>
        <w:rPr/>
        <w:t>Referred to Committee on Agriculture, Natural Resources and Environmental Affairs</w:t>
      </w:r>
    </w:p>
    <w:p>
      <w:pPr>
        <w:pStyle w:val="Normal"/>
        <w:rPr/>
      </w:pPr>
      <w:r>
        <w:rPr/>
      </w:r>
    </w:p>
    <w:p>
      <w:pPr>
        <w:pStyle w:val="Normal"/>
        <w:rPr/>
      </w:pPr>
      <w:bookmarkStart w:id="516" w:name="include_clip_start_525"/>
      <w:bookmarkEnd w:id="516"/>
      <w:r>
        <w:rPr/>
        <w:t>H. 3239 -- Rep. Witherspoon: A BILL TO AMEND SECTION 56-3-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rPr/>
      </w:pPr>
      <w:bookmarkStart w:id="517" w:name="include_clip_end_525"/>
      <w:bookmarkEnd w:id="517"/>
      <w:r>
        <w:rPr/>
        <w:t>Referred to Committee on Agriculture, Natural Resources and Environmental Affairs</w:t>
      </w:r>
    </w:p>
    <w:p>
      <w:pPr>
        <w:pStyle w:val="Normal"/>
        <w:rPr/>
      </w:pPr>
      <w:r>
        <w:rPr/>
      </w:r>
    </w:p>
    <w:p>
      <w:pPr>
        <w:pStyle w:val="Normal"/>
        <w:rPr/>
      </w:pPr>
      <w:bookmarkStart w:id="518" w:name="include_clip_start_527"/>
      <w:bookmarkEnd w:id="518"/>
      <w:r>
        <w:rPr/>
        <w:t>H. 3240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bookmarkStart w:id="519" w:name="include_clip_end_527"/>
      <w:bookmarkEnd w:id="519"/>
      <w:r>
        <w:rPr/>
        <w:t>Referred to Committee on Agriculture, Natural Resources and Environmental Affairs</w:t>
      </w:r>
    </w:p>
    <w:p>
      <w:pPr>
        <w:pStyle w:val="Normal"/>
        <w:rPr/>
      </w:pPr>
      <w:r>
        <w:rPr/>
      </w:r>
    </w:p>
    <w:p>
      <w:pPr>
        <w:pStyle w:val="Normal"/>
        <w:rPr/>
      </w:pPr>
      <w:bookmarkStart w:id="520" w:name="include_clip_start_529"/>
      <w:bookmarkEnd w:id="520"/>
      <w:r>
        <w:rPr/>
        <w:t>H. 3241 -- Rep. Witherspoon: A BILL TO AMEND ARTICLE 3, CHAPTER 39, TITLE 39 OF THE CODE OF LAWS OF SOUTH CAROLINA, 1976, RELATING TO THE LABELING AND MARKETING OF EGGS, SO AS TO FURTHER PROVIDE FOR THE REGULATION AND PROVISIONS OF LAW GOVERNING THE LABELING AND MARKETING OF EGGS, AND TO PROVIDE PENALTIES FOR CERTAIN VIOLATIONS.</w:t>
      </w:r>
    </w:p>
    <w:p>
      <w:pPr>
        <w:pStyle w:val="Normal"/>
        <w:rPr/>
      </w:pPr>
      <w:bookmarkStart w:id="521" w:name="include_clip_end_529"/>
      <w:bookmarkEnd w:id="521"/>
      <w:r>
        <w:rPr/>
        <w:t>Referred to Committee on Agriculture, Natural Resources and Environmental Affairs</w:t>
      </w:r>
    </w:p>
    <w:p>
      <w:pPr>
        <w:pStyle w:val="Normal"/>
        <w:rPr/>
      </w:pPr>
      <w:r>
        <w:rPr/>
      </w:r>
    </w:p>
    <w:p>
      <w:pPr>
        <w:pStyle w:val="Normal"/>
        <w:rPr/>
      </w:pPr>
      <w:bookmarkStart w:id="522" w:name="include_clip_start_531"/>
      <w:bookmarkEnd w:id="522"/>
      <w:r>
        <w:rPr/>
        <w:t>H. 3243 -- Rep. Talley: A BILL TO ENACT THE "YOUTH ACCESS TO TOBACCO PREVENTION ACT OF 2005" INCLUDING PROVISIONS TO AMEND SECTION 16-17-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bookmarkStart w:id="523" w:name="include_clip_end_531"/>
      <w:bookmarkEnd w:id="523"/>
      <w:r>
        <w:rPr/>
        <w:t>Referred to Committee on Judiciary</w:t>
      </w:r>
    </w:p>
    <w:p>
      <w:pPr>
        <w:pStyle w:val="Normal"/>
        <w:rPr/>
      </w:pPr>
      <w:r>
        <w:rPr/>
      </w:r>
    </w:p>
    <w:p>
      <w:pPr>
        <w:pStyle w:val="Normal"/>
        <w:rPr/>
      </w:pPr>
      <w:bookmarkStart w:id="524" w:name="include_clip_start_533"/>
      <w:bookmarkEnd w:id="524"/>
      <w:r>
        <w:rPr/>
        <w:t xml:space="preserve">H. 3244 -- Rep. Talley: A BILL TO AMEND THE CODE OF LAWS OF SOUTH CAROLINA, 1976, BY ADDING SECTION 2-1-230 SO AS TO PROVIDE THAT AN AGENCY REQUIRED BY LAW TO REPORT TO THE GENERAL ASSEMBLY SHALL PREPARE ITS REPORT AND NOTIFY THE MEMBERS OF THE </w:t>
        <w:br/>
      </w:r>
      <w:r>
        <w:br w:type="page"/>
      </w:r>
    </w:p>
    <w:p>
      <w:pPr>
        <w:pStyle w:val="Normal"/>
        <w:ind w:hanging="0"/>
        <w:rPr/>
      </w:pPr>
      <w:r>
        <w:rPr/>
        <w:t>GENERAL ASSEMBLY BY MAIL OR EMAIL THAT THE REPORT IS AVAILABLE UPON REQUEST.</w:t>
      </w:r>
    </w:p>
    <w:p>
      <w:pPr>
        <w:pStyle w:val="Normal"/>
        <w:rPr/>
      </w:pPr>
      <w:bookmarkStart w:id="525" w:name="include_clip_end_533"/>
      <w:bookmarkEnd w:id="525"/>
      <w:r>
        <w:rPr/>
        <w:t>Referred to Committee on Judiciary</w:t>
      </w:r>
    </w:p>
    <w:p>
      <w:pPr>
        <w:pStyle w:val="Normal"/>
        <w:rPr/>
      </w:pPr>
      <w:r>
        <w:rPr/>
      </w:r>
    </w:p>
    <w:p>
      <w:pPr>
        <w:pStyle w:val="Normal"/>
        <w:rPr/>
      </w:pPr>
      <w:bookmarkStart w:id="526" w:name="include_clip_start_535"/>
      <w:bookmarkEnd w:id="526"/>
      <w:r>
        <w:rPr/>
        <w:t>H. 3245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bookmarkStart w:id="527" w:name="include_clip_end_535"/>
      <w:bookmarkEnd w:id="527"/>
      <w:r>
        <w:rPr/>
        <w:t>Referred to Committee on Education and Public Works</w:t>
      </w:r>
    </w:p>
    <w:p>
      <w:pPr>
        <w:pStyle w:val="Normal"/>
        <w:rPr/>
      </w:pPr>
      <w:r>
        <w:rPr/>
      </w:r>
    </w:p>
    <w:p>
      <w:pPr>
        <w:pStyle w:val="Normal"/>
        <w:rPr/>
      </w:pPr>
      <w:bookmarkStart w:id="528" w:name="include_clip_start_537"/>
      <w:bookmarkEnd w:id="528"/>
      <w:r>
        <w:rPr/>
        <w:t>H. 3246 -- Reps. Duncan, Taylor and M. A. Pitts: A BILL TO AMEND SECTION 50-11-870, AS AMENDED, CODE OF LAWS OF SOUTH CAROLINA, 1976, RELATING TO BIRD SANCTUARIES, SO AS TO DECLARE AS A BIRD SANCTUARY THE GROUNDS OF THE PRESBYTERIAN HOME OF SOUTH CAROLINA LOCATED ON HIGHWAY 56 IN THE TOWN OF CLINTON IN LAURENS COUNTY.</w:t>
      </w:r>
    </w:p>
    <w:p>
      <w:pPr>
        <w:pStyle w:val="Normal"/>
        <w:rPr/>
      </w:pPr>
      <w:bookmarkStart w:id="529" w:name="include_clip_end_537"/>
      <w:bookmarkEnd w:id="529"/>
      <w:r>
        <w:rPr/>
        <w:t>Referred to Committee on Agriculture, Natural Resources and Environmental Affairs</w:t>
      </w:r>
    </w:p>
    <w:p>
      <w:pPr>
        <w:pStyle w:val="Normal"/>
        <w:rPr/>
      </w:pPr>
      <w:r>
        <w:rPr/>
      </w:r>
    </w:p>
    <w:p>
      <w:pPr>
        <w:pStyle w:val="Normal"/>
        <w:rPr/>
      </w:pPr>
      <w:bookmarkStart w:id="530" w:name="include_clip_start_539"/>
      <w:bookmarkEnd w:id="530"/>
      <w:r>
        <w:rPr/>
        <w:t>H. 3248 -- Reps. Rice, Edge and Witherspoon: A BILL TO AMEND THE CODE OF LAWS OF SOUTH CAROLINA, 1976, BY ADDING SECTION 59-1-421 SO AS TO PROVIDE THAT THE EDUCATION OVERSIGHT COMMITTEE SHALL CONDUCT A STUDY REGARDING SCHOOL SCHEDULING IN RELATION TO THE PALMETTO ACHIEVEMENT CHALLENGE TEST AND REPORT TO THE GENERAL ASSEMBLY ITS RECOMMENDATION FOR A UNIFORM STATEWIDE SCHOOL CALENDAR PURSUANT TO CERTAIN CONDITIONS.</w:t>
      </w:r>
    </w:p>
    <w:p>
      <w:pPr>
        <w:pStyle w:val="Normal"/>
        <w:rPr/>
      </w:pPr>
      <w:bookmarkStart w:id="531" w:name="include_clip_end_539"/>
      <w:bookmarkEnd w:id="531"/>
      <w:r>
        <w:rPr/>
        <w:t>Referred to Committee on Education and Public Works</w:t>
      </w:r>
    </w:p>
    <w:p>
      <w:pPr>
        <w:pStyle w:val="Normal"/>
        <w:rPr/>
      </w:pPr>
      <w:r>
        <w:rPr/>
      </w:r>
    </w:p>
    <w:p>
      <w:pPr>
        <w:pStyle w:val="Normal"/>
        <w:rPr/>
      </w:pPr>
      <w:bookmarkStart w:id="532" w:name="include_clip_start_541"/>
      <w:bookmarkEnd w:id="532"/>
      <w:r>
        <w:rPr/>
        <w:t>H. 3249 -- Rep. White: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bookmarkStart w:id="533" w:name="include_clip_end_541"/>
      <w:bookmarkEnd w:id="533"/>
      <w:r>
        <w:rPr/>
        <w:t>Referred to Committee on Medical, Military, Public and Municipal Affairs</w:t>
      </w:r>
    </w:p>
    <w:p>
      <w:pPr>
        <w:pStyle w:val="Normal"/>
        <w:rPr/>
      </w:pPr>
      <w:r>
        <w:rPr/>
      </w:r>
    </w:p>
    <w:p>
      <w:pPr>
        <w:pStyle w:val="Normal"/>
        <w:rPr/>
      </w:pPr>
      <w:bookmarkStart w:id="534" w:name="include_clip_start_543"/>
      <w:bookmarkEnd w:id="534"/>
      <w:r>
        <w:rPr/>
        <w:t>H. 3250 -- Reps. White and Weeks: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bookmarkStart w:id="535" w:name="include_clip_end_543"/>
      <w:bookmarkEnd w:id="535"/>
      <w:r>
        <w:rPr/>
        <w:t>Referred to Committee on Medical, Military, Public and Municipal Affairs</w:t>
      </w:r>
    </w:p>
    <w:p>
      <w:pPr>
        <w:pStyle w:val="Normal"/>
        <w:rPr/>
      </w:pPr>
      <w:r>
        <w:rPr/>
      </w:r>
    </w:p>
    <w:p>
      <w:pPr>
        <w:pStyle w:val="Normal"/>
        <w:rPr/>
      </w:pPr>
      <w:bookmarkStart w:id="536" w:name="include_clip_start_545"/>
      <w:bookmarkEnd w:id="536"/>
      <w:r>
        <w:rPr/>
        <w:t>H. 3254 -- Rep. Howard: A BILL 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rPr/>
      </w:pPr>
      <w:bookmarkStart w:id="537" w:name="include_clip_end_545"/>
      <w:bookmarkEnd w:id="537"/>
      <w:r>
        <w:rPr/>
        <w:t>Referred to Committee on Medical, Military, Public and Municipal Affairs</w:t>
      </w:r>
    </w:p>
    <w:p>
      <w:pPr>
        <w:pStyle w:val="Normal"/>
        <w:rPr/>
      </w:pPr>
      <w:r>
        <w:rPr/>
      </w:r>
    </w:p>
    <w:p>
      <w:pPr>
        <w:pStyle w:val="Normal"/>
        <w:rPr/>
      </w:pPr>
      <w:bookmarkStart w:id="538" w:name="include_clip_start_547"/>
      <w:bookmarkEnd w:id="538"/>
      <w:r>
        <w:rPr/>
        <w:t>H. 3255 -- Rep. Kirsh: A BILL TO AMEND THE CODE OF LAWS OF SOUTH CAROLINA, 1976, BY ADDING SECTION 2-7-74 SO AS TO PROHIBIT "PASS THROUGH" APPROPRIATIONS IN AN ACT OR JOINT RESOLUTION APPROPRIATING FUNDS TO A STATE AGENCY AND TO PROHIBIT THE AWARD OF A GRANT OF STATE APPROPRIATED FUNDS BY A STATE AGENCY EXCEPT AS PROVIDED IN AN ACT OR A JOINT RESOLUTION APPROPRIATING THE GRANT FUNDS OR PURSUANT TO A GRANTS PROGRAM PROVIDED IN THE GENERAL AND PERMANENT LAW OF THIS STATE AND TO REQUIRE AN AGENCY HEAD TO CERTIFY COMPLIANCE WITH THIS REQUIREMENT.</w:t>
      </w:r>
    </w:p>
    <w:p>
      <w:pPr>
        <w:pStyle w:val="Normal"/>
        <w:rPr/>
      </w:pPr>
      <w:bookmarkStart w:id="539" w:name="include_clip_end_547"/>
      <w:bookmarkEnd w:id="539"/>
      <w:r>
        <w:rPr/>
        <w:t>Referred to Committee on Ways and Means</w:t>
      </w:r>
    </w:p>
    <w:p>
      <w:pPr>
        <w:pStyle w:val="Normal"/>
        <w:rPr/>
      </w:pPr>
      <w:r>
        <w:rPr/>
      </w:r>
    </w:p>
    <w:p>
      <w:pPr>
        <w:pStyle w:val="Normal"/>
        <w:rPr/>
      </w:pPr>
      <w:bookmarkStart w:id="540" w:name="include_clip_start_549"/>
      <w:bookmarkEnd w:id="540"/>
      <w:r>
        <w:rPr/>
        <w:t>H. 3256 -- Rep. Kirsh: A BILL TO AMEND SECTION 44-53-375, CODE OF LAWS OF SOUTH CAROLINA, 1976, RELATING TO THE POSSESSION, DISTRIBUTION, MANUFACTURE, AND TRAFFICKING OF ICE, CRANK, AND CRACK COCAINE, SO AS TO PROVIDE THAT A PERSON MAY BE CHARGED WITH MANSLAUGHTER IF THE DISTRIBUTION OR TRAFFICKING IN THE DRUG CAUSES THE DEATH OF THE USER AND TO PROVIDE FOR AN INCREASE IN THE SENTENCE IF A PERSON UNDER THE AGE OF EIGHTEEN IS ENDANGERED OR A LAW ENFORCEMENT OFFICER IS INJURED BY ONE OF THE HAZARDS RELATED TO THE MANUFACTURE OF THE DRUG.</w:t>
      </w:r>
    </w:p>
    <w:p>
      <w:pPr>
        <w:pStyle w:val="Normal"/>
        <w:rPr/>
      </w:pPr>
      <w:bookmarkStart w:id="541" w:name="include_clip_end_549"/>
      <w:bookmarkEnd w:id="541"/>
      <w:r>
        <w:rPr/>
        <w:t>Referred to Committee on Judiciary</w:t>
      </w:r>
    </w:p>
    <w:p>
      <w:pPr>
        <w:pStyle w:val="Normal"/>
        <w:rPr/>
      </w:pPr>
      <w:r>
        <w:rPr/>
      </w:r>
    </w:p>
    <w:p>
      <w:pPr>
        <w:pStyle w:val="Normal"/>
        <w:rPr/>
      </w:pPr>
      <w:bookmarkStart w:id="542" w:name="include_clip_start_551"/>
      <w:bookmarkEnd w:id="542"/>
      <w:r>
        <w:rPr/>
        <w:t>H. 3257 -- Rep. Kirsh: A BILL TO AMEND THE CODE OF LAWS OF SOUTH CAROLINA, 1976, BY ADDING SECTION 25-15-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rPr/>
      </w:pPr>
      <w:bookmarkStart w:id="543" w:name="include_clip_end_551"/>
      <w:bookmarkEnd w:id="543"/>
      <w:r>
        <w:rPr/>
        <w:t>Referred to Committee on Judiciary</w:t>
      </w:r>
    </w:p>
    <w:p>
      <w:pPr>
        <w:pStyle w:val="Normal"/>
        <w:rPr/>
      </w:pPr>
      <w:r>
        <w:rPr/>
      </w:r>
    </w:p>
    <w:p>
      <w:pPr>
        <w:pStyle w:val="Normal"/>
        <w:rPr/>
      </w:pPr>
      <w:bookmarkStart w:id="544" w:name="include_clip_start_553"/>
      <w:bookmarkEnd w:id="544"/>
      <w:r>
        <w:rPr/>
        <w:t>H. 3258 -- Rep. Kirsh: A BILL TO AMEND SECTION 16-23-440, CODE OF LAWS OF SOUTH CAROLINA, 1976, RELATING TO DISCHARGING A FIREARM AT OR INTO A DWELLING, A STRUCTURE, AN ENCLOSURE, AND A VEHICLE OR EQUIPMENT, SO AS TO ADD THAT IT IS UNLAWFUL FOR A PERSON TO DISCHARGE A FIREARM AT OR INTO THE PREMISES OR PROPERTY OWNED BY A PRIVATE OR PUBLIC SCHOOL AND TO PROVIDE A PENALTY.</w:t>
      </w:r>
    </w:p>
    <w:p>
      <w:pPr>
        <w:pStyle w:val="Normal"/>
        <w:rPr/>
      </w:pPr>
      <w:bookmarkStart w:id="545" w:name="include_clip_end_553"/>
      <w:bookmarkEnd w:id="545"/>
      <w:r>
        <w:rPr/>
        <w:t>Referred to Committee on Judiciary</w:t>
      </w:r>
    </w:p>
    <w:p>
      <w:pPr>
        <w:pStyle w:val="Normal"/>
        <w:rPr/>
      </w:pPr>
      <w:r>
        <w:rPr/>
      </w:r>
    </w:p>
    <w:p>
      <w:pPr>
        <w:pStyle w:val="Normal"/>
        <w:rPr/>
      </w:pPr>
      <w:bookmarkStart w:id="546" w:name="include_clip_start_555"/>
      <w:bookmarkEnd w:id="546"/>
      <w:r>
        <w:rPr/>
        <w:t>H. 3259 -- Rep. Kirsh: A BILL TO AMEND THE CODE OF LAWS OF SOUTH CAROLINA, 1976, BY ADDING SECTION 16-3-750 SO AS TO PROVIDE THAT A PERSON CONVICTED OF A CRIMINAL SEXUAL CONDUCT OFFENSE DOES NOT HAVE CUSTODY RIGHTS OF OR RIGHTS OF INHERITANCE FROM A CHILD BORN AS RESULT OF THE OFFENSE; TO AMEND SECTION 16-9-340, RELATING TO INTIMIDATION OF COURT OFFICIALS, JURORS, OR WITNESSES, SO AS TO ADD THAT IT IS UNLAWFUL FOR A DEFENDANT IN A CRIMINAL PROCEEDING TO THREATEN A WITNESS WITH THE ASSERTION OR DENIAL OF PARENTAL RIGHTS; AND TO AMEND SECTION 20-7-1695, AS AMENDED, RELATING TO PERSONS FROM WHOM CONSENT OR RELINQUISHMENT FOR ADOPTION IS REQUIRED, SO AS TO PROVIDE THAT CONSENT OR RELINQUISHMENT IS NOT REQUIRED IF THE CHILD WHO IS THE SUBJECT OF THE ADOPTION PROCEEDING WAS CONCEIVED AS A RESULT OF CRIMINAL SEXUAL CONDUCT.</w:t>
      </w:r>
    </w:p>
    <w:p>
      <w:pPr>
        <w:pStyle w:val="Normal"/>
        <w:rPr/>
      </w:pPr>
      <w:bookmarkStart w:id="547" w:name="include_clip_end_555"/>
      <w:bookmarkEnd w:id="547"/>
      <w:r>
        <w:rPr/>
        <w:t>Referred to Committee on Judiciary</w:t>
      </w:r>
    </w:p>
    <w:p>
      <w:pPr>
        <w:pStyle w:val="Normal"/>
        <w:rPr/>
      </w:pPr>
      <w:r>
        <w:rPr/>
      </w:r>
    </w:p>
    <w:p>
      <w:pPr>
        <w:pStyle w:val="Normal"/>
        <w:rPr/>
      </w:pPr>
      <w:bookmarkStart w:id="548" w:name="include_clip_start_557"/>
      <w:bookmarkEnd w:id="548"/>
      <w:r>
        <w:rPr/>
        <w:t>H. 3260 -- Rep. W. D. Smith: A BILL TO AMEND SECTION 16-3-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 INVOLVING THE SAME VICTIM.</w:t>
      </w:r>
    </w:p>
    <w:p>
      <w:pPr>
        <w:pStyle w:val="Normal"/>
        <w:rPr/>
      </w:pPr>
      <w:bookmarkStart w:id="549" w:name="include_clip_end_557"/>
      <w:bookmarkEnd w:id="549"/>
      <w:r>
        <w:rPr/>
        <w:t>Referred to Committee on Judiciary</w:t>
      </w:r>
    </w:p>
    <w:p>
      <w:pPr>
        <w:pStyle w:val="Normal"/>
        <w:rPr/>
      </w:pPr>
      <w:r>
        <w:rPr/>
      </w:r>
    </w:p>
    <w:p>
      <w:pPr>
        <w:pStyle w:val="Normal"/>
        <w:rPr/>
      </w:pPr>
      <w:bookmarkStart w:id="550" w:name="include_clip_start_559"/>
      <w:bookmarkEnd w:id="550"/>
      <w:r>
        <w:rPr/>
        <w:t>H. 3261 -- Rep. W. D. Smith: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pPr>
      <w:bookmarkStart w:id="551" w:name="include_clip_end_559"/>
      <w:bookmarkEnd w:id="551"/>
      <w:r>
        <w:rPr/>
        <w:t>Referred to Committee on Judiciary</w:t>
      </w:r>
    </w:p>
    <w:p>
      <w:pPr>
        <w:pStyle w:val="Normal"/>
        <w:rPr/>
      </w:pPr>
      <w:r>
        <w:rPr/>
      </w:r>
    </w:p>
    <w:p>
      <w:pPr>
        <w:pStyle w:val="Normal"/>
        <w:rPr/>
      </w:pPr>
      <w:bookmarkStart w:id="552" w:name="include_clip_start_561"/>
      <w:bookmarkEnd w:id="552"/>
      <w:r>
        <w:rPr/>
        <w:t>H. 3262 -- Rep. J. E. Smith: A BILL TO AMEND THE CODE OF LAWS OF SOUTH CAROLINA, 1976, BY ADDING SECTION 50-5-135 SO AS TO PROVIDE THAT IT IS UNLAWFUL TO EXPORT FOR COMMERCIAL PURPOSES LIVE SEA OR FRESHWATER TURTLES WHICH ARE CAUGHT OR CAPTURED IN THE WILD IN THIS STATE AND TO PROVIDE PENALTIES FOR VIOLATIONS.</w:t>
      </w:r>
    </w:p>
    <w:p>
      <w:pPr>
        <w:pStyle w:val="Normal"/>
        <w:rPr/>
      </w:pPr>
      <w:bookmarkStart w:id="553" w:name="include_clip_end_561"/>
      <w:bookmarkEnd w:id="553"/>
      <w:r>
        <w:rPr/>
        <w:t>Referred to Committee on Agriculture, Natural Resources and Environmental Affairs</w:t>
      </w:r>
    </w:p>
    <w:p>
      <w:pPr>
        <w:pStyle w:val="Normal"/>
        <w:rPr/>
      </w:pPr>
      <w:r>
        <w:rPr/>
      </w:r>
    </w:p>
    <w:p>
      <w:pPr>
        <w:pStyle w:val="Normal"/>
        <w:rPr/>
      </w:pPr>
      <w:bookmarkStart w:id="554" w:name="include_clip_start_563"/>
      <w:bookmarkEnd w:id="554"/>
      <w:r>
        <w:rPr/>
        <w:t>H. 3263 -- Reps. J. E. Smith, Hayes and Jennings: A BILL TO AMEND THE CODE OF LAWS OF SOUTH CAROLINA, 1976, BY ADDING SECTION 7-13-870 SO AS TO REQUIRE AN EMPLOYER TO GIVE AN EMPLOYEE REASONABLE TIME OFF FROM WORK TO VOTE IN ELECTIONS.</w:t>
      </w:r>
    </w:p>
    <w:p>
      <w:pPr>
        <w:pStyle w:val="Normal"/>
        <w:rPr/>
      </w:pPr>
      <w:bookmarkStart w:id="555" w:name="include_clip_end_563"/>
      <w:bookmarkEnd w:id="555"/>
      <w:r>
        <w:rPr/>
        <w:t>Referred to Committee on Labor, Commerce and Industry</w:t>
      </w:r>
    </w:p>
    <w:p>
      <w:pPr>
        <w:pStyle w:val="Normal"/>
        <w:rPr/>
      </w:pPr>
      <w:r>
        <w:rPr/>
      </w:r>
    </w:p>
    <w:p>
      <w:pPr>
        <w:pStyle w:val="Normal"/>
        <w:rPr/>
      </w:pPr>
      <w:bookmarkStart w:id="556" w:name="include_clip_start_565"/>
      <w:bookmarkEnd w:id="556"/>
      <w:r>
        <w:rPr/>
        <w:t>H. 3264 -- Reps. Townsend, Wilkins, W. D. Smith, Miller, Harrell, Harrison, Cato, J. Brown, Witherspoon, Chellis, Cooper, Martin, J. R. Smith, Thompson and White: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VALUE OF REAL PROPERTY AS A RESULT OF QUADRENNIAL REASSESSMENT IN A COUNTY, SO AS TO CONFORM THIS OPTIONAL EXEMPTION TO THE PROVISIONS OF SECTION 12-37-223 OF THE 1976 CODE AS ADDED BY THIS ACT.</w:t>
      </w:r>
    </w:p>
    <w:p>
      <w:pPr>
        <w:pStyle w:val="Normal"/>
        <w:rPr/>
      </w:pPr>
      <w:bookmarkStart w:id="557" w:name="include_clip_end_565"/>
      <w:bookmarkEnd w:id="557"/>
      <w:r>
        <w:rPr/>
        <w:t>Referred to Committee on Ways and Mea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58" w:name="include_clip_start_568"/>
      <w:bookmarkStart w:id="559" w:name="include_clip_start_568"/>
      <w:bookmarkEnd w:id="559"/>
    </w:p>
    <w:p>
      <w:pPr>
        <w:pStyle w:val="Normal"/>
        <w:rPr/>
      </w:pPr>
      <w:r>
        <w:rPr/>
        <w:t>H. 3122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bookmarkStart w:id="560" w:name="include_clip_end_568"/>
      <w:bookmarkEnd w:id="560"/>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61" w:name="include_clip_start_571"/>
      <w:bookmarkStart w:id="562" w:name="include_clip_start_571"/>
      <w:bookmarkEnd w:id="562"/>
    </w:p>
    <w:p>
      <w:pPr>
        <w:pStyle w:val="Normal"/>
        <w:rPr/>
      </w:pPr>
      <w:r>
        <w:rPr/>
        <w:t>H. 3123 -- Reps. Clemmons, Viers and Toole: A CONCURRENT RESOLUTION TO ACKNOWLEDGE THE IMPORTANCE OF BEACH MUSIC TO THE CITIZENS OF SOUTH CAROLINA AND THE FUN AND ENTERTAINMENT IT PROVIDES, AND TO PROCLAIM APRIL 13, 2005, AS "BEACH MUSIC DAY" IN SOUTH CAROLINA.</w:t>
      </w:r>
    </w:p>
    <w:p>
      <w:pPr>
        <w:pStyle w:val="Normal"/>
        <w:rPr/>
      </w:pPr>
      <w:bookmarkStart w:id="563" w:name="include_clip_end_571"/>
      <w:bookmarkEnd w:id="563"/>
      <w:r>
        <w:rPr/>
        <w:t>The Concurrent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64" w:name="include_clip_start_574"/>
      <w:bookmarkStart w:id="565" w:name="include_clip_start_574"/>
      <w:bookmarkEnd w:id="565"/>
    </w:p>
    <w:p>
      <w:pPr>
        <w:pStyle w:val="Normal"/>
        <w:rPr/>
      </w:pPr>
      <w:r>
        <w:rPr/>
        <w:t>H. 3128 -- Reps. Wilkins, Allen, Cato, Hamilton, Haskins, Leach, Loftis, Rice, F. N. Smith, G. R. Smith, Taylor, Tripp, Vaughn, Barfield and Mahaffey: A HOUSE RESOLUTION JOINING THE CITY OF GREER IN HONORING SOUTH CAROLINA STATE SENATOR J. VERNE SMITH FOR HIS MORE THAN THIRTY YEARS OF STATESMANSHIP ON BEHALF OF THE CITY AND THIS STATE.</w:t>
      </w:r>
    </w:p>
    <w:p>
      <w:pPr>
        <w:pStyle w:val="Normal"/>
        <w:rPr/>
      </w:pPr>
      <w:bookmarkStart w:id="566" w:name="include_clip_end_574"/>
      <w:bookmarkEnd w:id="566"/>
      <w:r>
        <w:rPr/>
        <w:t>The Resolution was ordered referred to the Committee on Greenville Delegation.</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67" w:name="include_clip_start_577"/>
      <w:bookmarkStart w:id="568" w:name="include_clip_start_577"/>
      <w:bookmarkEnd w:id="568"/>
    </w:p>
    <w:p>
      <w:pPr>
        <w:pStyle w:val="Normal"/>
        <w:rPr/>
      </w:pPr>
      <w:r>
        <w:rPr/>
        <w:t>H. 3229 -- Reps. Wilkins, W. D. Smith and Merrill: A HOUSE RESOLUTION REQUESTING THE CONGRESS OF THE UNITED STATES TO ABOLISH THE DEATH TAX IMMEDIATELY AND PERMANENTLY.</w:t>
      </w:r>
    </w:p>
    <w:p>
      <w:pPr>
        <w:pStyle w:val="Normal"/>
        <w:rPr/>
      </w:pPr>
      <w:bookmarkStart w:id="569" w:name="include_clip_end_577"/>
      <w:bookmarkEnd w:id="569"/>
      <w:r>
        <w:rPr/>
        <w:t>The Concurrent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70" w:name="include_clip_start_580"/>
      <w:bookmarkStart w:id="571" w:name="include_clip_start_580"/>
      <w:bookmarkEnd w:id="571"/>
    </w:p>
    <w:p>
      <w:pPr>
        <w:pStyle w:val="Normal"/>
        <w:rPr/>
      </w:pPr>
      <w:r>
        <w:rPr/>
        <w:t>H. 3230 -- Rep. Harvin: A HOUSE RESOLUTION TO EXPRESS THE PROFOUND SORROW OF THE MEMBERS OF THE SOUTH CAROLINA HOUSE OF REPRESENTATIVES ON THE DEATH OF HOYT E. KIRVEN, JR. OF SUMMERTON AND TO EXTEND THEIR DEEPEST SYMPATHY TO HIS FAMILY AND MANY FRIENDS.</w:t>
      </w:r>
    </w:p>
    <w:p>
      <w:pPr>
        <w:pStyle w:val="Normal"/>
        <w:rPr/>
      </w:pPr>
      <w:r>
        <w:rPr/>
      </w:r>
      <w:bookmarkStart w:id="572" w:name="include_clip_end_580"/>
      <w:bookmarkStart w:id="573" w:name="include_clip_end_580"/>
      <w:bookmarkEnd w:id="573"/>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74" w:name="include_clip_start_583"/>
      <w:bookmarkStart w:id="575" w:name="include_clip_start_583"/>
      <w:bookmarkEnd w:id="575"/>
    </w:p>
    <w:p>
      <w:pPr>
        <w:pStyle w:val="Normal"/>
        <w:rPr/>
      </w:pPr>
      <w:r>
        <w:rPr/>
        <w:t>H. 3231 -- Rep. Allen: A HOUSE RESOLUTION TO RECOGNIZE MR. BOBBY D. BURCH OF GREENVILLE COUNTY FOR HIS TRIUMPH OVER ADVERSITY, TO COMMEND HIM FOR THE COUNTLESS WAYS THAT HE HAS IMPROVED HIS COMMUNITY, AND TO WISH HIM MUCH SUCCESS AND HAPPINESS IN HIS FUTURE ENDEAVORS.</w:t>
      </w:r>
    </w:p>
    <w:p>
      <w:pPr>
        <w:pStyle w:val="Normal"/>
        <w:rPr/>
      </w:pPr>
      <w:r>
        <w:rPr/>
      </w:r>
      <w:bookmarkStart w:id="576" w:name="include_clip_end_583"/>
      <w:bookmarkStart w:id="577" w:name="include_clip_end_583"/>
      <w:bookmarkEnd w:id="57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78" w:name="include_clip_start_586"/>
      <w:bookmarkStart w:id="579" w:name="include_clip_start_586"/>
      <w:bookmarkEnd w:id="579"/>
    </w:p>
    <w:p>
      <w:pPr>
        <w:pStyle w:val="Normal"/>
        <w:rPr/>
      </w:pPr>
      <w:r>
        <w:rPr/>
        <w:t>H. 3232 -- Rep. Harvin: A HOUSE RESOLUTION TO EXPRESS THE PROFOUND SORROW OF THE MEMBERS OF THE SOUTH CAROLINA HOUSE OF REPRESENTATIVES UPON THE DEATH OF CHIEF JUDGE BEN GEER ALDERMAN, JR., SUMMARY COURT OF CLARENDON COUNTY, AND TO EXTEND THE DEEPEST SYMPATHY TO HIS FAMILY AND MANY FRIENDS.</w:t>
      </w:r>
    </w:p>
    <w:p>
      <w:pPr>
        <w:pStyle w:val="Normal"/>
        <w:rPr/>
      </w:pPr>
      <w:r>
        <w:rPr/>
      </w:r>
      <w:bookmarkStart w:id="580" w:name="include_clip_end_586"/>
      <w:bookmarkStart w:id="581" w:name="include_clip_end_586"/>
      <w:bookmarkEnd w:id="58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82" w:name="include_clip_start_589"/>
      <w:bookmarkStart w:id="583" w:name="include_clip_start_589"/>
      <w:bookmarkEnd w:id="583"/>
    </w:p>
    <w:p>
      <w:pPr>
        <w:pStyle w:val="Normal"/>
        <w:rPr/>
      </w:pPr>
      <w:r>
        <w:rPr/>
        <w:t>H. 3233 -- Rep. G. M. Smith: A CONCURRENT RESOLUTION TO RECOGNIZE AND CONGRATULATE BOBBY MATTHEWS OF SUMTER FOR HIS FIFTY YEARS OF EDUCATING, COACHING, MENTORING, AND LEADING STUDENTS AS CHAIRMAN OF THE SUMTER SCHOOL DISTRICT 17 BOARD OF TRUSTEES, AND TO WISH HIM GOOD HEALTH AND HAPPINESS UPON HIS RETIREMENT.</w:t>
      </w:r>
    </w:p>
    <w:p>
      <w:pPr>
        <w:pStyle w:val="Normal"/>
        <w:rPr/>
      </w:pPr>
      <w:r>
        <w:rPr/>
      </w:r>
      <w:bookmarkStart w:id="584" w:name="include_clip_end_589"/>
      <w:bookmarkStart w:id="585" w:name="include_clip_end_589"/>
      <w:bookmarkEnd w:id="585"/>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586" w:name="include_clip_start_592"/>
      <w:bookmarkStart w:id="587" w:name="include_clip_start_592"/>
      <w:bookmarkEnd w:id="587"/>
    </w:p>
    <w:p>
      <w:pPr>
        <w:pStyle w:val="Normal"/>
        <w:rPr/>
      </w:pPr>
      <w:r>
        <w:rPr/>
        <w:t>H. 3242 -- Reps. J. R. Smith, D. C. Smith, G. R. Smith and Stewart: A HOUSE RESOLUTION EXPRESSING THE GRATITUDE AND APPRECIATION OF THE MEMBERS OF THE HOUSE OF REPRESENTATIVES TO LARRY "DAVID" CUNNINGHAM, CHIEF OF THE BATH FIRE DEPARTMENT, IN AIKEN COUNTY, FOR HIS EXEMPLARY PUBLIC SERVICE TO CITIZENS OF THE STATE OF SOUTH CAROLINA, AND EXTENDING VERY BEST WISHES FOR A LONG AND HAPPY RETIREMENT.</w:t>
      </w:r>
    </w:p>
    <w:p>
      <w:pPr>
        <w:pStyle w:val="Normal"/>
        <w:rPr/>
      </w:pPr>
      <w:r>
        <w:rPr/>
      </w:r>
      <w:bookmarkStart w:id="588" w:name="include_clip_end_592"/>
      <w:bookmarkStart w:id="589" w:name="include_clip_end_592"/>
      <w:bookmarkEnd w:id="589"/>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90" w:name="include_clip_start_595"/>
      <w:bookmarkStart w:id="591" w:name="include_clip_start_595"/>
      <w:bookmarkEnd w:id="591"/>
    </w:p>
    <w:p>
      <w:pPr>
        <w:pStyle w:val="Normal"/>
        <w:rPr/>
      </w:pPr>
      <w:r>
        <w:rPr/>
        <w:t>H. 3247 -- Rep. Cooper: A CONCURRENT RESOLUTION 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rPr/>
      </w:pPr>
      <w:bookmarkStart w:id="592" w:name="include_clip_end_595"/>
      <w:bookmarkEnd w:id="592"/>
      <w:r>
        <w:rPr/>
        <w:t>The Concurrent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 xml:space="preserve">On motion of Rep. NORMAN, with unanimous consent, the following was taken up for immediate consideration:  </w:t>
      </w:r>
    </w:p>
    <w:p>
      <w:pPr>
        <w:pStyle w:val="Normal"/>
        <w:rPr/>
      </w:pPr>
      <w:r>
        <w:rPr/>
      </w:r>
      <w:bookmarkStart w:id="593" w:name="include_clip_start_598"/>
      <w:bookmarkStart w:id="594" w:name="include_clip_start_598"/>
      <w:bookmarkEnd w:id="594"/>
    </w:p>
    <w:p>
      <w:pPr>
        <w:pStyle w:val="Normal"/>
        <w:rPr/>
      </w:pPr>
      <w:r>
        <w:rPr/>
        <w:t>H. 3251 -- Rep. Norman: A HOUSE RESOLUTION TO EXTEND THE PRIVILEGE OF THE FLOOR TO THE PLAYERS, COACHES, STAFF, AND OTHER SCHOOL OFFICIALS OF THE ROCK HILL HIGH SCHOOL FOOTBALL TEAM AT A DATE AND TIME TO BE DETERMINED BY THE SPEAKER TO CONGRATULATE THEM ON THEIR OUTSTANDING 2004 STATE AAAA BIG 16 FOOTBALL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Rock Hill High School Football Team at a date and time to be determined by the Speaker to congratulate them on their outstanding 2004 State AAAA Big 16 Footbal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95" w:name="include_clip_start_601"/>
      <w:bookmarkStart w:id="596" w:name="include_clip_start_601"/>
      <w:bookmarkEnd w:id="596"/>
    </w:p>
    <w:p>
      <w:pPr>
        <w:pStyle w:val="Normal"/>
        <w:rPr/>
      </w:pPr>
      <w:r>
        <w:rPr/>
        <w:t>H. 3252 -- Rep. Norman: A CONCURRENT RESOLUTION TO CONGRATULATE THE ROCK HILL HIGH SCHOOL BEARCATS OF YORK COUNTY ON THEIR 2004 STATE AAAA BIG 16 FOOTBALL TITLE, AND TO HONOR THE OUTSTANDING PLAYERS AND COACH JIM RINGER ON THEIR IMPRESSIVE SEASON.</w:t>
      </w:r>
    </w:p>
    <w:p>
      <w:pPr>
        <w:pStyle w:val="Normal"/>
        <w:rPr/>
      </w:pPr>
      <w:r>
        <w:rPr/>
      </w:r>
      <w:bookmarkStart w:id="597" w:name="include_clip_end_601"/>
      <w:bookmarkStart w:id="598" w:name="include_clip_end_601"/>
      <w:bookmarkEnd w:id="59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99" w:name="include_clip_start_604"/>
      <w:bookmarkStart w:id="600" w:name="include_clip_start_604"/>
      <w:bookmarkEnd w:id="600"/>
    </w:p>
    <w:p>
      <w:pPr>
        <w:pStyle w:val="Normal"/>
        <w:rPr/>
      </w:pPr>
      <w:r>
        <w:rPr/>
        <w:t>H. 3253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HARVARD UNIVERSITY PROFESSOR MICHAEL E. PORTER FOR HIS OUTSTANDING EFFORTS IN ASSISTING AND PROMOTING THE ECONOMIC DEVELOPMENT AND COMPETITIVENESS OF THE STATE OF SOUTH CAROLINA.</w:t>
      </w:r>
    </w:p>
    <w:p>
      <w:pPr>
        <w:pStyle w:val="Normal"/>
        <w:rPr/>
      </w:pPr>
      <w:r>
        <w:rPr/>
      </w:r>
      <w:bookmarkStart w:id="601" w:name="include_clip_end_604"/>
      <w:bookmarkStart w:id="602" w:name="include_clip_end_604"/>
      <w:bookmarkEnd w:id="602"/>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603" w:name="include_clip_start_607"/>
      <w:bookmarkStart w:id="604" w:name="include_clip_start_607"/>
      <w:bookmarkEnd w:id="604"/>
    </w:p>
    <w:p>
      <w:pPr>
        <w:pStyle w:val="Normal"/>
        <w:rPr/>
      </w:pPr>
      <w:r>
        <w:rPr/>
        <w:t>H. 3265 -- Rep. Bingham: A HOUSE RESOLUTION TO AMEND RULES 4.2, 4.4, 5.1, 5.3, AND 9.2 OF THE RULES OF THE HOUSE OF REPRESENTATIVES, RELATING TO COMMITTEES, BILLS, RESOLUTIONS, AND REPORTS AND AMENDMENTS, SO AS TO ESTABLISH A NEW STANDING COMMITTEE STYLED THE COMMITTEE ON APPROPRIATIONS CONSISTING OF TWENTY-FIVE MEMBERS WHICH SHALL HAVE SUBJECT MATTER JURISDICTION OVER ALL BILLS AND RESOLUTIONS APPROPRIATING REVENUES, TO PROVIDE REVISED LIMITS ON COMMITTEE SERVICE AND MAKE CONFORMING AMENDMENTS, TO MAKE THESE AMENDMENTS EFFECTIVE AFTER SINE DIE ADJOURNMENT OF THE FIRST SESSION OF THE 116TH GENERAL ASSEMBLY, TO DIRECT THE SPEAKER TO MAKE REVISED COMMITTEE ASSIGNMENTS, AND TO DIRECT THE SPEAKER TO CAUSE TO BE INTRODUCED IN THE HOUSE OF REPRESENTATIVES A BILL CONFORMING THE LAWS OF THIS STATE TO THE AMENDED RULES.</w:t>
      </w:r>
    </w:p>
    <w:p>
      <w:pPr>
        <w:pStyle w:val="Normal"/>
        <w:rPr/>
      </w:pPr>
      <w:bookmarkStart w:id="605" w:name="include_clip_end_607"/>
      <w:bookmarkEnd w:id="605"/>
      <w:r>
        <w:rPr/>
        <w:t>The Resolution was ordered referred to the Committee on Rule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06" w:name="vote_start610"/>
            <w:bookmarkEnd w:id="60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7" w:name="statement_start612"/>
            <w:bookmarkEnd w:id="607"/>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608" w:name="vote_end612"/>
      <w:bookmarkStart w:id="609" w:name="statement_end612"/>
      <w:bookmarkEnd w:id="608"/>
      <w:bookmarkEnd w:id="609"/>
    </w:p>
    <w:p>
      <w:pPr>
        <w:pStyle w:val="Normal"/>
        <w:rPr>
          <w:b/>
          <w:b/>
        </w:rPr>
      </w:pPr>
      <w:r>
        <w:rPr>
          <w:b/>
        </w:rPr>
      </w:r>
    </w:p>
    <w:p>
      <w:pPr>
        <w:pStyle w:val="Normal"/>
        <w:keepNext w:val="true"/>
        <w:jc w:val="center"/>
        <w:rPr>
          <w:b/>
          <w:b/>
        </w:rPr>
      </w:pPr>
      <w:r>
        <w:rPr>
          <w:b/>
        </w:rPr>
        <w:t>LEAVE OF ABSENCE</w:t>
      </w:r>
    </w:p>
    <w:p>
      <w:pPr>
        <w:pStyle w:val="Normal"/>
        <w:rPr/>
      </w:pPr>
      <w:r>
        <w:rPr/>
        <w:t>The SPEAKER granted Rep. F. N. SMITH a leave of absence for the week due to a trial.</w:t>
      </w:r>
    </w:p>
    <w:p>
      <w:pPr>
        <w:pStyle w:val="Normal"/>
        <w:rPr/>
      </w:pPr>
      <w:r>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ohn P. Evans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22</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1/05</w:t>
            </w:r>
          </w:p>
        </w:tc>
        <w:tc>
          <w:tcPr>
            <w:tcW w:w="1426" w:type="dxa"/>
            <w:tcBorders/>
          </w:tcPr>
          <w:p>
            <w:pPr>
              <w:pStyle w:val="Normal"/>
              <w:keepNext w:val="true"/>
              <w:ind w:hanging="0"/>
              <w:rPr/>
            </w:pPr>
            <w:r>
              <w:rPr/>
              <w:t>E. H. PITTS</w:t>
            </w:r>
          </w:p>
        </w:tc>
      </w:tr>
    </w:tbl>
    <w:p>
      <w:pPr>
        <w:pStyle w:val="Normal"/>
        <w:rPr/>
      </w:pPr>
      <w:r>
        <w:rPr/>
      </w:r>
    </w:p>
    <w:p>
      <w:pPr>
        <w:pStyle w:val="Normal"/>
        <w:rPr/>
      </w:pPr>
      <w:r>
        <w:rPr/>
        <w:t>Rep. LITTLEJOH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5 p.m. the House, in accordance with the motion of Rep. YOUNG, adjourned in memory of Troy Knight of Summerville,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74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28:00Z</dcterms:created>
  <dc:creator>karen</dc:creator>
  <dc:description/>
  <cp:keywords/>
  <dc:language>en-US</dc:language>
  <cp:lastModifiedBy>N Cumfer</cp:lastModifiedBy>
  <cp:lastPrinted>2005-01-11T17:26:00Z</cp:lastPrinted>
  <dcterms:modified xsi:type="dcterms:W3CDTF">2014-11-17T15:06:00Z</dcterms:modified>
  <cp:revision>8</cp:revision>
  <dc:subject/>
  <dc:title>House Journal for Jan. 11, 2005 - South Carolina Legislature Online</dc:title>
</cp:coreProperties>
</file>