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32:8: “I will instruct you and teach you the way you should go.”</w:t>
      </w:r>
    </w:p>
    <w:p>
      <w:pPr>
        <w:pStyle w:val="Normal"/>
        <w:ind w:firstLine="270"/>
        <w:rPr/>
      </w:pPr>
      <w:r>
        <w:rPr/>
        <w:t>Let us pray. Dear God, give us the strength to resist all that would harm our relationship with others. Lead us through the day so we might be helpers for others in struggles of life. Keep us in Your love and care. Bless our nation, our President, our State and leaders. Keep our defenders of freedom safe. In Your name we pray.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January 18.</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4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4,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0:00Z</dcterms:created>
  <dc:creator>karen</dc:creator>
  <dc:description/>
  <cp:keywords/>
  <dc:language>en-US</dc:language>
  <cp:lastModifiedBy>N Cumfer</cp:lastModifiedBy>
  <cp:lastPrinted>2005-01-14T10:22:00Z</cp:lastPrinted>
  <dcterms:modified xsi:type="dcterms:W3CDTF">2014-11-17T15:06:00Z</dcterms:modified>
  <cp:revision>5</cp:revision>
  <dc:subject/>
  <dc:title>House Journal for Jan. 14, 2005 - South Carolina Legislature Online</dc:title>
</cp:coreProperties>
</file>