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7:1: “In You I take refuge.”</w:t>
      </w:r>
    </w:p>
    <w:p>
      <w:pPr>
        <w:pStyle w:val="Normal"/>
        <w:ind w:firstLine="270"/>
        <w:rPr/>
      </w:pPr>
      <w:r>
        <w:rPr/>
        <w:t>Let us pray. O God, our refuge and strength, be our shield against all who would mislead us. Put into our hearts and minds the desire to serve Your people with the best we have to offer. May we look to You for guidance and decisions. Bless our Nation, our President, our State and her leaders. Keep our defenders of freedom in Your safe care. In Your Holy Name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428 -- Reps. W. D. Smith, Sinclair, Walker, Davenport, Lee, Littlejohn, Mahaffey and Talley: A JOINT RESOLUTION AUTHORIZING THE CITY OF SPARTANBURG TO MOVE THE STATUE OF REVOLUTIONARY WAR GENERAL DANIEL MORGAN IN CONNECTION WITH THE CITY'S PLAN TO UPGRADE DANIEL MORGAN SQUARE.</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430 -- Reps. Vick, Jennings, Lucas and Neilson: A BILL TO PROVIDE THAT EACH MEMBER OF THE CHESTERFIELD COUNTY TRANSPORTATION COMMITTEE SHALL BE ALLOWED AND PAID FROM CHESTERFIELD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w:t>
      </w:r>
    </w:p>
    <w:p>
      <w:pPr>
        <w:pStyle w:val="Normal"/>
        <w:rPr/>
      </w:pPr>
      <w:r>
        <w:rPr/>
      </w:r>
      <w:bookmarkStart w:id="9" w:name="include_clip_end_7"/>
      <w:bookmarkStart w:id="10" w:name="include_clip_end_7"/>
      <w:bookmarkEnd w:id="10"/>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1" w:name="include_clip_start_9"/>
      <w:bookmarkStart w:id="12" w:name="include_clip_start_9"/>
      <w:bookmarkEnd w:id="12"/>
    </w:p>
    <w:p>
      <w:pPr>
        <w:pStyle w:val="Normal"/>
        <w:rPr/>
      </w:pPr>
      <w:r>
        <w:rPr/>
        <w:t>S. 207 -- Senators J. V. Smith, Hutto and Campsen: A BILL TO AMEND SECTION 12-37-220, AS AMENDED, CODE OF LAWS OF SOUTH CAROLINA, 1976, SO AS TO EXTEND THE EXEMPTION ALLOWED PROPERTY OWNED BY THE BOY SCOUTS OF AMERICA OR THE GIRL SCOUTS OF AMERICA AND USED OR OCCUPIED EXCLUSIVELY FOR SCOUTING PURPOSES TO PROPERTY REGARDLESS OF OWNERSHIP WHICH IS USED EXCLUSIVELY FOR SCOUTING PURPOSES TO GIVE THIS EXEMPTION RETROACTIVE EFFECT, AND TO WAIVE THE TIME LIMITS OTHERWISE APPLICABLE TO CLAIMS FOR REFERRAL PURPOSES OF CLAIMS MADE PURSUANT TO THE AMENDMENTS MADE BY THIS ACT.</w:t>
      </w:r>
    </w:p>
    <w:p>
      <w:pPr>
        <w:pStyle w:val="Normal"/>
        <w:rPr/>
      </w:pPr>
      <w:r>
        <w:rPr/>
      </w:r>
      <w:bookmarkStart w:id="13" w:name="include_clip_end_9"/>
      <w:bookmarkStart w:id="14" w:name="include_clip_end_9"/>
      <w:bookmarkEnd w:id="14"/>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February 8.</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4,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4,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41:00Z</dcterms:created>
  <dc:creator>karen</dc:creator>
  <dc:description/>
  <cp:keywords/>
  <dc:language>en-US</dc:language>
  <cp:lastModifiedBy>N Cumfer</cp:lastModifiedBy>
  <cp:lastPrinted>2005-02-04T10:21:00Z</cp:lastPrinted>
  <dcterms:modified xsi:type="dcterms:W3CDTF">2014-11-17T15:07:00Z</dcterms:modified>
  <cp:revision>6</cp:revision>
  <dc:subject/>
  <dc:title>House Journal for Feb. 4, 2005 - South Carolina Legislature Online</dc:title>
</cp:coreProperties>
</file>