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9:7: “The law of the Lord is perfect, reviving the soul.”</w:t>
      </w:r>
    </w:p>
    <w:p>
      <w:pPr>
        <w:pStyle w:val="Normal"/>
        <w:ind w:firstLine="270"/>
        <w:rPr/>
      </w:pPr>
      <w:r>
        <w:rPr/>
        <w:t>Let us pray. Be with us, God of creation, Lord of our lives. Enable us to use the talent You have provided. Thank you for every opportunity You allow. May we, this day be instruments of Your caring, as we serve You and the State. Bless our Nation, our President, our State and her leaders. Hold our defenders of freedom in Your safe care. In Your Holy name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380 -- Reps. Wilkins, W. D. Smith, J. Brown, Cato, Chellis, Harrell, Harrison, Townsend, Witherspoon, Bailey, Ballentine, Bingham, Brady, Ceips, Clemmons, Coates, Hagood, Haskins, Leach, Limehouse, Loftis, Mahaffey, E. H. Pitts, Rice, Rutherford, Skelton, D. C. Smith, G. R. Smith, Taylor, Toole, Tripp, Umphlett, Vaughn, Whitmire, Delleney, Littlejohn, McLeod, J. E. Smith, Viers and Govan: A JOINT RESOLUTION PROPOSING AN AMENDMENT TO SECTION 9, ARTICLE III OF THE CONSTITUTION OF SOUTH CAROLINA, 1895, RELATING TO SESSIONS OF THE GENERAL ASSEMBLY, SO AS TO PROVIDE FOR ANNUAL SESSIONS OF THE GENERAL ASSEMBLY COMMENCING AT VARYING TIMES IN EVEN-NUMBERED YEARS AND ODD-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378 -- Reps. Wilkins, W. D. Smith, J. Brown, Cato, Chellis, Harrell, Harrison, Townsend, Witherspoon, Bailey, Ballentine, Bingham, Brady, Ceips, Clemmons, Coates, Hagood, Haskins, Herbkersman, Leach, Limehouse, Loftis, Mahaffey, E. H. Pitts, Rice, Sandifer, Skelton, D. C. Smith, G. R. Smith, Taylor, Toole, Tripp, Umphlett, Vaughn, Whitmire, Viers, McLeod, J. E. Smith, Delleney and Littlejohn: A BILL 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rPr/>
      </w:pPr>
      <w:r>
        <w:rPr/>
      </w:r>
      <w:bookmarkStart w:id="9" w:name="include_clip_end_7"/>
      <w:bookmarkStart w:id="10" w:name="include_clip_end_7"/>
      <w:bookmarkEnd w:id="10"/>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March 1.</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2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5,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5,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29:00Z</dcterms:created>
  <dc:creator>karen</dc:creator>
  <dc:description/>
  <cp:keywords/>
  <dc:language>en-US</dc:language>
  <cp:lastModifiedBy>N Cumfer</cp:lastModifiedBy>
  <cp:lastPrinted>2005-02-25T12:41:00Z</cp:lastPrinted>
  <dcterms:modified xsi:type="dcterms:W3CDTF">2014-11-17T15:07:00Z</dcterms:modified>
  <cp:revision>5</cp:revision>
  <dc:subject/>
  <dc:title>House Journal for Feb. 25, 2005 - South Carolina Legislature Online</dc:title>
</cp:coreProperties>
</file>