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3:22: “Let your steadfast love, O Lord, be upon us, even as we hope in you.”</w:t>
      </w:r>
    </w:p>
    <w:p>
      <w:pPr>
        <w:pStyle w:val="Normal"/>
        <w:ind w:firstLine="270"/>
        <w:rPr/>
      </w:pPr>
      <w:r>
        <w:rPr/>
        <w:t>Let us pray. Almighty God, build in these Representatives and staff, confidence in Your steadfast love that You care for them and will direct their thoughts, words and deeds. May we put our trust in Your guidance to give wisdom and integrity. Provide Your blessings on our Nation, President, State and leaders. Give protection and safety to our defenders of freedom. In Your Holy name.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3" w:name="include_clip_start_6"/>
      <w:bookmarkStart w:id="4" w:name="include_clip_start_6"/>
      <w:bookmarkEnd w:id="4"/>
    </w:p>
    <w:p>
      <w:pPr>
        <w:pStyle w:val="Normal"/>
        <w:rPr/>
      </w:pPr>
      <w:r>
        <w:rPr/>
        <w:t>S. 598 -- Senators Sheheen and Lourie: A BILL TO AMEND ACT 930 OF 1970, AS AMENDED, RELATING TO SCHOOL TRUSTEES FOR KERSHAW COUNTY, SO AS TO REVISE THE ELECTION DISTRICTS FROM WHICH THE MEMBERS OF THE BOARD OF TRUSTEES ARE ELECTED; AND TO DESIGNATE A MAP NUMBER FOR THE MAP ON WHICH THESE LINES OF THE ELECTION DISTRICTS FOR TRUSTEES ARE DELINEATED AND MAINTAINED BY THE OFFICE OF RESEARCH AND STATISTICS OF THE STATE BUDGET AND CONTROL BOARD.</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S. 493 -- Labor, Commerce and Industry Committee: A JOINT RESOLUTION TO APPROVE REGULATIONS OF THE DEPARTMENT OF LABOR, LICENSING AND REGULATION-ENVIRONMENTAL CERTIFICATION BOARD, RELATING TO CHAPTER REVISION, DESIGNATED AS REGULATION DOCUMENT NUMBER 2931, PURSUANT TO THE PROVISIONS OF ARTICLE 1, CHAPTER 23, TITLE 1 OF THE 1976 CODE.</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S. 339 -- Senator Leatherman: A BILL TO AMEND ARTICLE 7, CHAPTER 21, TITLE 12 OF THE 1976 CODE, BY ADDING SECTION 12-21-1085, TO PROVIDE WITH CERTAIN EXCEPTIONS THAT THE TAXES PROVIDED FOR IN ARTICLE 7 ARE IN LIEU OF ALL OTHER TAXES ON BEER AND WINE.</w:t>
      </w:r>
    </w:p>
    <w:p>
      <w:pPr>
        <w:pStyle w:val="Normal"/>
        <w:rPr/>
      </w:pPr>
      <w:r>
        <w:rPr/>
      </w:r>
      <w:bookmarkStart w:id="13" w:name="include_clip_end_8"/>
      <w:bookmarkStart w:id="14" w:name="include_clip_end_8"/>
      <w:bookmarkEnd w:id="14"/>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5" w:name="include_clip_start_11"/>
      <w:bookmarkStart w:id="16" w:name="include_clip_start_11"/>
      <w:bookmarkEnd w:id="16"/>
    </w:p>
    <w:p>
      <w:pPr>
        <w:pStyle w:val="Normal"/>
        <w:rPr/>
      </w:pPr>
      <w:r>
        <w:rPr/>
        <w:t>S. 3 -- Senators Leatherman, Verdin, Gregory and Grooms: A BILL TO AMEND SECTION 56-3-3950, AS AMENDED, CODE OF LAWS OF SOUTH CAROLINA, 1976, RELATING TO THE "KEEP SOUTH CAROLINA BEAUTIFUL" SPECIAL LICENSE PLATES, SO AS TO REVISE THE ALLOCATION OF THE FEES COLLECTED FROM THE ISSUANCE OF "KEEP SOUTH CAROLINA BEAUTIFUL" SPECIAL LICENSE PLATES.</w:t>
      </w:r>
    </w:p>
    <w:p>
      <w:pPr>
        <w:pStyle w:val="Normal"/>
        <w:rPr/>
      </w:pPr>
      <w:r>
        <w:rPr/>
      </w:r>
      <w:bookmarkStart w:id="17" w:name="include_clip_end_11"/>
      <w:bookmarkStart w:id="18" w:name="include_clip_end_11"/>
      <w:bookmarkEnd w:id="18"/>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9" w:name="include_clip_start_14"/>
      <w:bookmarkStart w:id="20" w:name="include_clip_start_14"/>
      <w:bookmarkEnd w:id="20"/>
    </w:p>
    <w:p>
      <w:pPr>
        <w:pStyle w:val="Normal"/>
        <w:rPr/>
      </w:pPr>
      <w:r>
        <w:rPr/>
        <w:t>H. 3778 -- Reps. Harrison, Wilkins, Cato, W. D. Smith, Merrill, Jennings, J. E. Smith and Chellis: A BILL TO AMEND THE CODE OF LAWS OF SOUTH CAROLINA, 1976, BY ADDING SECTION 15-38-15 SO AS TO PROVIDE IN AN ACTION TO RECOVER DAMAGES RESULTING FROM PERSONAL INJURY, WRONGFUL DEATH, DAMAGE TO PROPERTY, OR TO RECOVER DAMAGES FOR ECONOMIC LOSS OR NONECONOMIC LOSS, JOINT AND SEVERAL LIABILITY DOES NOT APPLY TO A DEFENDANT WHO IS LESS THAN FIFTY PERCENT AT FAULT; TO PROVIDE FOR APPORTIONMENT OF PERCENTAGES OF FAULT AMONG DEFENDANTS; AND TO PROVIDE THAT THE PROVISIONS OF THIS SECTION DO NOT APPLY TO A DEFENDANT WHOSE CONDUCT IS WILFUL, WANTON, RECKLESS, GROSSLY NEGLIGENT, INTENTIONAL, OR CONDUCT INVOLVING THE USE, SALE, OR POSSESSION OF ALCOHOL OR ILLEGAL OR ILLICIT DRUGS.</w:t>
      </w:r>
    </w:p>
    <w:p>
      <w:pPr>
        <w:pStyle w:val="Normal"/>
        <w:keepNext w:val="true"/>
        <w:jc w:val="center"/>
        <w:rPr>
          <w:b/>
          <w:b/>
        </w:rPr>
      </w:pPr>
      <w:bookmarkStart w:id="21" w:name="include_clip_end_14"/>
      <w:bookmarkEnd w:id="21"/>
      <w:r>
        <w:rPr>
          <w:b/>
        </w:rPr>
        <w:t>MESSAGE FROM THE SENATE</w:t>
      </w:r>
    </w:p>
    <w:p>
      <w:pPr>
        <w:pStyle w:val="Normal"/>
        <w:rPr/>
      </w:pPr>
      <w:r>
        <w:rPr/>
        <w:t>The following was received:</w:t>
      </w:r>
    </w:p>
    <w:p>
      <w:pPr>
        <w:pStyle w:val="Normal"/>
        <w:keepNext w:val="true"/>
        <w:rPr/>
      </w:pPr>
      <w:r>
        <w:rPr/>
      </w:r>
    </w:p>
    <w:p>
      <w:pPr>
        <w:pStyle w:val="Normal"/>
        <w:ind w:hanging="0"/>
        <w:rPr/>
      </w:pPr>
      <w:bookmarkStart w:id="22" w:name="file_start16"/>
      <w:bookmarkEnd w:id="22"/>
      <w:r>
        <w:rPr/>
        <w:t>Columbia, S.C., March 17, 2005</w:t>
      </w:r>
    </w:p>
    <w:p>
      <w:pPr>
        <w:pStyle w:val="Normal"/>
        <w:ind w:hanging="0"/>
        <w:rPr/>
      </w:pPr>
      <w:r>
        <w:rPr/>
        <w:t>Mr. Speaker and Members of the House:</w:t>
      </w:r>
    </w:p>
    <w:p>
      <w:pPr>
        <w:pStyle w:val="Normal"/>
        <w:ind w:hanging="0"/>
        <w:rPr/>
      </w:pPr>
      <w:r>
        <w:rPr/>
        <w:tab/>
        <w:t>The Senate respectfully invites your Honorable Body to attend in the Senate Chamber at 3:0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RATIFICATION OF ACTS</w:t>
      </w:r>
    </w:p>
    <w:p>
      <w:pPr>
        <w:pStyle w:val="Normal"/>
        <w:rPr/>
      </w:pPr>
      <w:r>
        <w:rPr/>
        <w:t>At 3:00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23" w:name="file_start20"/>
      <w:bookmarkEnd w:id="23"/>
      <w:r>
        <w:rPr/>
        <w:tab/>
        <w:t>(R8, S. 19) --  Senators McConnell, Campsen, Elliott, Hayes, Fair, Richardson and Bryant: AN ACT TO RATIFY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 S. 91) --  Senators McConnell, Knotts and Elliott: AN ACT TO AMEND SECTION 1</w:t>
        <w:noBreakHyphen/>
        <w:t>7</w:t>
        <w:noBreakHyphen/>
        <w:t>310, CODE OF LAWS OF SOUTH CAROLINA, 1976, RELATING TO THE TERM OF OFFICE FOR SOLICITORS, SO AS TO PROVIDE THAT A SOLICITOR’S TERM OF OFFICE BEGINS AT NOON ON THE FIRST WEDNESDAY FOLLOWING THE SECOND TUESDAY IN JANUARY FOLLOWING HIS ELECTION AND ENDS AT NOON ON THE FIRST WEDNESDAY FOLLOWING THE SECOND TUESDAY IN JANUARY FOUR YEARS LAT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 S. 113) --  Senators Verdin, Knotts, Elliott and Campsen: AN ACT TO AMEND THE CODE OF LAWS OF SOUTH CAROLINA, 1976, BY ADDING ARTICLE 48 TO CHAPTER 3, TITLE 56 SO AS TO PROVIDE THAT THE DEPARTMENT OF MOTOR VEHICLES MAY ISSUE SONS OF CONFEDERATE VETERANS SPECIAL LICENSE PLA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1, S. 223) --  Senator Alexander: AN ACT </w:t>
      </w:r>
      <w:r>
        <w:rPr>
          <w:color w:val="000000"/>
        </w:rPr>
        <w:t>TO AMEND SECTION 5</w:t>
        <w:noBreakHyphen/>
        <w:t>31</w:t>
        <w:noBreakHyphen/>
        <w:t>230, CODE OF LAWS OF SOUTH CAROLINA, 1976, RELATING TO MUNICIPALITIES WITH NO BOARD OF COMMISSIONERS OF PUBLIC WORKS, SO AS TO PROVIDE THAT FOR THE CITY OF WESTMINSTER, THE DUTIES OF THE BOARD OF COMMISSIONERS OF PUBLIC WORKS SHALL DEVOLVE UPON THE CITY COUNCIL ON JULY 1, 2005.</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 S. 255) --  Senator Grooms: AN ACT TO AMEND ARTICLE 3, CHAPTER 39, TITLE 39 OF THE CODE OF LAWS OF SOUTH CAROLINA, 1976, RELATING TO THE LABELING AND MARKETING OF EGGS, SO AS TO FURTHER PROVIDE FOR THE REGULATION INCLUDING LICENSING OF SELLERS OF EGGS BY THE DEPARTMENT OF AGRICULTURE AND REQUIREMENTS FOR LABELING AND REFRIGERATED STORING OF EGGS, AND TO PROVIDE PENALTIES FOR CERTAIN VIO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3, S. 319) --  Senators Hayes, Malloy, Moore, Williams, O’Dell, McGill, Short and Leventis: AN ACT TO AMEND CHAPTER 2, TITLE 60, CODE OF LAWS OF SOUTH CAROLINA, 1976, RELATING TO THE STATE DOCUMENTS DEPOSITORY SYSTEM, SO AS TO</w:t>
      </w:r>
      <w:r>
        <w:rPr>
          <w:b/>
        </w:rPr>
        <w:t xml:space="preserve"> </w:t>
      </w:r>
      <w:r>
        <w:rPr/>
        <w:t>REVISE DEFINITIONS AND PROCEDURES IN ORDER TO PROVIDE FOR THE ACQUISITION OF MATERIALS IN BOTH PRINT AND ELECTRONIC FORMATS AND TO DELETE CERTAIN OBSOLETE REFERE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4, S. 326) --  Senators Ritchie, Gregory, Sheheen, J. V. Smith and Ryberg: AN ACT TO AMEND SECTION 48-1-87, CODE OF LAWS OF SOUTH CAROLINA, 1976, RELATING TO THE AQUATIC LIFE PROTECTION ACT, SO AS TO FURTHER PROVIDE FOR THE MANNER IN WHICH AND CONDITIONS UNDER WHICH THE DEPARTMENT OF HEALTH AND ENVIRONMENTAL CONTROL MAY IMPOSE NPDES PERMIT LIMITATIONS FOR WHOLE EFFLUENT TOXICITY WHERE THE DEPARTMENT DETERMINES A DISCHARGE CAUSES OR HAS THE REASONABLE POTENTIAL TO CAUSE OR CONTRIBUTE TO A VIOLATION OF WATER QUALITY STANDARDS; AND TO AMEND ACT 258 OF 2004, ALSO RELATING TO THE AQUATIC LIFE PROTECTION ACT, SO AS TO FURTHER PROVIDE THE CIRCUMSTANCES WHEN THE PROVISIONS OF THIS ACT DO NOT APPL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 S. 339) --  Senator Leatherman: AN ACT TO AMEND ARTICLE 7, CHAPTER 21, TITLE 12 OF THE CODE OF LAWS OF SOUTH CAROLINA, 1976, BY ADDING SECTION 12</w:t>
        <w:noBreakHyphen/>
        <w:t>21</w:t>
        <w:noBreakHyphen/>
        <w:t>1085, SO AS TO PROVIDE WITH CERTAIN EXCEPTIONS THAT THE TAXES PROVIDED FOR IN ARTICLE 7 ARE IN LIEU OF ALL OTHER TAXES ON BEER AND WIN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 S. 386) --  Senator McGill: AN ACT TO AMEND ACT 632 OF 1980, AS AMENDED, RELATING TO THE BOARD OF TRUSTEES OF THE SCHOOL DISTRICT OF WILLIAMSBURG COUNTY, SO AS TO PROVIDE FOR THE ALLOWANCE FOR EACH MEAL THAT EACH MEMBER AND EMPLOYEE OF THE BOARD OF TRUSTEES SHALL RECEIVE FOR IN</w:t>
        <w:noBreakHyphen/>
        <w:t>STATE OR OUT</w:t>
        <w:noBreakHyphen/>
        <w:t>OF</w:t>
        <w:noBreakHyphen/>
        <w:t>STATE OVERNIGHT TRAVE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7, S. 426) --  Senator Land: AN ACT TO AMEND ACT 355 OF 2004, RELATING TO THE CLARENDON COUNTY SCHOOL DISTRICTS’ PROPERTY TAX RELIEF ACT, AND THE ONE PERCENT SALES TAX AUTHORIZED TO BE IMPOSED IN CLARENDON COUNTY FOR SCHOOL CONSTRUCTION, SO AS TO DELETE THE EXEMPTION ALLOWED IN THE CLARENDON COUNTY SALES AND USE TAX FOR FOOD WHICH MAY BE PURCHASED WITH UNITED STATES DEPARTMENT OF AGRICULTURE FOOD COUP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 S. 456) --  Senators Hayes, Peeler, Gregory and Short: AN ACT TO AMEND ACT 470 OF 2000, RELATING TO THE ESTABLISHMENT OF ELECTION DISTRICTS FROM WHICH MEMBERS OF THE BOARD OF TRUSTEES OF ROCK HILL SCHOOL DISTRICT 3 OF YORK COUNTY ARE ELECTED, SO AS TO CLARIFY THE BOUNDARIES OF CERTAIN ELECTION DISTRIC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9, S. 457) --  Senators Hayes, Peeler, Gregory and Short: AN ACT TO AMEND ACT 469 OF 2000, AS AMENDED, RELATING TO THE ESTABLISHMENT OF ELECTION DISTRICTS FROM WHICH MEMBERS OF THE BOARD OF TRUSTEES OF YORK SCHOOL DISTRICT 1 OF YORK COUNTY ARE ELECTED, SO AS TO CLARIFY THE BOUNDARIES OF CERTAIN ELECTION DISTRIC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 S. 493) --  Labor, Commerce and Industry Committee: A JOINT RESOLUTION TO APPROVE REGULATIONS OF THE DEPARTMENT OF LABOR, LICENSING AND REGULATION</w:t>
        <w:noBreakHyphen/>
        <w:t>ENVIRONMENTAL CERTIFICATION BOARD, RELATING TO CHAPTER REVISION, DESIGNATED AS REGULATION DOCUMENT NUMBER 2931,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 S. 583) --  Senators J. V. Smith and Hutto: A JOINT RESOLUTION TO EXTEND BY ONE ADDITIONAL PROPERTY TAX YEAR THE PROPERTY TAX EXEMPTION ALLOWED FOR PROPERTY NOT OWNED BY BUT WHICH IS USED EXCLUSIVELY BY THE BOY SCOUTS OF AMERICA OR THE GIRL SCOUTS OF AMERIC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 S. 598) --  Senators Sheheen and Lourie: AN ACT TO AMEND ACT 930 OF 1970, AS AMENDED, RELATING TO SCHOOL TRUSTEES FOR KERSHAW COUNTY, SO AS TO REVISE THE ELECTION DISTRICTS FROM WHICH THE MEMBERS OF THE BOARD OF TRUSTEES ARE ELECTED; AND TO DESIGNATE A MAP NUMBER FOR THE MAP ON WHICH THESE LINES OF THE ELECTION DISTRICTS FOR TRUSTEE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 H. 3008) --  Reps. Cato, Bales, Clark, Barfield, Huggins, Frye, Sandifer, E.H. Pitts, Taylor, Anthony, Bailey, Battle, Bingham, Ceips, Chalk, Chellis, Clemmons, Cooper, Dantzler, Davenport, Duncan, Edge, Hamilton, Hardwick, Harrell, Hinson, Kirsh, Leach, Limehouse, Littlejohn, Loftis, McCraw, Norman, Owens, Perry, Pinson, Rice, Simrill, Skelton, D.C. Smith, G.R. Smith, J.R. Smith, Stewart, Thompson, Toole, Townsend, Tripp, Umphlett, Vaughn, Vick, Viers, Walker, White, Whitmire, Wilkins, Witherspoon, Coates, Brady, Ballentine, Ott, Mahaffey, Haley, Hagood, Bowers and Young: AN ACT TO AMEND SECTION 15</w:t>
        <w:noBreakHyphen/>
        <w:t>3</w:t>
        <w:noBreakHyphen/>
        <w:t>640, CODE OF LAWS OF SOUTH CAROLINA, 1976, RELATING TO AN ACTION BASED UPON A DEFECTIVE OR UNSAFE IMPROVEMENT TO REAL PROPERTY,</w:t>
      </w:r>
      <w:r>
        <w:rPr>
          <w:b/>
        </w:rPr>
        <w:t xml:space="preserve"> </w:t>
      </w:r>
      <w:r>
        <w:rPr/>
        <w:t>SO AS TO DECREASE THE TIME AN ACTION MAY BE BROUGHT FROM THIRTEEN TO EIGHT YEARS AFTER THE SUBSTANTIAL COMPLETION OF THE IMPROVEMENT; TO AMEND SECTION 15</w:t>
        <w:noBreakHyphen/>
        <w:t>7</w:t>
        <w:noBreakHyphen/>
        <w:t>30, RELATING TO ACTIONS THAT MUST BE TRIED WHERE THE DEFENDANT RESIDES, SO AS TO DEFINE KEY TERMS AND TO PROVIDE FACTORS FOR THE COURT TO CONSIDER WHEN DETERMINING THE PRINCIPAL PLACE OF BUSINESS; TO AMEND SECTION 15-7-100, RELATING TO CHANGING THE PLACE OF TRIAL, SO AS TO PROVIDE THAT THE COURT MAY CHANGE THE PLACE OF TRIAL IF IT IS A COURT IN A COUNTY DESIGNATED FOR THAT PURPOSE BUT THE DESIGNATED COUNTY IS NOT THE</w:t>
      </w:r>
      <w:r>
        <w:rPr>
          <w:b/>
        </w:rPr>
        <w:t xml:space="preserve"> </w:t>
      </w:r>
      <w:r>
        <w:rPr/>
        <w:t>PROPER COUNTY PURSUANT TO ANOTHER VENUE STATUTE; TO AMEND SECTION 15</w:t>
        <w:noBreakHyphen/>
        <w:t>36</w:t>
        <w:noBreakHyphen/>
        <w:t xml:space="preserve">10,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BY ADDING SECTION 15-38-15 SO AS TO </w:t>
      </w:r>
      <w:r>
        <w:rPr>
          <w:smallCaps/>
        </w:rPr>
        <w:t>PROVIDE IN AN ACTION TO RECOVER DAMAGES RESULTING FROM PERSONAL INJURY, WRONGFUL DEATH, DAMAGE TO PROPERTY, OR TO RECOVER DAMAGES FOR ECONOMIC LOSS OR NONECONOMIC LOSS, JOINT AND SEVERAL LIABILITY DOES NOT APPLY TO A DEFENDANT WHO IS LESS THAN FIFTY PERCENT AT FAULT, TO PROVIDE FOR APPORTIONMENT OF PERCENTAGES OF FAULT AMONG DEFENDANTS, AND TO PROVIDE THAT THE PROVISIONS OF THIS SECTION DO NOT APPLY TO A DEFENDANT WHOSE CONDUCT IS WILFUL, WANTON, RECKLESS, GROSSLY NEGLIGENT, INTENTIONAL, OR CONDUCT INVOLVING THE USE, SALE, OR POSSESSION OF ALCOHOL OR DRUGS;</w:t>
      </w:r>
      <w:r>
        <w:rPr/>
        <w:t xml:space="preserve"> TO AMEND SECTION 34-31-20, AS AMENDED, RELATING TO THE LEGAL RATE OF INTEREST, SO AS TO CHANGE THE RATE FROM TWELVE PERCENT A YEAR TO EQUAL TO THE PRIME RATE  AS LISTED IN THE FIRST EDITION OF THE WALL STREET JOURNAL PUBLISHED FOR EACH CALENDAR YEAR PLUS FOUR PERCENTAGE POINTS; TO AMEND SECTION 36</w:t>
        <w:noBreakHyphen/>
        <w:t>2</w:t>
        <w:noBreakHyphen/>
        <w:t>803, RELATING TO PERSONAL JURISDICTION BASED UPON CONDUCT, SO AS TO REMOVE AN EXCEPTION SO THAT AN ACTION PURSUANT TO THIS SECTION WOULD BE SUBJECT TO THE PROVISIONS OF SECTION 15-7-100(3);  BY ADDING SECTION 39-5-39 SO AS TO PROVIDE THAT IT IS AN UNLAWFUL TRADE PRACTICE FOR AN ATTORNEY TO ADVERTISE HIS SERVICES IN A FALSE, DECEPTIVE, OR MISLEADING MANNER; AND TO REPEAL SECTIONS 15</w:t>
        <w:noBreakHyphen/>
        <w:t>36</w:t>
        <w:noBreakHyphen/>
        <w:t>20, 15</w:t>
        <w:noBreakHyphen/>
        <w:t>36</w:t>
        <w:noBreakHyphen/>
        <w:t>30, 15</w:t>
        <w:noBreakHyphen/>
        <w:t>36</w:t>
        <w:noBreakHyphen/>
        <w:t>40,  AND 15</w:t>
        <w:noBreakHyphen/>
        <w:t>36</w:t>
        <w:noBreakHyphen/>
        <w:t>50 ALL RELATING TO FRIVOLOUS LAWSUITS AND SECTION 58</w:t>
        <w:noBreakHyphen/>
        <w:t>23</w:t>
        <w:noBreakHyphen/>
        <w:t>90 RELATING TO VENUE IN ACTIONS AGAINST LICENSED MOTOR CARRI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 H. 3026) --  Reps. Cato, G.M. Smith, Edge, Sandifer, Coates, Kirsh and Bales: AN ACT TO AMEND SECTION 6</w:t>
        <w:noBreakHyphen/>
        <w:t>9</w:t>
        <w:noBreakHyphen/>
        <w:t>40, AS AMENDED, CODE OF LAWS OF SOUTH CAROLINA, 1976, RELATING TO THE ADOPTION AND PROMULGATION OF CERTAIN BUILDING CODES AND STANDARDS, SO AS TO PROVIDE THE MODIFICATIONS PROMULGATED PURSUANT TO THE PROVISIONS OF THIS SECTION DO NOT REQUIRE READOPTION BY THE BUILDING CODES COUNCIL FOR SUBSEQUENT EDITIONS OF THE BUILDING CODES, AND TO PROVIDE A PROCEDURE TO RECONSIDER EXISTING MODIFIC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5, H. 3126) --  Reps. Duncan, Rice and M.A. Pitts: AN ACT TO AMEND SECTION 56</w:t>
        <w:noBreakHyphen/>
        <w:t>3</w:t>
        <w:noBreakHyphen/>
        <w:t>1250, AS AMENDED, CODE OF LAWS OF SOUTH CAROLINA, 1976, RELATING TO THE ISSUANCE, CONTENT, POSSESSION, AND DISPLAY OF A VEHICLE REGISTRATION CARD, AND THE PENALTY FOR THE FAILURE OF THE OWNER OF A VEHICLE TO SIGN THE VEHICLE’S REGISTRATION CARD, SO AS TO DELETE THE PROVISION THAT REQUIRES A VEHICLE OWNER TO SIGN THE VEHICLE’S REGISTRATION CARD AND THE PENALTY FOR THE FAILURE OF THE OWNER OF A VEHICLE TO SIGN THE VEHICLE’S REGISTRATION C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 H. 3130) --  Reps. Scarborough, Harrell, Vaughn and Bowers: AN ACT TO AMEND THE CODE OF LAWS OF SOUTH CAROLINA, 1976, BY ADDING ARTICLE 3, CHAPTER 18, TITLE 41, TO ENACT THE “SOUTH CAROLINA RIDER SAFETY ACT” SO AS TO REQUIRE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w:t>
        <w:noBreakHyphen/>
        <w:t>18</w:t>
        <w:noBreakHyphen/>
        <w:t>10 THROUGH 41</w:t>
        <w:noBreakHyphen/>
        <w:t>18</w:t>
        <w:noBreakHyphen/>
        <w:t>150 AS ARTICLE 1, CHAPTER 18, TITLE 41, AND TO NAME THAT ARTICLE “GENERAL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 H. 3379) --  Rep. Wilkins: A JOINT RESOLUTION TO ADOPT REVISED CODE VOLUMES 1 AND 7 OF THE CODE OF LAWS OF SOUTH CAROLINA, 1976, TO THE EXTENT OF THEIR CONTENTS, AS THE ONLY GENERAL PERMANENT STATUTORY LAW OF THE STATE AS OF JANUARY 1, 2005.</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8, H. 3396) --  Reps. Bowers and Rivers: A JOINT RESOLUTION TO PROVIDE THAT SCHOOL DAY MISSED ON SEPTEMBER 27, 2004, BY THE STUDENTS OF SCHOOLS IN HAMPTON SCHOOL DISTRICT ONE IN HAMPTON COUNTY WHEN THE SCHOOLS WERE CLOSED DUE TO ICE OR INCLEMENT WEATHER CONDITIONS IS EXEMPTED FROM THE MAKE</w:t>
        <w:noBreakHyphen/>
        <w:t xml:space="preserve">UP REQUIREMENT THAT THE FULL SCHOOL DAY MISSED DUE TO EXTREME WEATHER OR OTHER CIRCUMSTANCES BE MADE UP.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 H. 3428) --  Reps. W.D. Smith, Sinclair, Walker, Davenport, Lee, Littlejohn, Mahaffey and Talley: A JOINT RESOLUTION AUTHORIZING THE CITY OF SPARTANBURG TO MOVE THE STATUE OF REVOLUTIONARY WAR GENERAL DANIEL MORGAN IN CONNECTION WITH THE CITY’S PLAN TO UPGRADE DANIEL MORGAN SQUA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 H. 3430) --  Reps. Vick, Jennings, Lucas and Neilson: AN ACT TO PROVIDE THAT EACH MEMBER OF THE CHESTERFIELD COUNTY TRANSPORTATION COMMITTEE SHALL BE ALLOWED AND PAID FROM CHESTERFIELD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CHESTERFIELD COUNTY LEGISLATIVE DELEGATION SHALL BE AN EX OFFICIO NONVOTING MEMBER OF THE CHESTERFIELD COUNTY TRANSPORTATION COMMITTEE WHO SHALL NOT RECEIVE ANY PER DIEM OR COMPENSATION FOR THIS SERVI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 H. 3460) --  Reps. Bailey, Chellis, Harrell and Young: AN ACT TO AMEND ACT 1627 OF 1972, AS AMENDED, RELATING TO THE DORCHESTER COUNTY VOCATIONAL EDUCATION BOARD OF TRUSTEES, SO AS TO CHANGE REFERENCES FROM DORCHESTER VOCATIONAL EDUCATION TO DORCHESTER COUNTY CAREER AND TECHNOLOGY CENTER AND TO UPDATE LANGUAGE, TO PROVIDE THAT THE TWO MEMBERS APPOINTED FROM THE SCHOOLS DISTRICTS MUST NOT BE VOTING MEMBERS BUT SHALL SERVE EX OFFICIO, AND TO PROVIDE THAT THE OPERATIONAL BUDGET MUST BE SUBMITTED TO THE DORCHESTER COUNTY COUNCI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ADJOURNMENT</w:t>
      </w:r>
    </w:p>
    <w:p>
      <w:pPr>
        <w:pStyle w:val="Normal"/>
        <w:keepNext w:val="true"/>
        <w:rPr/>
      </w:pPr>
      <w:r>
        <w:rPr/>
        <w:t>At 3:30 p.m. the House in accordance with the motion of Rep. CATO adjourned to meet at 10:00 a.m., Friday, March 18 in Local Session.</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7,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7,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47:00Z</dcterms:created>
  <dc:creator>karen</dc:creator>
  <dc:description/>
  <cp:keywords/>
  <dc:language>en-US</dc:language>
  <cp:lastModifiedBy>N Cumfer</cp:lastModifiedBy>
  <cp:lastPrinted>2005-03-17T16:04:00Z</cp:lastPrinted>
  <dcterms:modified xsi:type="dcterms:W3CDTF">2014-11-17T15:07:00Z</dcterms:modified>
  <cp:revision>4</cp:revision>
  <dc:subject/>
  <dc:title>House Journal for Mar. 17, 2005 - South Carolina Legislature Online</dc:title>
</cp:coreProperties>
</file>