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97:6: “The heavens proclaim His righteousness and all the people behold his glory.”</w:t>
      </w:r>
    </w:p>
    <w:p>
      <w:pPr>
        <w:pStyle w:val="Normal"/>
        <w:ind w:firstLine="270"/>
        <w:rPr/>
      </w:pPr>
      <w:r>
        <w:rPr/>
        <w:t>Let us pray. Loving God, may we always remember that You are our Lord when the storms of life rage, keep us safe and mindful of Your care. Help us to recognize Your helping hand always leading and guiding us. Give us the grace to follow where You lead this day and all days. Give Your blessing on our Nation, President, State and her leaders and all who work for the good of all. Protect our defenders of freedom and hold them in Your safe arms. In Your Holy name.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0 a.m. the House in accordance with the motion of Rep. CATO adjourned to meet at 10:00 a.m., Wednesday, March 23 in Local Session.</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18,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30:00Z</dcterms:created>
  <dc:creator>karen</dc:creator>
  <dc:description/>
  <cp:keywords/>
  <dc:language>en-US</dc:language>
  <cp:lastModifiedBy>N Cumfer</cp:lastModifiedBy>
  <cp:lastPrinted>2005-03-17T15:10:00Z</cp:lastPrinted>
  <dcterms:modified xsi:type="dcterms:W3CDTF">2014-11-17T15:07:00Z</dcterms:modified>
  <cp:revision>5</cp:revision>
  <dc:subject/>
  <dc:title>House Journal for Mar. 18, 2005 - South Carolina Legislature Online</dc:title>
</cp:coreProperties>
</file>