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7: “The fear of the Lord is the beginning of knowledge, but fools despise wisdom and discipline.”</w:t>
      </w:r>
    </w:p>
    <w:p>
      <w:pPr>
        <w:pStyle w:val="Normal"/>
        <w:ind w:firstLine="270"/>
        <w:rPr/>
      </w:pPr>
      <w:r>
        <w:rPr/>
        <w:t>Let us pray. Reconciling God, we praise You for Your creation work. You bless us with seasons, seedtime and sunshine. Share with us Your insight to better understand how we are to serve the people of this State. Fill us with determination and perseverance to accomplish Your will. Grant humility and courage to these Representatives and staff. Look in favor upon our Nation, President, State and leaders. Bless and keep our defenders of freedom in Your safe car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ERBKERSMAN moved that when the House adjourns, it adjourn in memory of Dr. Michael Coffey of Hilton Head,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April 5,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Palmetto Family Council, the Members of the South Carolina House of Representatives are invited to a breakfast.  This event will be held on Thursday, April 28, 2005, from 8:00 a.m. until 10:00 a.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Heather R. Hackett</w:t>
      </w:r>
    </w:p>
    <w:p>
      <w:pPr>
        <w:pStyle w:val="Normal"/>
        <w:ind w:hanging="0"/>
        <w:rPr/>
      </w:pPr>
      <w:r>
        <w:rPr/>
        <w:t>Vice President</w:t>
      </w:r>
    </w:p>
    <w:p>
      <w:pPr>
        <w:pStyle w:val="Normal"/>
        <w:ind w:hanging="0"/>
        <w:rPr/>
      </w:pPr>
      <w:r>
        <w:rPr/>
      </w:r>
    </w:p>
    <w:p>
      <w:pPr>
        <w:pStyle w:val="InsideAddressName"/>
        <w:rPr>
          <w:b w:val="false"/>
          <w:b w:val="false"/>
        </w:rPr>
      </w:pPr>
      <w:bookmarkStart w:id="4" w:name="file_start9"/>
      <w:bookmarkEnd w:id="4"/>
      <w:r>
        <w:rPr>
          <w:b w:val="false"/>
        </w:rPr>
        <w:t>March 24,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riad Hospitals, Inc., QHR, Inc., Mary Black Hospital in Spartanburg and Carolinas Hospital System, the Members of the South Carolina House of Representatives are invited to a reception.  This event will be held on Tuesday, May 10, 2005, from 6:00 p.m. until 8:00 p.m. at the Clarion Town House Hotel.</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ames F. O’Loughlin</w:t>
      </w:r>
    </w:p>
    <w:p>
      <w:pPr>
        <w:pStyle w:val="Normal"/>
        <w:ind w:hanging="0"/>
        <w:rPr/>
      </w:pPr>
      <w:r>
        <w:rPr/>
        <w:t>CEO, Carolinas Hospital System</w:t>
      </w:r>
    </w:p>
    <w:p>
      <w:pPr>
        <w:pStyle w:val="Normal"/>
        <w:ind w:hanging="0"/>
        <w:rPr/>
      </w:pPr>
      <w:r>
        <w:rPr/>
      </w:r>
    </w:p>
    <w:p>
      <w:pPr>
        <w:pStyle w:val="InsideAddressName"/>
        <w:rPr>
          <w:b w:val="false"/>
          <w:b w:val="false"/>
        </w:rPr>
      </w:pPr>
      <w:bookmarkStart w:id="5" w:name="file_start10"/>
      <w:bookmarkEnd w:id="5"/>
      <w:r>
        <w:rPr>
          <w:b w:val="false"/>
        </w:rPr>
        <w:t>March 22,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 xml:space="preserve">On behalf of the South Carolina School Food Service Association, the Members and staff of the South Carolina House of Representatives are invited to a breakfast.  This event will be held on Wednesday, May </w:t>
        <w:br/>
      </w:r>
      <w:r>
        <w:br w:type="page"/>
      </w:r>
    </w:p>
    <w:p>
      <w:pPr>
        <w:pStyle w:val="TextBody"/>
        <w:jc w:val="both"/>
        <w:rPr>
          <w:b w:val="false"/>
          <w:b w:val="false"/>
        </w:rPr>
      </w:pPr>
      <w:r>
        <w:rPr>
          <w:b w:val="false"/>
        </w:rPr>
        <w:t>11, 2005, from 8:30 a.m. until 10:00 a.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elissa Dorland, RD, Chair</w:t>
      </w:r>
    </w:p>
    <w:p>
      <w:pPr>
        <w:pStyle w:val="Normal"/>
        <w:ind w:hanging="0"/>
        <w:rPr/>
      </w:pPr>
      <w:r>
        <w:rPr/>
        <w:t>Legislative Committee</w:t>
      </w:r>
    </w:p>
    <w:p>
      <w:pPr>
        <w:pStyle w:val="Normal"/>
        <w:ind w:hanging="0"/>
        <w:rPr/>
      </w:pPr>
      <w:r>
        <w:rPr/>
      </w:r>
    </w:p>
    <w:p>
      <w:pPr>
        <w:pStyle w:val="InsideAddressName"/>
        <w:rPr>
          <w:b w:val="false"/>
          <w:b w:val="false"/>
        </w:rPr>
      </w:pPr>
      <w:bookmarkStart w:id="6" w:name="file_start11"/>
      <w:bookmarkEnd w:id="6"/>
      <w:r>
        <w:rPr>
          <w:b w:val="false"/>
        </w:rPr>
        <w:t>March 22,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Poultry Federation, the Members of the South Carolina House of Representatives are invited to a reception.  This event will be held on Wednesday, May 11, 2005, from 6:00 p.m. until 7:30 p.m. at the Clarion Town House, Magnolia Room (upstairs patio).</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 xml:space="preserve">Connie P. Smith </w:t>
      </w:r>
    </w:p>
    <w:p>
      <w:pPr>
        <w:pStyle w:val="Normal"/>
        <w:ind w:hanging="0"/>
        <w:rPr/>
      </w:pPr>
      <w:r>
        <w:rPr/>
        <w:t>President</w:t>
      </w:r>
    </w:p>
    <w:p>
      <w:pPr>
        <w:pStyle w:val="Normal"/>
        <w:ind w:hanging="0"/>
        <w:rPr/>
      </w:pPr>
      <w:r>
        <w:rPr/>
      </w:r>
    </w:p>
    <w:p>
      <w:pPr>
        <w:pStyle w:val="InsideAddressName"/>
        <w:rPr>
          <w:b w:val="false"/>
          <w:b w:val="false"/>
        </w:rPr>
      </w:pPr>
      <w:bookmarkStart w:id="7" w:name="file_start12"/>
      <w:bookmarkEnd w:id="7"/>
      <w:r>
        <w:rPr>
          <w:b w:val="false"/>
        </w:rPr>
        <w:t>March 22,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BlueCross BlueShield of  South Carolina, the Members, staff and families of the South Carolina House of Representatives are invited to the Twelfth Annual Legislative Softball Game and Picnic.  This event will be held on Tuesday, May 17, 2005, beginning at 6:30 p.m. at USC’s Sarge Frye Stadiu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d Sellers</w:t>
      </w:r>
    </w:p>
    <w:p>
      <w:pPr>
        <w:pStyle w:val="Normal"/>
        <w:ind w:hanging="0"/>
        <w:rPr/>
      </w:pPr>
      <w:r>
        <w:rPr/>
      </w:r>
    </w:p>
    <w:p>
      <w:pPr>
        <w:pStyle w:val="InsideAddressName"/>
        <w:rPr>
          <w:b w:val="false"/>
          <w:b w:val="false"/>
        </w:rPr>
      </w:pPr>
      <w:bookmarkStart w:id="8" w:name="file_start13"/>
      <w:bookmarkEnd w:id="8"/>
      <w:r>
        <w:rPr>
          <w:b w:val="false"/>
        </w:rPr>
        <w:t>March 22,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pPr>
      <w:r>
        <w:rPr>
          <w:b w:val="false"/>
        </w:rPr>
        <w:tab/>
        <w:t>On behalf of the SC Coalition for Small Business and Entrepreneurship, the Members of the South Carolina House of Representatives are invited to the 2</w:t>
      </w:r>
      <w:r>
        <w:rPr>
          <w:b w:val="false"/>
          <w:vertAlign w:val="superscript"/>
        </w:rPr>
        <w:t>nd</w:t>
      </w:r>
      <w:r>
        <w:rPr>
          <w:b w:val="false"/>
        </w:rPr>
        <w:t xml:space="preserve"> Annual Salute to Small Business Luncheon.  This event will be held on Wednesday, May 18, 2005 beginning at 12:00 noon at the SouthTrus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onna R. Croom</w:t>
      </w:r>
    </w:p>
    <w:p>
      <w:pPr>
        <w:pStyle w:val="Normal"/>
        <w:ind w:hanging="0"/>
        <w:rPr/>
      </w:pPr>
      <w:r>
        <w:rPr/>
      </w:r>
    </w:p>
    <w:p>
      <w:pPr>
        <w:pStyle w:val="InsideAddressName"/>
        <w:rPr>
          <w:b w:val="false"/>
          <w:b w:val="false"/>
        </w:rPr>
      </w:pPr>
      <w:bookmarkStart w:id="9" w:name="file_start14"/>
      <w:bookmarkEnd w:id="9"/>
      <w:r>
        <w:rPr>
          <w:b w:val="false"/>
        </w:rPr>
        <w:t>March 24,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Beer Wholesalers Association, the Members and staff of the South Carolina House of Representatives are invited to a reception.  This event will be held on Tuesday, May 3, 2005, from 6:00 p.m. until 8:00 p.m. at our offices, 1114 College Street.</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ichard V. “Dick”Bridges</w:t>
      </w:r>
    </w:p>
    <w:p>
      <w:pPr>
        <w:pStyle w:val="Normal"/>
        <w:ind w:hanging="0"/>
        <w:rPr/>
      </w:pPr>
      <w:r>
        <w:rPr/>
        <w:t>Chairman</w:t>
      </w:r>
    </w:p>
    <w:p>
      <w:pPr>
        <w:pStyle w:val="Normal"/>
        <w:ind w:hanging="0"/>
        <w:rPr/>
      </w:pPr>
      <w:r>
        <w:rPr/>
      </w:r>
    </w:p>
    <w:p>
      <w:pPr>
        <w:pStyle w:val="InsideAddressName"/>
        <w:jc w:val="both"/>
        <w:rPr>
          <w:b w:val="false"/>
          <w:b w:val="false"/>
        </w:rPr>
      </w:pPr>
      <w:bookmarkStart w:id="10" w:name="file_start15"/>
      <w:bookmarkEnd w:id="10"/>
      <w:r>
        <w:rPr>
          <w:b w:val="false"/>
        </w:rPr>
        <w:t>March 2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peech Language and Hearing Association, the Members and staff of the South Carolina House of Representatives are invited to a breakfast.  This event will be held on Wednesday, May 4, 2005, from 8:30 a.m. until 10:00 a.m. in Room 221 of the Blatt Building.  Free hearing screenings will be held from 8:00 a.m. until 10:30 a.m. in Room 215, followed by a photo opportunity at 11: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 Anita Parker</w:t>
      </w:r>
    </w:p>
    <w:p>
      <w:pPr>
        <w:pStyle w:val="Normal"/>
        <w:ind w:hanging="0"/>
        <w:rPr/>
      </w:pPr>
      <w:r>
        <w:rPr/>
        <w:t>VP for Governmental Affairs</w:t>
      </w:r>
    </w:p>
    <w:p>
      <w:pPr>
        <w:pStyle w:val="Normal"/>
        <w:ind w:hanging="0"/>
        <w:rPr/>
      </w:pPr>
      <w:r>
        <w:rPr/>
      </w:r>
    </w:p>
    <w:p>
      <w:pPr>
        <w:pStyle w:val="InsideAddressName"/>
        <w:jc w:val="both"/>
        <w:rPr>
          <w:b w:val="false"/>
          <w:b w:val="false"/>
        </w:rPr>
      </w:pPr>
      <w:bookmarkStart w:id="11" w:name="file_start16"/>
      <w:bookmarkEnd w:id="11"/>
      <w:r>
        <w:rPr>
          <w:b w:val="false"/>
        </w:rPr>
        <w:t>March 2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Palmetto Agriculture and Food Industry Council, the Members of the South Carolina House of Representatives, their spouses, staff and attaches are invited to “A Taste of South Carolina.”  This event will be held on Wednesday, May 4, 2005, from 11:00 a.m. until 2:00 p.m.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obbie Roof</w:t>
      </w:r>
    </w:p>
    <w:p>
      <w:pPr>
        <w:pStyle w:val="Normal"/>
        <w:ind w:hanging="0"/>
        <w:rPr/>
      </w:pPr>
      <w:r>
        <w:rPr/>
        <w:t>Chairman</w:t>
      </w:r>
    </w:p>
    <w:p>
      <w:pPr>
        <w:pStyle w:val="Normal"/>
        <w:ind w:hanging="0"/>
        <w:rPr/>
      </w:pPr>
      <w:r>
        <w:rPr/>
      </w:r>
    </w:p>
    <w:p>
      <w:pPr>
        <w:pStyle w:val="InsideAddressName"/>
        <w:jc w:val="both"/>
        <w:rPr>
          <w:b w:val="false"/>
          <w:b w:val="false"/>
        </w:rPr>
      </w:pPr>
      <w:bookmarkStart w:id="12" w:name="file_start17"/>
      <w:bookmarkEnd w:id="12"/>
      <w:r>
        <w:rPr>
          <w:b w:val="false"/>
        </w:rPr>
        <w:t>March 2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Plastics Industry, the Society of the Plastics Industry, Inc. (SPI) and the American Plastics Council, the Members of the South Carolina House of Representatives are invited to a Legislative Reception.  This event will be held on Wednesday, May 4, 2005, from 6:00 p.m. until 7:30 p.m. at the Capital City Club.</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Pamela Rastatter, Manager</w:t>
      </w:r>
    </w:p>
    <w:p>
      <w:pPr>
        <w:pStyle w:val="Normal"/>
        <w:ind w:hanging="0"/>
        <w:rPr/>
      </w:pPr>
      <w:r>
        <w:rPr/>
        <w:t>SPI Southern Operations</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31, 2005</w:t>
      </w:r>
    </w:p>
    <w:p>
      <w:pPr>
        <w:pStyle w:val="Normal"/>
        <w:rPr/>
      </w:pPr>
      <w:r>
        <w:rPr/>
        <w:t>Mr. Speaker and Members of the House:</w:t>
      </w:r>
    </w:p>
    <w:p>
      <w:pPr>
        <w:pStyle w:val="Normal"/>
        <w:rPr/>
      </w:pPr>
      <w:r>
        <w:rPr/>
        <w:t xml:space="preserve">The Senate respectfully informs your Honorable Body that it has overridden the veto by the Governor on R. 28, H. 3396 by a vote of 44 to 0: </w:t>
      </w:r>
    </w:p>
    <w:p>
      <w:pPr>
        <w:pStyle w:val="Normal"/>
        <w:rPr/>
      </w:pPr>
      <w:r>
        <w:rPr/>
      </w:r>
    </w:p>
    <w:p>
      <w:pPr>
        <w:pStyle w:val="Normal"/>
        <w:rPr/>
      </w:pPr>
      <w:r>
        <w:rPr/>
        <w:t xml:space="preserve">(R28) H. 3396 -- Reps. Bowers and Rivers: A JOINT RESOLUTION TO PROVIDE THAT SCHOOL DAY MISSED ON SEPTEMBER 27, 2004, BY THE STUDENTS OF SCHOOLS IN HAMPTON SCHOOL DISTRICT ONE IN HAMPTON COUNTY WHEN THE SCHOOLS WERE CLOSED DUE TO ICE OR INCLEMENT WEATHER CONDITIONS IS EXEMPTED FROM THE MAKE-UP REQUIREMENT THAT THE FULL SCHOOL DAY MISSED DUE TO EXTREME WEATHER OR OTHER CIRCUMSTANCES BE MADE UP. </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3" w:name="include_clip_start_25"/>
      <w:bookmarkEnd w:id="13"/>
      <w:r>
        <w:rPr/>
        <w:t>H. 3840 -- Reps. Sandifer and Cato: A BILL TO AMEND THE CODE OF LAWS OF SOUTH CAROLINA, 1976, BY ADDING SECTION 58-9-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OF-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rPr/>
      </w:pPr>
      <w:bookmarkStart w:id="14" w:name="include_clip_end_25"/>
      <w:bookmarkEnd w:id="14"/>
      <w:r>
        <w:rPr/>
        <w:t>Referred to Committee on Labor, Commerce and Industry</w:t>
      </w:r>
    </w:p>
    <w:p>
      <w:pPr>
        <w:pStyle w:val="Normal"/>
        <w:rPr/>
      </w:pPr>
      <w:r>
        <w:rPr/>
      </w:r>
    </w:p>
    <w:p>
      <w:pPr>
        <w:pStyle w:val="Normal"/>
        <w:keepNext w:val="true"/>
        <w:rPr/>
      </w:pPr>
      <w:bookmarkStart w:id="15" w:name="include_clip_start_27"/>
      <w:bookmarkEnd w:id="15"/>
      <w:r>
        <w:rPr/>
        <w:t>H. 3841 -- Reps. Talley, Bowers, Cotty, Clark, Chellis, Martin, Skelton, Davenport, McGee, Altman, Bailey, Brady, Harrison, J. Hines, Leach, Miller, Moody-Lawrence, Phillips, Rice, Scarborough, Scott, W. D. Smith and Young: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bookmarkStart w:id="16" w:name="include_clip_end_27"/>
      <w:bookmarkEnd w:id="16"/>
      <w:r>
        <w:rPr/>
        <w:t>Referred to Committee on Ways and Means</w:t>
      </w:r>
    </w:p>
    <w:p>
      <w:pPr>
        <w:pStyle w:val="Normal"/>
        <w:rPr/>
      </w:pPr>
      <w:r>
        <w:rPr/>
      </w:r>
    </w:p>
    <w:p>
      <w:pPr>
        <w:pStyle w:val="Normal"/>
        <w:keepNext w:val="true"/>
        <w:rPr/>
      </w:pPr>
      <w:bookmarkStart w:id="17" w:name="include_clip_start_29"/>
      <w:bookmarkEnd w:id="17"/>
      <w:r>
        <w:rPr/>
        <w:t>H. 3842 -- Rep. Rutherford: A BILL TO AMEND SECTION 6-29-760, CODE OF LAWS OF SOUTH CAROLINA, 1976, RELATING TO THE PROCEDURE FOR ENACTMENT OR AMENDMENT OF A ZONING REGULATION OR MAP, SO AS TO PROVIDE THAT THE GOVERNING AUTHORITY, WHEN IT HOLDS THE REQUIRED PUBLIC HEARING, MAY CHANGE OR DEPART FROM THE PLANNING COMMISSION RECOMMENDATION PROVIDED THAT THE EXTENT OF THE CHANGE OR DEPARTURE IS DISCLOSED FULLY DURING THE PUBLIC HEARING.</w:t>
      </w:r>
    </w:p>
    <w:p>
      <w:pPr>
        <w:pStyle w:val="Normal"/>
        <w:rPr/>
      </w:pPr>
      <w:bookmarkStart w:id="18" w:name="include_clip_end_29"/>
      <w:bookmarkEnd w:id="18"/>
      <w:r>
        <w:rPr/>
        <w:t>Referred to Committee on Judiciary</w:t>
      </w:r>
    </w:p>
    <w:p>
      <w:pPr>
        <w:pStyle w:val="Normal"/>
        <w:rPr/>
      </w:pPr>
      <w:r>
        <w:rPr/>
      </w:r>
    </w:p>
    <w:p>
      <w:pPr>
        <w:pStyle w:val="Normal"/>
        <w:keepNext w:val="true"/>
        <w:rPr/>
      </w:pPr>
      <w:bookmarkStart w:id="19" w:name="include_clip_start_31"/>
      <w:bookmarkEnd w:id="19"/>
      <w:r>
        <w:rPr/>
        <w:t>H. 3844 -- Rep. Bales: A BILL TO AMEND THE CODE OF LAWS OF SOUTH CAROLINA, 1976, BY ADDING SECTION 56-1-3355, SO AS TO PROVIDE THAT A PERSON WHO IS AT LEAST TWELVE YEARS OF AGE WHO IS NOT A LICENSED DRIVER MUST OBTAIN A SPECIAL IDENTIFICATION CARD FROM THE DEPARTMENT OF MOTOR VEHICLES WHICH MUST BE PRESENTED TO A LAW ENFORCEMENT OFFICER UPON REQUEST.</w:t>
      </w:r>
    </w:p>
    <w:p>
      <w:pPr>
        <w:pStyle w:val="Normal"/>
        <w:rPr/>
      </w:pPr>
      <w:bookmarkStart w:id="20" w:name="include_clip_end_31"/>
      <w:bookmarkEnd w:id="20"/>
      <w:r>
        <w:rPr/>
        <w:t>Referred to Committee on Education and Public Works</w:t>
      </w:r>
    </w:p>
    <w:p>
      <w:pPr>
        <w:pStyle w:val="Normal"/>
        <w:rPr/>
      </w:pPr>
      <w:r>
        <w:rPr/>
      </w:r>
    </w:p>
    <w:p>
      <w:pPr>
        <w:pStyle w:val="Normal"/>
        <w:keepNext w:val="true"/>
        <w:rPr/>
      </w:pPr>
      <w:bookmarkStart w:id="21" w:name="include_clip_start_33"/>
      <w:bookmarkEnd w:id="21"/>
      <w:r>
        <w:rPr/>
        <w:t>H. 3845 -- Rep. Bales: A BILL TO AMEND SECTION 12-37-224, CODE OF LAWS OF SOUTH CAROLINA, 1976, RELATING TO THOSE MOTOR HOMES WHICH QUALIFY AS A PRIMARY OR SECONDARY RESIDENCE FOR PURPOSES OF PROPERTY TAX, SO AS TO INCLUDE TRAILERS USED FOR CAMPING AND RECREATIONAL TRAVEL PULLED BY A MOTOR VEHICLE.</w:t>
      </w:r>
    </w:p>
    <w:p>
      <w:pPr>
        <w:pStyle w:val="Normal"/>
        <w:rPr/>
      </w:pPr>
      <w:bookmarkStart w:id="22" w:name="include_clip_end_33"/>
      <w:bookmarkEnd w:id="22"/>
      <w:r>
        <w:rPr/>
        <w:t>Referred to Committee on Ways and Means</w:t>
      </w:r>
    </w:p>
    <w:p>
      <w:pPr>
        <w:pStyle w:val="Normal"/>
        <w:rPr/>
      </w:pPr>
      <w:r>
        <w:rPr/>
      </w:r>
    </w:p>
    <w:p>
      <w:pPr>
        <w:pStyle w:val="Normal"/>
        <w:keepNext w:val="true"/>
        <w:rPr/>
      </w:pPr>
      <w:bookmarkStart w:id="23" w:name="include_clip_start_35"/>
      <w:bookmarkEnd w:id="23"/>
      <w:r>
        <w:rPr/>
        <w:t>H. 3846 -- Rep. Harrell: A JOINT RESOLUTION PROPOSING AN AMENDMENT TO SECTION 36, ARTICLE III OF THE CONSTITUTION OF SOUTH CAROLINA, 1895, RELATING TO THE GENERAL RESERVE FUND AND THE CAPITAL RESERVE FUND, SO AS TO PROVIDE THAT THE GENERAL RESERVE FUND SHALL CONSIST NOT ONLY OF THREE PERCENT OF THE GENERAL FUND REVENUE OF THE LATEST COMPLETED FISCAL YEAR BUT ALSO THE FIRST TEN PERCENT OF ANY SURPLUS GENERAL FUND REVENUES ACCRUING FOR ANY FISCAL YEAR, TO PROVIDE THAT APPROPRIATIONS FROM THE CAPITAL RESERVE FUND TAKE EFFECT ON SEPTEMBER FIRST OF THE FOLLOWING FISCAL YEAR, TO PROVIDE THAT SURPLUS GENERAL FUND REVENUES FOR ANY FISCAL YEAR NOT OTHERWISE OBLIGATED AND APPROPRIATIONS TO THE CAPITAL RESERVE FUND ARE DEEMED TO HAVE ACCRUED AND ARE AVAILABLE FOR EXPENDITURE AFTER SEPTEMBER FIRST OF THE NEXT FISCAL YEAR AND AFTER THE STATE'S FINANCIAL BOOKS FOR THE PREVIOUS FISCAL YEAR HAVE BEEN CLOSED, AND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rPr/>
      </w:pPr>
      <w:bookmarkStart w:id="24" w:name="include_clip_end_35"/>
      <w:bookmarkEnd w:id="24"/>
      <w:r>
        <w:rPr/>
        <w:t>Referred to Committee on Ways and Means</w:t>
      </w:r>
    </w:p>
    <w:p>
      <w:pPr>
        <w:pStyle w:val="Normal"/>
        <w:rPr/>
      </w:pPr>
      <w:r>
        <w:rPr/>
      </w:r>
    </w:p>
    <w:p>
      <w:pPr>
        <w:pStyle w:val="Normal"/>
        <w:keepNext w:val="true"/>
        <w:rPr/>
      </w:pPr>
      <w:bookmarkStart w:id="25" w:name="include_clip_start_37"/>
      <w:bookmarkEnd w:id="25"/>
      <w:r>
        <w:rPr/>
        <w:t>H. 3847 -- Rep. Harrell: A BILL TO AMEND SECTION 11-11-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11-320, RELATING TO THE CAPITAL RESERVE FUND, SO AS TO REVISE WHEN APPROPRIATIONS FROM THE CAPITAL RESERVE FUND TAKE EFFECT; BY ADDING SECTION 11-11-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11-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11-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TERM REVENUE ESTIMATE, SHALL BE COMPILED BY THE OFFICE OF STATE BUDGET INTO A THREE-YEAR FINANCIAL PLAN THAT WILL ASSIST THE STATE IN DETERMINING AND PLANNING FOR ITS LONG-TERM FINANCIAL COMMITMENTS.</w:t>
      </w:r>
    </w:p>
    <w:p>
      <w:pPr>
        <w:pStyle w:val="Normal"/>
        <w:rPr/>
      </w:pPr>
      <w:bookmarkStart w:id="26" w:name="include_clip_end_37"/>
      <w:bookmarkEnd w:id="26"/>
      <w:r>
        <w:rPr/>
        <w:t>Referred to Committee on Ways and Means</w:t>
      </w:r>
    </w:p>
    <w:p>
      <w:pPr>
        <w:pStyle w:val="Normal"/>
        <w:rPr/>
      </w:pPr>
      <w:r>
        <w:rPr/>
      </w:r>
    </w:p>
    <w:p>
      <w:pPr>
        <w:pStyle w:val="Normal"/>
        <w:keepNext w:val="true"/>
        <w:rPr/>
      </w:pPr>
      <w:bookmarkStart w:id="27" w:name="include_clip_start_39"/>
      <w:bookmarkEnd w:id="27"/>
      <w:r>
        <w:rPr/>
        <w:t>H. 3848 -- Rep. Edge: A BILL TO AMEND THE CODE OF LAWS OF SOUTH CAROLINA, 1976, BY ADDING SECTION 40-43-70 SO AS TO EXEMPT FEDERALLY QUALIFIED HEALTH CENTERS FROM CERTAIN PHARMACY PERMIT AND REGULATORY REQUIREMENTS AND TO PROVIDE THAT FEDERALLY QUALIFIED HEALTH CENTERS MUST BE RECOGNIZED AS A COVERED ENTITY UNDER CERTAIN PROVISIONS OF THE PHARMACY PRACTICE ACT SO THAT A LICENSED PRACTITIONER MAY DISPENSE DRUGS OR DEVICES THAT ARE THE LAWFUL PROPERTY OF THE PRACTITIONER OR THE CORPORATION.</w:t>
      </w:r>
    </w:p>
    <w:p>
      <w:pPr>
        <w:pStyle w:val="Normal"/>
        <w:rPr/>
      </w:pPr>
      <w:bookmarkStart w:id="28" w:name="include_clip_end_39"/>
      <w:bookmarkEnd w:id="28"/>
      <w:r>
        <w:rPr/>
        <w:t>Referred to Committee on Medical, Military, Public and Municipal Affairs</w:t>
      </w:r>
    </w:p>
    <w:p>
      <w:pPr>
        <w:pStyle w:val="Normal"/>
        <w:rPr/>
      </w:pPr>
      <w:r>
        <w:rPr/>
      </w:r>
    </w:p>
    <w:p>
      <w:pPr>
        <w:pStyle w:val="Normal"/>
        <w:keepNext w:val="true"/>
        <w:rPr/>
      </w:pPr>
      <w:bookmarkStart w:id="29" w:name="include_clip_start_41"/>
      <w:bookmarkEnd w:id="29"/>
      <w:r>
        <w:rPr/>
        <w:t>H. 3849 -- Reps. Kirsh and Cooper: A BILL TO AMEND SECTION 12-54-46, CODE OF LAWS OF SOUTH CAROLINA, 1976, RELATING TO THE PENALTY FOR FILING AN EXEMPTION CERTIFICATE CLAIMING AN EXCESSIVE NUMBER OF EXEMPTIONS FOR TAX PURPOSES, SO AS TO DESCRIBE SPECIFIC PROHIBITED ACTS, SET THE PENALTY AT FIVE HUNDRED DOLLARS ANNUALLY, AND PROVIDE FOR AN EXCEPTION FOR A CHANGE IN FAMILY CIRCUMSTANCES UNDER CERTAIN CONDITIONS.</w:t>
      </w:r>
    </w:p>
    <w:p>
      <w:pPr>
        <w:pStyle w:val="Normal"/>
        <w:rPr/>
      </w:pPr>
      <w:bookmarkStart w:id="30" w:name="include_clip_end_41"/>
      <w:bookmarkEnd w:id="30"/>
      <w:r>
        <w:rPr/>
        <w:t>Referred to Committee on Ways and Means</w:t>
      </w:r>
    </w:p>
    <w:p>
      <w:pPr>
        <w:pStyle w:val="Normal"/>
        <w:rPr/>
      </w:pPr>
      <w:r>
        <w:rPr/>
      </w:r>
    </w:p>
    <w:p>
      <w:pPr>
        <w:pStyle w:val="Normal"/>
        <w:keepNext w:val="true"/>
        <w:rPr/>
      </w:pPr>
      <w:bookmarkStart w:id="31" w:name="include_clip_start_43"/>
      <w:bookmarkEnd w:id="31"/>
      <w:r>
        <w:rPr/>
        <w:t>H. 3850 -- Reps. Kirsh and Cooper: A BILL TO AMEND THE CODE OF LAWS OF SOUTH CAROLINA, 1976, BY ADDING SECTION 12-37-135 SO AS TO PROVIDE THAT AS AN ALTERNATIVE TO THE GRADUATED BUSINESS-LICENSE TAX A COUNTY MAY REQUIRE A BUSINESS REGISTRATION THROUGHOUT THE COUNTY FOR AN ADMINISTRATIVE FEE NOT TO EXCEED FIFTEEN DOLLARS, BY ADDING SECTION 12-37-712 SO AS TO PROVIDE FOR THE ALLOCATION OF THE VALUE OF BOATS FOR PROPERTY TAX PURPOSES HAVING A SITUS IN THIS STATE AND AT LEAST ONE OTHER STATE, BY ADDING SECTION 12-45-430 SO AS TO PROVIDE THAT THE COUNTY TREASURER MAY NOT ISSUE A TAX RECEIPT UNLESS THE TAXES, PENALTIES, COSTS, AND ALL OTHER CHARGES INCLUDED IN THE BILL HAVE BEEN PAID IN FULL, TO AMEND SECTIONS 12-37-2650 AND 12-37-2730, RELATING TO PROPERTY TAX ON MOTOR VEHICLES, SO AS TO PROVIDE THAT THE TREASURER SHALL ISSUE A TAX RECEIPT ONLY IF ALL OTHER CHARGES ON THE TAX BILL HAVE BEEN PAID AND TO DELETE OBSOLETE LANGUAGE AND TO AUTHORIZE A CODE ENFORCEMENT OFFICER IN LIMITED CIRCUMSTANCES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43-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PERCENT ASSESSMENT RATIO ALLOWED OWNER-OCCUPIED RESIDENTIAL PROPERTY, TO AMEND SECTIONS 12-49-950 AND 12-51-55, AS AMENDED, SO AS TO PROVIDE FOR THE MINIMUM BID OF THE FORFEITED LAND COMMISSION WHEN THERE ARE NO BIDS AT A DELINQUENT TAX SALE, TO AMEND SECTION 12-51-130, AS AMENDED, RELATING TO THE ISSUING OF A TAX TITLE AT THE END OF THE REDEMPTION PERIOD, SO AS TO MAKE THE PURCHASER RESPONSIBLE FOR THE ACTUAL COSTS OF PREPARING THE TAX TITLE, TO AMEND SECTION 12-54-25, AS AMENDED, RELATING TO INTEREST ON UNDERPAYMENTS AND OVERPAYMENTS OF TAXES, SO AS TO PROVIDE THAT NO INTEREST IS DUE ON AN OVERPAYMENT OF PROPERTY TAXES IF THE OVERPAYMENT IS REFUNDED WITHIN SEVENTY-FIVE DAYS AFTER THE COUNTY RECEIVES NOTICE FROM THE DEPARTMENT OF REVENUE THAT THE TAXPAYER IS DUE A CREDIT OR REFUND, AND TO AMEND SECTION 12-54-240, AS AMENDED, RELATING TO THE PROHIBITION ON DISCLOSING TAX RETURNS AND THE EXCEPTIONS, SO AS TO ALLOW DISCLOSURE OF ADDITIONAL INFORMATION FROM A RETURN.</w:t>
      </w:r>
    </w:p>
    <w:p>
      <w:pPr>
        <w:pStyle w:val="Normal"/>
        <w:rPr/>
      </w:pPr>
      <w:bookmarkStart w:id="32" w:name="include_clip_end_43"/>
      <w:bookmarkEnd w:id="32"/>
      <w:r>
        <w:rPr/>
        <w:t>Referred to Committee on Ways and Means</w:t>
      </w:r>
    </w:p>
    <w:p>
      <w:pPr>
        <w:pStyle w:val="Normal"/>
        <w:rPr/>
      </w:pPr>
      <w:r>
        <w:rPr/>
      </w:r>
    </w:p>
    <w:p>
      <w:pPr>
        <w:pStyle w:val="Normal"/>
        <w:keepNext w:val="true"/>
        <w:rPr/>
      </w:pPr>
      <w:bookmarkStart w:id="33" w:name="include_clip_start_45"/>
      <w:bookmarkEnd w:id="33"/>
      <w:r>
        <w:rPr/>
        <w:t>H. 3853 -- Reps. Huggins and E. H. Pitts: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bookmarkStart w:id="34" w:name="include_clip_end_45"/>
      <w:bookmarkEnd w:id="34"/>
      <w:r>
        <w:rPr/>
        <w:t>Referred to Committee on Labor, Commerce and Industry</w:t>
      </w:r>
    </w:p>
    <w:p>
      <w:pPr>
        <w:pStyle w:val="Normal"/>
        <w:rPr/>
      </w:pPr>
      <w:r>
        <w:rPr/>
      </w:r>
    </w:p>
    <w:p>
      <w:pPr>
        <w:pStyle w:val="Normal"/>
        <w:keepNext w:val="true"/>
        <w:rPr/>
      </w:pPr>
      <w:bookmarkStart w:id="35" w:name="include_clip_start_47"/>
      <w:bookmarkEnd w:id="35"/>
      <w:r>
        <w:rPr/>
        <w:t>S. 22 -- Senators Knotts, McConnell, Leventis, Sheheen, Hayes, Alexander, Ford, McGill, Williams and Malloy: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bookmarkStart w:id="36" w:name="include_clip_end_47"/>
      <w:bookmarkEnd w:id="36"/>
      <w:r>
        <w:rPr/>
        <w:t>Rep. MERRILL asked unanimous consent to have the Bill placed on the Calendar without reference.</w:t>
      </w:r>
    </w:p>
    <w:p>
      <w:pPr>
        <w:pStyle w:val="Normal"/>
        <w:rPr/>
      </w:pPr>
      <w:r>
        <w:rPr/>
        <w:t xml:space="preserve">Rep. LOFTIS objected. </w:t>
      </w:r>
    </w:p>
    <w:p>
      <w:pPr>
        <w:pStyle w:val="Normal"/>
        <w:rPr/>
      </w:pPr>
      <w:r>
        <w:rPr/>
        <w:t>Referred to Committee on Judiciary</w:t>
      </w:r>
    </w:p>
    <w:p>
      <w:pPr>
        <w:pStyle w:val="Normal"/>
        <w:rPr/>
      </w:pPr>
      <w:r>
        <w:rPr/>
      </w:r>
    </w:p>
    <w:p>
      <w:pPr>
        <w:pStyle w:val="Normal"/>
        <w:keepNext w:val="true"/>
        <w:rPr/>
      </w:pPr>
      <w:bookmarkStart w:id="37" w:name="include_clip_start_50"/>
      <w:bookmarkEnd w:id="37"/>
      <w:r>
        <w:rPr/>
        <w:t>S. 515 -- Senator Land: A BILL TO AMEND SECTION 47-5-60, AS AMENDED, CODE OF LAWS OF SOUTH CAROLINA, 1976, RELATING TO RABIES INOCULATIONS, CERTIFICATES, TAGS, AND FEES, SO AS TO INCREASE THE FEE FROM THREE DOLLARS TO FIVE DOLLARS FOR A RABIES INOCULATION.</w:t>
      </w:r>
    </w:p>
    <w:p>
      <w:pPr>
        <w:pStyle w:val="Normal"/>
        <w:rPr/>
      </w:pPr>
      <w:bookmarkStart w:id="38" w:name="include_clip_end_50"/>
      <w:bookmarkEnd w:id="38"/>
      <w:r>
        <w:rPr/>
        <w:t>Referred to Committee on Agriculture, Natural Resources and Environmental Affairs</w:t>
      </w:r>
    </w:p>
    <w:p>
      <w:pPr>
        <w:pStyle w:val="Normal"/>
        <w:rPr/>
      </w:pPr>
      <w:r>
        <w:rPr/>
      </w:r>
    </w:p>
    <w:p>
      <w:pPr>
        <w:pStyle w:val="Normal"/>
        <w:keepNext w:val="true"/>
        <w:rPr/>
      </w:pPr>
      <w:bookmarkStart w:id="39" w:name="include_clip_start_52"/>
      <w:bookmarkEnd w:id="39"/>
      <w:r>
        <w:rPr/>
        <w:t>S. 533 -- Senator Anderson: A BILL TO AMEND THE CODE OF LAWS OF SOUTH CAROLINA, 1976, BY ADDING SECTION 59-29-230 SO AS TO PROVIDE THAT THE STATE DEPARTMENT OF EDUCATION SHALL DEVELOP GUIDELINES FOR APPROPRIATE INSTRUCTION IN THE PREVENTION OF, AND THE SERIOUSNESS OF THE PENALTIES FOR, LYNCHING AND PROVIDE THAT EACH SCHOOL DISTRICT SHALL PROVIDE THIS INSTRUCTION DURING THE FIRST WEEK OF SCHOOL.</w:t>
      </w:r>
    </w:p>
    <w:p>
      <w:pPr>
        <w:pStyle w:val="Normal"/>
        <w:rPr/>
      </w:pPr>
      <w:bookmarkStart w:id="40" w:name="include_clip_end_52"/>
      <w:bookmarkEnd w:id="40"/>
      <w:r>
        <w:rPr/>
        <w:t>Referred to Committee on Education and Public Works</w:t>
      </w:r>
    </w:p>
    <w:p>
      <w:pPr>
        <w:pStyle w:val="Normal"/>
        <w:rPr/>
      </w:pPr>
      <w:r>
        <w:rPr/>
      </w:r>
    </w:p>
    <w:p>
      <w:pPr>
        <w:pStyle w:val="Normal"/>
        <w:keepNext w:val="true"/>
        <w:rPr/>
      </w:pPr>
      <w:bookmarkStart w:id="41" w:name="include_clip_start_54"/>
      <w:bookmarkEnd w:id="41"/>
      <w:r>
        <w:rPr/>
        <w:t>S. 544 -- Senator Grooms: A BILL TO AMEND SECTION 47-5-60, AS AMENDED, CODE OF LAWS OF SOUTH CAROLINA, 1976, RELATING TO INOCULATING PETS AGAINST RABIES, SO AS TO PROVIDE THAT THESE INOCULATIONS MUST BE ADMINISTERED BY A LICENSED VETERINARIAN OR SOMEONE UNDER THE DIRECT SUPERVISION OF A LICENSED VETERINARIAN.</w:t>
      </w:r>
    </w:p>
    <w:p>
      <w:pPr>
        <w:pStyle w:val="Normal"/>
        <w:rPr/>
      </w:pPr>
      <w:bookmarkStart w:id="42" w:name="include_clip_end_54"/>
      <w:bookmarkEnd w:id="42"/>
      <w:r>
        <w:rPr/>
        <w:t>Referred to Committee on Agriculture, Natural Resources and Environmental Affairs</w:t>
      </w:r>
    </w:p>
    <w:p>
      <w:pPr>
        <w:pStyle w:val="Normal"/>
        <w:rPr/>
      </w:pPr>
      <w:r>
        <w:rPr/>
      </w:r>
    </w:p>
    <w:p>
      <w:pPr>
        <w:pStyle w:val="Normal"/>
        <w:keepNext w:val="true"/>
        <w:rPr/>
      </w:pPr>
      <w:bookmarkStart w:id="43" w:name="include_clip_start_56"/>
      <w:bookmarkEnd w:id="43"/>
      <w:r>
        <w:rPr/>
        <w:t>S. 655 -- Senators McConnell and Campsen: A BILL TO AMEND ACT 340 OF 1967, AS AMENDED, RELATING TO THE CREATION OF THE CHARLESTON COUNTY SCHOOL DISTRICT, SO AS TO PROVIDE THAT THE CHARLESTON COUNTY SCHOOL DISTRICT MAY NOT DENY A CHARTER SCHOOL, CHARTER SCHOOL TEACHER, OR CHARTER SCHOOL STUDENT ANYTHING THAT IS OTHERWISE AVAILABLE TO A PUBLIC SCHOOL, PUBLIC SCHOOL TEACHER, OR PUBLIC SCHOOL STUDENT; TO PROVIDE THAT THE LOCAL SCHOOL DISTRICT OF A CHARTER SCHOOL IN CHARLESTON COUNTY MAY NOT CHARGE RENT TO A CHARTER SCHOOL THAT WAS CONVERTED FROM AN EXISTING PUBLIC SCHOOL; TO PROVIDE THAT A CHARTER SCHOOL IN CHARLESTON COUNTY MAY APPLY FOR GRANTS ON ITS OWN; TO PROVIDE THAT A TEACHER IN A CHARTER SCHOOL IN CHARLESTON COUNTY MAY BE NOMINATED AND CONSIDERED AS A CANDIDATE FOR TEACHER OF THE YEAR; AND TO PROVIDE THAT A STUDENT AT A CHARTER SCHOOL IN CHARLESTON COUNTY MAY RECEIVE A LAURA BROWN FUND GRANT.</w:t>
      </w:r>
    </w:p>
    <w:p>
      <w:pPr>
        <w:pStyle w:val="Normal"/>
        <w:rPr/>
      </w:pPr>
      <w:bookmarkStart w:id="44" w:name="include_clip_end_56"/>
      <w:bookmarkEnd w:id="44"/>
      <w:r>
        <w:rPr/>
        <w:t>Rep. ALTMAN asked unanimous consent to have the Bill placed on the Calendar without reference.</w:t>
      </w:r>
    </w:p>
    <w:p>
      <w:pPr>
        <w:pStyle w:val="Normal"/>
        <w:rPr/>
      </w:pPr>
      <w:r>
        <w:rPr/>
        <w:t xml:space="preserve">Rep. BREELAND objected. </w:t>
      </w:r>
    </w:p>
    <w:p>
      <w:pPr>
        <w:pStyle w:val="Normal"/>
        <w:rPr/>
      </w:pPr>
      <w:r>
        <w:rPr/>
        <w:t>Referred to Charleston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5" w:name="include_clip_start_60"/>
      <w:bookmarkStart w:id="46" w:name="include_clip_start_60"/>
      <w:bookmarkEnd w:id="46"/>
    </w:p>
    <w:p>
      <w:pPr>
        <w:pStyle w:val="Normal"/>
        <w:rPr/>
      </w:pPr>
      <w:r>
        <w:rPr/>
        <w:t>H. 3843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CONGRATULATING THE STUDENTS, FACULTY, ADMINISTRATION, AND STAFF OF JOSEPH KEELS ELEMENTARY SCHOOL IN RICHLAND COUNTY SCHOOL DISTRICT TWO ON RECEIVING THE 2005 PALMETTO'S FINEST AWARD AND FOR STRIVING TO REACH AND MAXIMIZE THE FULL MEASURE OF THEIR TALENTS AND ABILITIES.</w:t>
      </w:r>
    </w:p>
    <w:p>
      <w:pPr>
        <w:pStyle w:val="Normal"/>
        <w:rPr/>
      </w:pPr>
      <w:r>
        <w:rPr/>
      </w:r>
      <w:bookmarkStart w:id="47" w:name="include_clip_end_60"/>
      <w:bookmarkStart w:id="48" w:name="include_clip_end_60"/>
      <w:bookmarkEnd w:id="4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OSEY, with unanimous consent, the following was taken up for immediate consideration:  </w:t>
      </w:r>
    </w:p>
    <w:p>
      <w:pPr>
        <w:pStyle w:val="Normal"/>
        <w:keepNext w:val="true"/>
        <w:rPr/>
      </w:pPr>
      <w:r>
        <w:rPr/>
      </w:r>
      <w:bookmarkStart w:id="49" w:name="include_clip_start_63"/>
      <w:bookmarkStart w:id="50" w:name="include_clip_start_63"/>
      <w:bookmarkEnd w:id="50"/>
    </w:p>
    <w:p>
      <w:pPr>
        <w:pStyle w:val="Normal"/>
        <w:rPr/>
      </w:pPr>
      <w:r>
        <w:rPr/>
        <w:t>H. 3851 -- Reps. Hosey and Rhoad: A HOUSE RESOLUTION TO EXTEND THE PRIVILEGE OF THE FLOOR OF THE SOUTH CAROLINA HOUSE OF REPRESENTATIVES TO THE JEFFERSON DAVIS ACADEMY "LADY RAIDERS" BASKETBALL TEAM OF BAMBERG COUNTY, COACH ROBYNE JOYNER, AND OTHER SCHOOL OFFICIALS AT A TIME TO BE DETERMINED FOR THE PURPOSE OF CONGRATULATING AND HONORING THE TEAM ON THEIR 2004 SOUTH CAROLINA INDEPENDENT SCHOOL ASSOCIATION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Jefferson Davis Academy “Lady Raiders” basketball team of Bamberg County, Coach Robyne Joyner, and other school officials, at a time to be determined, for the purpose of congratulating and honoring the team for their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ERRILL, with unanimous consent, the following was taken up for immediate consideration:  </w:t>
      </w:r>
    </w:p>
    <w:p>
      <w:pPr>
        <w:pStyle w:val="Normal"/>
        <w:keepNext w:val="true"/>
        <w:rPr/>
      </w:pPr>
      <w:r>
        <w:rPr/>
      </w:r>
      <w:bookmarkStart w:id="51" w:name="include_clip_start_66"/>
      <w:bookmarkStart w:id="52" w:name="include_clip_start_66"/>
      <w:bookmarkEnd w:id="52"/>
    </w:p>
    <w:p>
      <w:pPr>
        <w:pStyle w:val="Normal"/>
        <w:rPr/>
      </w:pPr>
      <w:r>
        <w:rPr/>
        <w:t>H. 3852 -- Rep. Merrill: A CONCURRENT RESOLUTION TO RECOGNIZE THE SOUTH CAROLINA STATE PORTS AUTHORITY FOR ITS OUTSTANDING CONTRIBUTIONS TO THE STATE'S ECONOMY, FOR THE SIGNIFICANT ROLE IT HAS PLAYED AND WILL CONTINUE TO PLAY IN ADVANCING SOUTH CAROLINA'S POSITION IN THE GLOBAL ECONOMY, AND TO ACKNOWLEDGE APRIL 6, 2005, AS "STATE PORTS AUTHORITY APPRECIATION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700 companies from every county in South Carolina import and export products through the South Carolina Ports Authority terminals, providing a direct link between our State’s economic health and the health of our p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South Carolina Ports Authority’s facilities provides 281,660 jobs paying $9.4 billion in wages to South Carolinians that has a total economic impact on the State of $23 billion annu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South Carolina Ports Authority’s facilities generates an estimated $2.5 million annually in state and local tax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Charleston is the busiest container port along the Southeast and Gulf coasts, ranks fourth nationally, and is rated by its own customers as one of the most efficient ports in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rleston Customs district ranks as the nation’s sixth largest in dollar value of international shipments, with cargo valued at more than $39 billion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tinued growth and health of South Carolina Ports Authority’s facility are directly tied to the continued economic development of our State and the attraction of new jobs and inves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Ports Authority was created by the General Assembly in 1942 to contribute to the economic development of the State of South Carolina by fostering and stimulating waterborne commerce and the shipment of freigh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its sixty</w:t>
        <w:noBreakHyphen/>
        <w:t>three year history, the South Carolina State Ports Authority has set the standard for stewardship among United States p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umerous organizations from across the State, including the State Chamber of Commerce and a coalition of urban chambers of commerce, recognize the contributions of the South Carolina State Ports Author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South Carolina State Ports Authority for its outstanding contributions to the State’s economy, for the significant role it has played and will continue to play in advancing South Carolina’s position in the global economy, and to acknowledge April 6, 2005, as “State Ports Authority Apprecia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arry J. Butler, Jr., Chairman and Mr. Bernard S. Groseclose, Jr., President and CEO, 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3" w:name="include_clip_start_69"/>
      <w:bookmarkStart w:id="54" w:name="include_clip_start_69"/>
      <w:bookmarkEnd w:id="54"/>
    </w:p>
    <w:p>
      <w:pPr>
        <w:pStyle w:val="Normal"/>
        <w:rPr/>
      </w:pPr>
      <w:r>
        <w:rPr/>
        <w:t>H. 3854 -- Reps. Hosey, Rhoa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loyd, Loftis, Lucas, Mack, Mahaffey, Martin, McCraw, McGee, McLeod, Merrill, Miller, Moody-Lawrence, J. H. Neal, J. M. Neal, Neilson, Norman, Ott,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CONGRATULATING THE JEFFERSON DAVIS ACADEMY "LADY RAIDERS" BASKETBALL TEAM OF BAMBERG COUNTY ON THEIR STATE INDEPENDENT SCHOOL ATHLETIC ASSOCIATION CHAMPIONSHIP, AND HONORING THE PLAYERS AND COACH ROBYNE JOYNER.</w:t>
      </w:r>
    </w:p>
    <w:p>
      <w:pPr>
        <w:pStyle w:val="Normal"/>
        <w:rPr/>
      </w:pPr>
      <w:r>
        <w:rPr/>
      </w:r>
      <w:bookmarkStart w:id="55" w:name="include_clip_end_69"/>
      <w:bookmarkStart w:id="56" w:name="include_clip_end_69"/>
      <w:bookmarkEnd w:id="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7" w:name="include_clip_start_72"/>
      <w:bookmarkStart w:id="58" w:name="include_clip_start_72"/>
      <w:bookmarkEnd w:id="58"/>
    </w:p>
    <w:p>
      <w:pPr>
        <w:pStyle w:val="Normal"/>
        <w:rPr/>
      </w:pPr>
      <w:r>
        <w:rPr/>
        <w:t>H. 3855 -- Reps. J. E. Smith,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lkins, Witherspoon and Young: A CONCURRENT RESOLUTION TO RECOGNIZE AND COMMEND THE REFOUNDING OF THE HISTORIC COLLEGE OF ARTS AND SCIENCES AT THE UNIVERSITY OF SOUTH CAROLINA AND ITS REDEDICATION TO THE MISSION OF BEING A FAITHFUL INDEX TO THE AMBITIONS AND FORTUNES OF THE STATE.</w:t>
      </w:r>
    </w:p>
    <w:p>
      <w:pPr>
        <w:pStyle w:val="Normal"/>
        <w:rPr/>
      </w:pPr>
      <w:r>
        <w:rPr/>
      </w:r>
      <w:bookmarkStart w:id="59" w:name="include_clip_end_72"/>
      <w:bookmarkStart w:id="60" w:name="include_clip_end_72"/>
      <w:bookmarkEnd w:id="6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GOVAN, with unanimous consent, the following was taken up for immediate consideration:  </w:t>
      </w:r>
    </w:p>
    <w:p>
      <w:pPr>
        <w:pStyle w:val="Normal"/>
        <w:keepNext w:val="true"/>
        <w:rPr/>
      </w:pPr>
      <w:r>
        <w:rPr/>
      </w:r>
      <w:bookmarkStart w:id="61" w:name="include_clip_start_75"/>
      <w:bookmarkStart w:id="62" w:name="include_clip_start_75"/>
      <w:bookmarkEnd w:id="62"/>
    </w:p>
    <w:p>
      <w:pPr>
        <w:pStyle w:val="Normal"/>
        <w:rPr/>
      </w:pPr>
      <w:r>
        <w:rPr/>
        <w:t>H. 3856 -- Reps. Gova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COMMENDING THE VITAL ROLE SOUTH CAROLINA'S COMMUNITY BANKS PLAY IN EACH LOCAL NEIGHBORHOOD AND PROCLAIMING THE MONTH OF APRIL "COMMUNITY BANKING MONTH"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years South Carolina’s community banks have been a stable foundation supporting their local communities as they prospered and gre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more than sixty</w:t>
        <w:noBreakHyphen/>
        <w:t>eight South Carolina community banks, encompassing more than ten billion dollars in assets, continue the proud tradition of giving back to their local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unity banks currently provide South Carolinians with 7,143 full-time positions at nearly 250 banking off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banks have made significant contributions to the economic well</w:t>
        <w:noBreakHyphen/>
        <w:t>being of South Carolina through their financial support, dedication as good neighbors, and above all, their service as financially sound and reliable sources of economic lifeblood in the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community banks continually reinvest in their own communities providing vital capital for home mortgages as well as small business, agricultural, and student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group, these banks form an integral portion of the state’s economic fabr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and commend the substantial role community banks play in local economic development financing home mortgages, new businesses, and stimulating the economy to produce job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recognize and commend the vital role South Carolina’s community banks play in each neighborhood and proclaim the month of April “Community Banking Month” in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63" w:name="include_clip_start_78"/>
      <w:bookmarkStart w:id="64" w:name="include_clip_start_78"/>
      <w:bookmarkEnd w:id="64"/>
    </w:p>
    <w:p>
      <w:pPr>
        <w:pStyle w:val="Normal"/>
        <w:rPr/>
      </w:pPr>
      <w:r>
        <w:rPr/>
        <w:t>H. 3857 -- Reps. Jennings, Townsend, Neilso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Lawrence, J. H. Neal, J. M. Neal, Norman, Ott, Owens, Parks, Perry, Phillips, Pinson, E. H. Pitts, M. A. Pitts, Rhoad, Rice, Rivers, Rutherford, Sandifer, Scarborough, Scott, Simrill, Sinclair, Skelton, D. C. Smith, F. N. Smith, G. M. Smith, G. R. Smith, J. E. Smith, J. R. Smith, W. D. Smith, Stewart, Talley, Taylor, Thompson, Toole, Tripp, Umphlett, Vaughn, Vick, Viers, Walker, Weeks, Whipper, White, Whitmire, Wilkins, Witherspoon and Young: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5.</w:t>
      </w:r>
    </w:p>
    <w:p>
      <w:pPr>
        <w:pStyle w:val="Normal"/>
        <w:rPr/>
      </w:pPr>
      <w:r>
        <w:rPr/>
      </w:r>
      <w:bookmarkStart w:id="65" w:name="include_clip_end_78"/>
      <w:bookmarkStart w:id="66" w:name="include_clip_end_78"/>
      <w:bookmarkEnd w:id="6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67" w:name="include_clip_start_81"/>
      <w:bookmarkStart w:id="68" w:name="include_clip_start_81"/>
      <w:bookmarkEnd w:id="68"/>
    </w:p>
    <w:p>
      <w:pPr>
        <w:pStyle w:val="Normal"/>
        <w:rPr/>
      </w:pPr>
      <w:r>
        <w:rPr/>
        <w:t>H. 3858 -- Reps. Wilkins, W. D. Smith, Cato, Chellis, Harrell, Harrison, Townsend, Witherspoon and J. Brown: A CONCURRENT RESOLUTION TO INVITE THE HONORABLE GEORGE W. BUSH, PRESIDENT OF THE UNITED STATES OF AMERICA, TO ADDRESS THE SOUTH CAROLINA GENERAL ASSEMBLY IN JOINT ASSEMBLY IN THE CHAMBER OF THE HOUSE OF REPRESENTATIVES AT 11:15 A.M. ON MONDAY, APRIL 18, 2005.</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norable George W. Bush, President of the United States of America, is invited to address the General Assembly in joint assembly in the Chamber of the House of Representatives at 11:15 a.m. on Monday, April 18,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9" w:name="include_clip_start_84"/>
      <w:bookmarkStart w:id="70" w:name="include_clip_start_84"/>
      <w:bookmarkEnd w:id="70"/>
    </w:p>
    <w:p>
      <w:pPr>
        <w:pStyle w:val="Normal"/>
        <w:rPr/>
      </w:pPr>
      <w:r>
        <w:rPr/>
        <w:t>S. 692 -- Senators Lourie, Jackson, Patterson and Courson: A CONCURRENT RESOLUTION TO CONGRATULATE THE RICHLAND NORTHEAST HIGH SCHOOL MODEL UNITED NATIONS TEAM ON THEIR SIXTEENTH STRAIGHT INTERNATIONAL FIRST PLACE AWARD OF DISTINCTION AT THE NATIONAL HIGH SCHOOL MODEL UNITED NATIONS CONFERENCE RECENTLY HELD IN NEW YORK.</w:t>
      </w:r>
    </w:p>
    <w:p>
      <w:pPr>
        <w:pStyle w:val="Normal"/>
        <w:rPr/>
      </w:pPr>
      <w:r>
        <w:rPr/>
      </w:r>
      <w:bookmarkStart w:id="71" w:name="include_clip_end_84"/>
      <w:bookmarkStart w:id="72" w:name="include_clip_end_84"/>
      <w:bookmarkEnd w:id="7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3" w:name="vote_start87"/>
            <w:bookmarkEnd w:id="7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4" w:name="statement_start89"/>
            <w:bookmarkEnd w:id="74"/>
            <w:r>
              <w:rPr/>
              <w:t>Daniel Cooper</w:t>
            </w:r>
          </w:p>
        </w:tc>
        <w:tc>
          <w:tcPr>
            <w:tcW w:w="2800" w:type="dxa"/>
            <w:tcBorders/>
          </w:tcPr>
          <w:p>
            <w:pPr>
              <w:pStyle w:val="Normal"/>
              <w:keepNext w:val="true"/>
              <w:ind w:hanging="0"/>
              <w:rPr/>
            </w:pPr>
            <w:r>
              <w:rPr/>
              <w:t>James Harrison</w:t>
            </w:r>
          </w:p>
        </w:tc>
      </w:tr>
      <w:tr>
        <w:trPr/>
        <w:tc>
          <w:tcPr>
            <w:tcW w:w="2800" w:type="dxa"/>
            <w:tcBorders/>
          </w:tcPr>
          <w:p>
            <w:pPr>
              <w:pStyle w:val="Normal"/>
              <w:ind w:hanging="0"/>
              <w:rPr/>
            </w:pPr>
            <w:r>
              <w:rPr/>
              <w:t>Mack Hine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Ronald Townsend</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Jeffrey D. Duncan</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David Mack</w:t>
            </w:r>
          </w:p>
          <w:p>
            <w:pPr>
              <w:pStyle w:val="Normal"/>
              <w:keepNext w:val="true"/>
              <w:ind w:hanging="0"/>
              <w:rPr/>
            </w:pPr>
            <w:r>
              <w:rPr/>
              <w:t>Alex Harvin</w:t>
            </w:r>
          </w:p>
          <w:p>
            <w:pPr>
              <w:pStyle w:val="Normal"/>
              <w:keepNext w:val="true"/>
              <w:ind w:hanging="0"/>
              <w:rPr/>
            </w:pPr>
            <w:r>
              <w:rPr/>
              <w:t>Becky Martin</w:t>
            </w:r>
          </w:p>
        </w:tc>
        <w:tc>
          <w:tcPr>
            <w:tcW w:w="2800" w:type="dxa"/>
            <w:tcBorders/>
          </w:tcPr>
          <w:p>
            <w:pPr>
              <w:pStyle w:val="Normal"/>
              <w:keepNext w:val="true"/>
              <w:ind w:hanging="0"/>
              <w:rPr/>
            </w:pPr>
            <w:r>
              <w:rPr/>
              <w:t>Fletcher Smith</w:t>
            </w:r>
          </w:p>
          <w:p>
            <w:pPr>
              <w:pStyle w:val="Normal"/>
              <w:keepNext w:val="true"/>
              <w:ind w:hanging="0"/>
              <w:rPr/>
            </w:pPr>
            <w:r>
              <w:rPr/>
              <w:t>Brenda Lee</w:t>
            </w:r>
          </w:p>
        </w:tc>
      </w:tr>
    </w:tbl>
    <w:p>
      <w:pPr>
        <w:pStyle w:val="Normal"/>
        <w:rPr/>
      </w:pPr>
      <w:r>
        <w:rPr/>
      </w:r>
    </w:p>
    <w:p>
      <w:pPr>
        <w:pStyle w:val="Normal"/>
        <w:jc w:val="center"/>
        <w:rPr>
          <w:b/>
          <w:b/>
        </w:rPr>
      </w:pPr>
      <w:r>
        <w:rPr>
          <w:b/>
        </w:rPr>
        <w:t>Total Present--122</w:t>
      </w:r>
      <w:bookmarkStart w:id="75" w:name="vote_end89"/>
      <w:bookmarkStart w:id="76" w:name="statement_end89"/>
      <w:bookmarkEnd w:id="75"/>
      <w:bookmarkEnd w:id="76"/>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BAILEY a leave of absence to attend a funeral.</w:t>
      </w:r>
    </w:p>
    <w:p>
      <w:pPr>
        <w:pStyle w:val="Normal"/>
        <w:keepNext w:val="true"/>
        <w:jc w:val="center"/>
        <w:rPr>
          <w:b/>
          <w:b/>
          <w:sz w:val="16"/>
        </w:rPr>
      </w:pPr>
      <w:r>
        <w:rPr>
          <w:b/>
          <w:sz w:val="16"/>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30.</w:t>
      </w:r>
    </w:p>
    <w:p>
      <w:pPr>
        <w:pStyle w:val="Normal"/>
        <w:keepNext w:val="true"/>
        <w:ind w:firstLine="1440"/>
        <w:rPr/>
      </w:pPr>
      <w:r>
        <w:rPr/>
        <w:t>Alex Harvin</w:t>
      </w:r>
    </w:p>
    <w:p>
      <w:pPr>
        <w:pStyle w:val="Normal"/>
        <w:rPr/>
      </w:pPr>
      <w:r>
        <w:rPr/>
      </w:r>
    </w:p>
    <w:p>
      <w:pPr>
        <w:pStyle w:val="Normal"/>
        <w:keepNext w:val="true"/>
        <w:jc w:val="center"/>
        <w:rPr>
          <w:b/>
          <w:b/>
        </w:rPr>
      </w:pPr>
      <w:r>
        <w:rPr>
          <w:b/>
        </w:rPr>
        <w:t>DOCTOR OF THE DAY</w:t>
      </w:r>
    </w:p>
    <w:p>
      <w:pPr>
        <w:pStyle w:val="Normal"/>
        <w:rPr/>
      </w:pPr>
      <w:r>
        <w:rPr/>
        <w:t>Announcement was made that Dr. Elizabeth Kline of Charleston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7" w:name="file_start97"/>
      <w:bookmarkEnd w:id="7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05/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8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05/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8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05/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346</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4/05/05</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64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05/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72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05/05</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79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05/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b/>
          <w:b/>
        </w:rPr>
      </w:pPr>
      <w:r>
        <w:rPr>
          <w:b/>
        </w:rPr>
        <w:t>H. 3835--DEBATE ADJOURNED</w:t>
      </w:r>
    </w:p>
    <w:p>
      <w:pPr>
        <w:pStyle w:val="Normal"/>
        <w:keepNext w:val="true"/>
        <w:rPr/>
      </w:pPr>
      <w:r>
        <w:rPr/>
        <w:t>Rep. WALKER moved to adjourn debate upon the following Bill until Wednesday, April 6, which was adopted:</w:t>
      </w:r>
    </w:p>
    <w:p>
      <w:pPr>
        <w:pStyle w:val="Normal"/>
        <w:keepNext w:val="true"/>
        <w:rPr/>
      </w:pPr>
      <w:r>
        <w:rPr/>
      </w:r>
      <w:bookmarkStart w:id="78" w:name="include_clip_start_113"/>
      <w:bookmarkStart w:id="79" w:name="include_clip_start_113"/>
      <w:bookmarkEnd w:id="79"/>
    </w:p>
    <w:p>
      <w:pPr>
        <w:pStyle w:val="Normal"/>
        <w:rPr/>
      </w:pPr>
      <w:r>
        <w:rPr/>
        <w:t>H. 3835 -- Reps. Walker and Sinclair: A BILL TO AMEND ACT 1105 OF 1956, AS AMENDED, RELATING TO THE CREATION OF THE STARTEX-JACKSON-WELLFORD-DUNCAN WATER DISTRICT IN SPARTANBURG COUNTY, SO AS TO AUTHORIZE THAT ONE COMMISSIONER OF THE DISTRICT MAY RESIDE IN THE SERVICE AREA OF THE DISTRICT.</w:t>
      </w:r>
    </w:p>
    <w:p>
      <w:pPr>
        <w:pStyle w:val="Normal"/>
        <w:rPr/>
      </w:pPr>
      <w:r>
        <w:rPr/>
      </w:r>
      <w:bookmarkStart w:id="80" w:name="include_clip_end_113"/>
      <w:bookmarkStart w:id="81" w:name="include_clip_end_113"/>
      <w:bookmarkEnd w:id="81"/>
    </w:p>
    <w:p>
      <w:pPr>
        <w:pStyle w:val="Normal"/>
        <w:keepNext w:val="true"/>
        <w:jc w:val="center"/>
        <w:rPr>
          <w:b/>
          <w:b/>
        </w:rPr>
      </w:pPr>
      <w:r>
        <w:rPr>
          <w:b/>
        </w:rPr>
        <w:t>H. 3189--REQUESTS FOR DEBATE</w:t>
      </w:r>
    </w:p>
    <w:p>
      <w:pPr>
        <w:pStyle w:val="Normal"/>
        <w:keepNext w:val="true"/>
        <w:rPr/>
      </w:pPr>
      <w:r>
        <w:rPr/>
        <w:t>The following Bill was taken up:</w:t>
      </w:r>
    </w:p>
    <w:p>
      <w:pPr>
        <w:pStyle w:val="Normal"/>
        <w:keepNext w:val="true"/>
        <w:rPr/>
      </w:pPr>
      <w:r>
        <w:rPr/>
      </w:r>
      <w:bookmarkStart w:id="82" w:name="include_clip_start_115"/>
      <w:bookmarkStart w:id="83" w:name="include_clip_start_115"/>
      <w:bookmarkEnd w:id="83"/>
    </w:p>
    <w:p>
      <w:pPr>
        <w:pStyle w:val="Normal"/>
        <w:rPr/>
      </w:pPr>
      <w:r>
        <w:rPr/>
        <w:t>H. 3189 -- Reps. Merrill, Brady, Scarborough, Cobb-Hunter, Whipper, Toole, Ballentine, Hagood, McLeod, R. Brown and Altman: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r>
      <w:bookmarkStart w:id="84" w:name="include_clip_end_115"/>
      <w:bookmarkStart w:id="85" w:name="include_clip_end_115"/>
      <w:bookmarkEnd w:id="85"/>
    </w:p>
    <w:p>
      <w:pPr>
        <w:pStyle w:val="Normal"/>
        <w:rPr/>
      </w:pPr>
      <w:r>
        <w:rPr/>
        <w:t>Reps. MERRILL, EDGE, G. M. SMITH, VIERS, J. BROWN, HOSEY, WITHERSPOON and G. R. SMITH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86" w:name="include_clip_start_119"/>
      <w:bookmarkStart w:id="87" w:name="include_clip_start_119"/>
      <w:bookmarkEnd w:id="87"/>
    </w:p>
    <w:p>
      <w:pPr>
        <w:pStyle w:val="Normal"/>
        <w:rPr/>
      </w:pPr>
      <w:r>
        <w:rPr/>
        <w:t>H. 3411 -- Reps. Harrison and Clemmons: A BILL TO AMEND SECTION 5-15-120, CODE OF LAWS OF SOUTH CAROLINA, 1976, RELATING TO VOTE COUNTING IN MUNICIPAL ELECTIONS, SO AS TO DELETE THE REQUIREMENT THAT IN THE CASE OF A CONTESTED ELECTION INCUMBENTS HOLD OVER UNTIL THE CONTEST IS FINALLY DETERMINED; AND TO AMEND SECTION 5-15-140, RELATING TO CONTESTING A MUNICIPAL ELECTION, SO AS TO DELETE THE REQUIREMENT THAT THE NOTICE OF APPEAL OF THE DECISION OF THE MUNICIPAL ELECTION COMMISSION ACTS AS A STAY OF FURTHER PROCEEDINGS PENDING THE APPEAL.</w:t>
      </w:r>
    </w:p>
    <w:p>
      <w:pPr>
        <w:pStyle w:val="Normal"/>
        <w:rPr/>
      </w:pPr>
      <w:r>
        <w:rPr/>
      </w:r>
      <w:bookmarkStart w:id="88" w:name="include_clip_end_119"/>
      <w:bookmarkStart w:id="89" w:name="include_clip_end_119"/>
      <w:bookmarkEnd w:id="89"/>
    </w:p>
    <w:p>
      <w:pPr>
        <w:pStyle w:val="Normal"/>
        <w:rPr/>
      </w:pPr>
      <w:r>
        <w:rPr/>
        <w:t>Rep. HARRISON explained the Bill.</w:t>
      </w:r>
    </w:p>
    <w:p>
      <w:pPr>
        <w:pStyle w:val="Normal"/>
        <w:rPr/>
      </w:pPr>
      <w:r>
        <w:rPr/>
      </w:r>
    </w:p>
    <w:p>
      <w:pPr>
        <w:pStyle w:val="Normal"/>
        <w:rPr/>
      </w:pPr>
      <w:r>
        <w:rPr/>
        <w:t>H. 3285 -- Reps. Wilkins, Clemmons, Harrison and Loftis: A BILL TO AMEND SECTION 1-23-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rPr/>
      </w:pPr>
      <w:r>
        <w:rPr/>
      </w:r>
      <w:bookmarkStart w:id="90" w:name="include_clip_end_121"/>
      <w:bookmarkStart w:id="91" w:name="include_clip_end_121"/>
      <w:bookmarkEnd w:id="91"/>
    </w:p>
    <w:p>
      <w:pPr>
        <w:pStyle w:val="Normal"/>
        <w:rPr/>
      </w:pPr>
      <w:r>
        <w:rPr/>
        <w:t>Rep. HARRISON explained the Bill.</w:t>
      </w:r>
    </w:p>
    <w:p>
      <w:pPr>
        <w:pStyle w:val="Normal"/>
        <w:rPr/>
      </w:pPr>
      <w:r>
        <w:rPr/>
      </w:r>
    </w:p>
    <w:p>
      <w:pPr>
        <w:pStyle w:val="Normal"/>
        <w:keepNext w:val="true"/>
        <w:jc w:val="center"/>
        <w:rPr>
          <w:b/>
          <w:b/>
        </w:rPr>
      </w:pPr>
      <w:r>
        <w:rPr>
          <w:b/>
        </w:rPr>
        <w:t>H. 3402--AMENDED AND REQUESTS FOR DEBATE</w:t>
      </w:r>
    </w:p>
    <w:p>
      <w:pPr>
        <w:pStyle w:val="Normal"/>
        <w:keepNext w:val="true"/>
        <w:rPr/>
      </w:pPr>
      <w:r>
        <w:rPr/>
        <w:t>The following Bill was taken up:</w:t>
      </w:r>
    </w:p>
    <w:p>
      <w:pPr>
        <w:pStyle w:val="Normal"/>
        <w:keepNext w:val="true"/>
        <w:rPr/>
      </w:pPr>
      <w:r>
        <w:rPr/>
      </w:r>
      <w:bookmarkStart w:id="92" w:name="include_clip_start_124"/>
      <w:bookmarkStart w:id="93" w:name="include_clip_start_124"/>
      <w:bookmarkEnd w:id="93"/>
    </w:p>
    <w:p>
      <w:pPr>
        <w:pStyle w:val="Normal"/>
        <w:rPr/>
      </w:pPr>
      <w:r>
        <w:rPr/>
        <w:t>H. 3402 -- Reps. M. A. Pitts, Taylor, Owens, Duncan, Vick, Hardwick, Hagood, Ott, Ceips, Haley, Hiott, Limehouse, E. H. Pitts, G. R. Smith, Toole, Umphlett, Witherspoon, Chellis, Stewart, Mahaffey, Barfield, Huggins, Loftis, White, Clemmons, Walker, Littlejohn and Sinclair: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r>
    </w:p>
    <w:p>
      <w:pPr>
        <w:pStyle w:val="Normal"/>
        <w:rPr/>
      </w:pPr>
      <w:bookmarkStart w:id="94" w:name="Name"/>
      <w:bookmarkStart w:id="95" w:name="Member"/>
      <w:bookmarkEnd w:id="94"/>
      <w:bookmarkEnd w:id="95"/>
      <w:r>
        <w:rPr/>
        <w:t>The Agriculture, Natural Resources and Environmental Affairs Committee proposed the following Amendment No. 1 (Doc Name COUNCIL\GJK\20372SD05), which was adopted:</w:t>
      </w:r>
    </w:p>
    <w:p>
      <w:pPr>
        <w:pStyle w:val="Normal"/>
        <w:rPr/>
      </w:pPr>
      <w:r>
        <w:rPr/>
        <w:t xml:space="preserve">Amend the </w:t>
      </w:r>
      <w:bookmarkStart w:id="96" w:name="Leg"/>
      <w:bookmarkEnd w:id="96"/>
      <w:r>
        <w:rPr/>
        <w:t xml:space="preserve">bill, as and if amended, by </w:t>
      </w:r>
      <w:bookmarkStart w:id="97" w:name="Text"/>
      <w:bookmarkEnd w:id="97"/>
      <w:r>
        <w:rPr/>
        <w:t>striking Section 2-17-10(11) of the 1976 Code, as contained in SECTION 1 and inserting:</w:t>
      </w:r>
    </w:p>
    <w:p>
      <w:pPr>
        <w:pStyle w:val="Normal"/>
        <w:rPr/>
      </w:pPr>
      <w:r>
        <w:rPr/>
        <w:t>/(11)</w:t>
        <w:tab/>
        <w:t xml:space="preserve">‘Legislative caucus’ means: </w:t>
      </w:r>
    </w:p>
    <w:p>
      <w:pPr>
        <w:pStyle w:val="Normal"/>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representation of sportsmen and women desiring to enhance and protect hunting, fishing, and shooting sports</w:t>
      </w:r>
      <w:r>
        <w:rPr/>
        <w:t xml:space="preserve">; </w:t>
      </w:r>
    </w:p>
    <w:p>
      <w:pPr>
        <w:pStyle w:val="Normal"/>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However, each house may establish only one committee for each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w:t>
      </w:r>
    </w:p>
    <w:p>
      <w:pPr>
        <w:pStyle w:val="Normal"/>
        <w:rPr/>
      </w:pPr>
      <w:r>
        <w:rPr/>
        <w:t>Amend further, as and if amended, by striking Section 8-13-1300(21), as contained in SECTION 2, and inserting:</w:t>
      </w:r>
    </w:p>
    <w:p>
      <w:pPr>
        <w:pStyle w:val="Normal"/>
        <w:rPr/>
      </w:pPr>
      <w:r>
        <w:rPr/>
        <w:t>/(21)</w:t>
        <w:tab/>
        <w:t xml:space="preserve">Legislative caucus committee means: </w:t>
      </w:r>
    </w:p>
    <w:p>
      <w:pPr>
        <w:pStyle w:val="Normal"/>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representation of sportsmen and women desiring to enhance and protect hunting, fishing, and shooting sports</w:t>
      </w:r>
      <w:r>
        <w:rPr/>
        <w:t>;  however, each house may establish only one committee for each political</w:t>
        <w:noBreakHyphen/>
        <w:t>,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xml:space="preserve">. </w:t>
      </w:r>
    </w:p>
    <w:p>
      <w:pPr>
        <w:pStyle w:val="Normal"/>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Rep. COTTY requested debate on the Bill.</w:t>
      </w:r>
    </w:p>
    <w:p>
      <w:pPr>
        <w:pStyle w:val="Normal"/>
        <w:rPr/>
      </w:pPr>
      <w:r>
        <w:rPr/>
      </w:r>
    </w:p>
    <w:p>
      <w:pPr>
        <w:pStyle w:val="Normal"/>
        <w:rPr/>
      </w:pPr>
      <w:r>
        <w:rPr/>
        <w:t>The amendment was then adopted.</w:t>
      </w:r>
    </w:p>
    <w:p>
      <w:pPr>
        <w:pStyle w:val="Normal"/>
        <w:rPr/>
      </w:pPr>
      <w:r>
        <w:rPr/>
        <w:t>Reps. J. E. SMITH, SCOTT, MCLEOD, BREELAND, KENNEDY, LEACH, J. BROWN, OWENS, VAUGHN, LOFTIS, DUNCAN, G. R. SMITH and WITHERSPOON requested debate on the Bill.</w:t>
      </w:r>
    </w:p>
    <w:p>
      <w:pPr>
        <w:pStyle w:val="Normal"/>
        <w:rPr/>
      </w:pPr>
      <w:r>
        <w:rPr/>
      </w:r>
    </w:p>
    <w:p>
      <w:pPr>
        <w:pStyle w:val="Normal"/>
        <w:keepNext w:val="true"/>
        <w:jc w:val="center"/>
        <w:rPr>
          <w:b/>
          <w:b/>
        </w:rPr>
      </w:pPr>
      <w:r>
        <w:rPr>
          <w:b/>
        </w:rPr>
        <w:t>H. 3817--REQUESTS FOR DEBATE</w:t>
      </w:r>
    </w:p>
    <w:p>
      <w:pPr>
        <w:pStyle w:val="Normal"/>
        <w:keepNext w:val="true"/>
        <w:rPr/>
      </w:pPr>
      <w:r>
        <w:rPr/>
        <w:t>The following Bill was taken up:</w:t>
      </w:r>
    </w:p>
    <w:p>
      <w:pPr>
        <w:pStyle w:val="Normal"/>
        <w:keepNext w:val="true"/>
        <w:rPr/>
      </w:pPr>
      <w:r>
        <w:rPr/>
      </w:r>
      <w:bookmarkStart w:id="98" w:name="include_clip_start_131"/>
      <w:bookmarkStart w:id="99" w:name="include_clip_start_131"/>
      <w:bookmarkEnd w:id="99"/>
    </w:p>
    <w:p>
      <w:pPr>
        <w:pStyle w:val="Normal"/>
        <w:rPr/>
      </w:pPr>
      <w:r>
        <w:rPr/>
        <w:t>H. 3817 -- Judiciary Committee: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r>
      <w:bookmarkStart w:id="100" w:name="include_clip_end_131"/>
      <w:bookmarkStart w:id="101" w:name="include_clip_end_131"/>
      <w:bookmarkEnd w:id="101"/>
    </w:p>
    <w:p>
      <w:pPr>
        <w:pStyle w:val="Normal"/>
        <w:rPr/>
      </w:pPr>
      <w:r>
        <w:rPr/>
        <w:t>Rep. HARRISON explained the Bill.</w:t>
      </w:r>
    </w:p>
    <w:p>
      <w:pPr>
        <w:pStyle w:val="Normal"/>
        <w:rPr/>
      </w:pPr>
      <w:r>
        <w:rPr/>
      </w:r>
    </w:p>
    <w:p>
      <w:pPr>
        <w:pStyle w:val="Normal"/>
        <w:rPr/>
      </w:pPr>
      <w:r>
        <w:rPr/>
        <w:t>Reps. KENNEDY, RUTHERFORD, COBB-HUNTER, MOODY-LAWRENCE, SCOTT, LEACH, J. HINES and WHITE requested debate on the Bill.</w:t>
      </w:r>
    </w:p>
    <w:p>
      <w:pPr>
        <w:pStyle w:val="Normal"/>
        <w:rPr/>
      </w:pPr>
      <w:r>
        <w:rPr/>
      </w:r>
    </w:p>
    <w:p>
      <w:pPr>
        <w:pStyle w:val="Normal"/>
        <w:keepNext w:val="true"/>
        <w:jc w:val="center"/>
        <w:rPr>
          <w:b/>
          <w:b/>
        </w:rPr>
      </w:pPr>
      <w:r>
        <w:rPr>
          <w:b/>
        </w:rPr>
        <w:t>H. 3788--RECALLED AND REFERRED TO COMMITTEE ON MEDICAL, MILITARY, PUBLIC AND MUNICIPAL AFFAIRS</w:t>
      </w:r>
    </w:p>
    <w:p>
      <w:pPr>
        <w:pStyle w:val="Normal"/>
        <w:rPr/>
      </w:pPr>
      <w:r>
        <w:rPr/>
        <w:t>On motion of Rep. SKELTON, with unanimous consent, the following Bill was ordered recalled from the Committee on Judiciary and was referred to the Committee on Medical, Military, Public and Municipal Affairs:</w:t>
      </w:r>
    </w:p>
    <w:p>
      <w:pPr>
        <w:pStyle w:val="Normal"/>
        <w:rPr/>
      </w:pPr>
      <w:r>
        <w:rPr/>
      </w:r>
      <w:bookmarkStart w:id="102" w:name="include_clip_start_135"/>
      <w:bookmarkStart w:id="103" w:name="include_clip_start_135"/>
      <w:bookmarkEnd w:id="103"/>
    </w:p>
    <w:p>
      <w:pPr>
        <w:pStyle w:val="Normal"/>
        <w:rPr/>
      </w:pPr>
      <w:r>
        <w:rPr/>
        <w:t>H. 3788 -- Rep. Skelton: A BILL TO AMEND THE CODE OF LAWS OF SOUTH CAROLINA, 1976, BY ADDING SECTION 44-53-271 SO AS TO REQUIRE THAT OVER THE COUNTER DRUGS CONTAINING PSEUDOEPHEDRINE MUST BE DISPENSED BY A LICENSED PHARMACIST OR A LICENSED PHARMACY TECHNICIAN AND TO PROVIDE A PROCEDURE FOR THE SALE OF THESE DRUGS; BY ADDING SECTION 44-53-272 SO AS TO PROVIDE THAT IT IS UNLAWFUL TO POSSESS A DRUG PRODUCT CONTAINING EPHEDRINE, PSEUDOEPHEDRINE, OR PHENYLPROPANOLAMINE WITH THE INTENT TO USE THE DRUG PRODUCT AS A PRECURSOR TO THE MANUFACTURE OF METHAMPHETAMINE OR ANOTHER ILLEGAL CONTROLLED SUBSTANCE, TO PROVIDE A PENALTY, AND TO PROVIDE EXCEPTIONS; AND TO AMEND SECTION 44-53-270, RELATING TO SCHEDULE V CONTROLLED SUBSTANCES, SO AS TO INCLUDE ANY COMPOUND, MIXTURE, OR PREPARATION CONTAINING ANY DETECTABLE QUANTITY OF PSEUDOEPHEDRINE EXCEPT THOSE SOLD IN LIQUID, LIQUID CAPSULE, OR GEL CAPSULE FORM IF PSEUDOEPHEDRINE IS NOT THE ONLY ACTIVE INGREDIENT.</w:t>
      </w:r>
    </w:p>
    <w:p>
      <w:pPr>
        <w:pStyle w:val="Normal"/>
        <w:rPr/>
      </w:pPr>
      <w:r>
        <w:rPr/>
      </w:r>
      <w:bookmarkStart w:id="104" w:name="include_clip_end_135"/>
      <w:bookmarkStart w:id="105" w:name="include_clip_end_135"/>
      <w:bookmarkEnd w:id="105"/>
    </w:p>
    <w:p>
      <w:pPr>
        <w:pStyle w:val="Normal"/>
        <w:keepNext w:val="true"/>
        <w:jc w:val="center"/>
        <w:rPr>
          <w:b/>
          <w:b/>
        </w:rPr>
      </w:pPr>
      <w:r>
        <w:rPr>
          <w:b/>
        </w:rPr>
        <w:t>OBJECTION TO RECALL</w:t>
      </w:r>
    </w:p>
    <w:p>
      <w:pPr>
        <w:pStyle w:val="Normal"/>
        <w:rPr/>
      </w:pPr>
      <w:r>
        <w:rPr/>
        <w:t>Rep. SCOTT asked unanimous consent to recall H. 3819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6" w:name="include_clip_start_141"/>
      <w:bookmarkStart w:id="107" w:name="include_clip_start_141"/>
      <w:bookmarkEnd w:id="107"/>
    </w:p>
    <w:p>
      <w:pPr>
        <w:pStyle w:val="Normal"/>
        <w:rPr/>
      </w:pPr>
      <w:r>
        <w:rPr/>
        <w:t>H. 3859 -- Rep. Toole: A HOUSE RESOLUTION TO HONOR AND CONGRATULATE THE MEMBERS OF DUNN'S CHAPEL OF WEST COLUMBIA AS THEY CELEBRATE THEIR ONE HUNDREDTH ANNIVERSARY, AND TO COMMEND THE PRESENT AND FORMER PASTORS, MEMBERS, AND FRIENDS OF THIS WONDERFUL HOUSE OF WORSHIP FOR A CENTURY OF FAITHFULNESS, SERVICE, AND REVERENCE FOR GOD.</w:t>
      </w:r>
    </w:p>
    <w:p>
      <w:pPr>
        <w:pStyle w:val="Normal"/>
        <w:rPr/>
      </w:pPr>
      <w:r>
        <w:rPr/>
      </w:r>
      <w:bookmarkStart w:id="108" w:name="include_clip_end_141"/>
      <w:bookmarkStart w:id="109" w:name="include_clip_end_141"/>
      <w:bookmarkEnd w:id="10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0" w:name="include_clip_start_144"/>
      <w:bookmarkStart w:id="111" w:name="include_clip_start_144"/>
      <w:bookmarkEnd w:id="111"/>
    </w:p>
    <w:p>
      <w:pPr>
        <w:pStyle w:val="Normal"/>
        <w:keepNext w:val="true"/>
        <w:rPr/>
      </w:pPr>
      <w:r>
        <w:rPr/>
        <w:t>H. 3860 -- Reps. Hayes, Witherspoon, Viers, Barfield, Frye, Rhoad, Hardwick, Battle, Ceips, Townsend and Vick: A CONCURRENT RESOLUTION TO EXPRESS THE CONCERN OF THE MEMBERS OF THE SOUTH CAROLINA GENERAL ASSEMBLY THAT PROPOSED CUTS IN FEDERAL FARM PROGRAMS BEING CONSIDERED AS PART OF THE FISCAL YEAR 2006 FEDERAL BUDGET WOULD PLACE A DISPROPORTIONATE BURDEN OF DEFICIT REDUCTION ON THE SHOULDERS OF OUR NATION'S FARM FAMILIES AND RURAL COMMUNITIES, AND TO REQUEST THE CONGRESS OF THE UNITED STATES TO PRESERVE CURRENT FARM PROGRAMS AND MAINTAIN THE COMMITMENTS MADE TO AMERICAN FARM FAMILIES, RURAL COMMUNITIES, AND LOW INCOME FAMILIES UNDER EXISTING UNITED STATES FARM POLICY.</w:t>
      </w:r>
    </w:p>
    <w:p>
      <w:pPr>
        <w:pStyle w:val="Normal"/>
        <w:rPr/>
      </w:pPr>
      <w:bookmarkStart w:id="112" w:name="include_clip_end_144"/>
      <w:bookmarkEnd w:id="11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113" w:name="include_clip_start_147"/>
      <w:bookmarkStart w:id="114" w:name="include_clip_start_147"/>
      <w:bookmarkEnd w:id="114"/>
    </w:p>
    <w:p>
      <w:pPr>
        <w:pStyle w:val="Normal"/>
        <w:rPr/>
      </w:pPr>
      <w:r>
        <w:rPr/>
        <w:t>H. 3861 -- Rep. Huggins: A CONCURRENT RESOLUTION TO DECLARE APRIL 2005 AS "FAIR HOUSING MONTH" IN SOUTH CAROLINA AND TO RECOGNIZE AND SUPPORT "FAIR HOUSING MONTH"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ar 2005 marks the thirty-seventh anniversary of the passage of Title VIII of the Civil Rights Act of 1968, commonly referred to as the “Federal Fair Housing Act”, declaring a national policy to provide fair housing throughout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tle VIII of the Civil Rights Act of 1968 was amended by the “Fair Housing Amendments Act of 1988” to provide stronger enforcement and a broader protected cla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pter 21 was added to Title 31 of the South Carolina Code of Laws in 1989 which enacted the “South Carolina Fair Housing Law” to provide enforcement and protection at the state le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Fair Housing laws prohibit discrimination in housing on the basis of race, color, religion, sex, national origin, familial status, or disab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irness is the foundation of our way of life and reflects the best of our traditional American val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idious discriminatory housing practices undermine the strength and vitality of South Carolina and its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South Carolinians must continue to work to assure there are no victims of discriminatory housing practices and to make the ideal of fair housing a re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Dream” is homeownership, and citizens within and without the real estate profession are “Keepers of the Dream” when they seek to eliminate illegal housing discrimination against persons because of their race, color, religion, national origin, familial status, sex, or disabil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General Assembly of the State of South Carolina, by this resolution, declares April 2005 as “Fair Housing Month” in South Carolina and recognizes and supports “Fair Housing Month”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115" w:name="include_clip_start_151"/>
      <w:bookmarkEnd w:id="115"/>
      <w:r>
        <w:rPr/>
        <w:t>H. 3862 -- Reps. Battle and M. Hines: A BILL TO AMEND ACT 197 OF 1991, AS AMENDED, RELATING TO THE MARION COUNTY HOSPITAL DISTRICT, SO AS TO INCREASE THE NUMBER OF COMMISSIONERS FROM NINE TO ELEVEN AND TO PROVIDE FOR THE TERMS OF THE TWO NEW MEMBERS.</w:t>
      </w:r>
    </w:p>
    <w:p>
      <w:pPr>
        <w:pStyle w:val="Normal"/>
        <w:rPr/>
      </w:pPr>
      <w:bookmarkStart w:id="116" w:name="include_clip_end_151"/>
      <w:bookmarkEnd w:id="116"/>
      <w:r>
        <w:rPr/>
        <w:t>On motion of Rep. BATTLE, with unanimous consent, the Bill was ordered placed on the Calendar without reference.</w:t>
      </w:r>
    </w:p>
    <w:p>
      <w:pPr>
        <w:pStyle w:val="Normal"/>
        <w:rPr/>
      </w:pPr>
      <w:r>
        <w:rPr/>
      </w:r>
    </w:p>
    <w:p>
      <w:pPr>
        <w:pStyle w:val="Normal"/>
        <w:keepNext w:val="true"/>
        <w:rPr/>
      </w:pPr>
      <w:bookmarkStart w:id="117" w:name="include_clip_start_153"/>
      <w:bookmarkEnd w:id="117"/>
      <w:r>
        <w:rPr/>
        <w:t>H. 3863 -- Reps. Neilson, J. Hines and Chalk: A JOINT RESOLUTION TO DIRECT THE DIVISION ON AGING TO PROVIDE INFORMATION TO MEMBERS OF THE GENERAL ASSEMBLY AND TO PROVIDE FOR THEIR PARTICIPATION IN THE WHITE HOUSE CONFERENCE ON AGING AND THE STATE CONFERENCE BOTH TO BE HELD IN 2005.</w:t>
      </w:r>
    </w:p>
    <w:p>
      <w:pPr>
        <w:pStyle w:val="Normal"/>
        <w:rPr/>
      </w:pPr>
      <w:bookmarkStart w:id="118" w:name="include_clip_end_153"/>
      <w:bookmarkEnd w:id="118"/>
      <w:r>
        <w:rPr/>
        <w:t>Referred to Committee on Invitations and Memorial Resolutions</w:t>
      </w:r>
    </w:p>
    <w:p>
      <w:pPr>
        <w:pStyle w:val="Normal"/>
        <w:rPr/>
      </w:pPr>
      <w:r>
        <w:rPr/>
      </w:r>
    </w:p>
    <w:p>
      <w:pPr>
        <w:pStyle w:val="Normal"/>
        <w:rPr/>
      </w:pPr>
      <w:r>
        <w:rPr/>
        <w:t>Rep. DELLENEY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0 p.m. the House, in accordance with the motion of Rep. HERBKERSMAN, adjourned in memory of Dr. Michael Coffey of Hilton Hea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5,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5,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2:00Z</dcterms:created>
  <dc:creator>karen</dc:creator>
  <dc:description/>
  <cp:keywords/>
  <dc:language>en-US</dc:language>
  <cp:lastModifiedBy>N Cumfer</cp:lastModifiedBy>
  <cp:lastPrinted>2005-05-16T16:25:00Z</cp:lastPrinted>
  <dcterms:modified xsi:type="dcterms:W3CDTF">2014-11-17T15:07:00Z</dcterms:modified>
  <cp:revision>5</cp:revision>
  <dc:subject/>
  <dc:title>House Journal for Apr. 5, 2005 - South Carolina Legislature Online</dc:title>
</cp:coreProperties>
</file>