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1:2: “When pride comes, then comes disgrace, but with humility comes wisdom.”</w:t>
      </w:r>
    </w:p>
    <w:p>
      <w:pPr>
        <w:pStyle w:val="Normal"/>
        <w:ind w:firstLine="270"/>
        <w:rPr/>
      </w:pPr>
      <w:r>
        <w:rPr/>
        <w:t>Let us pray. Eternal God, source of all being, thank You for these days of service and responsibility in doing the work of the people. Keep us humble but give us wisdom, courage and integrity to be what You have chosen us to be. Look favorably upon our Nation, President, State and her leaders. Protect our defenders of freedom from all harm. In Your Holy name.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3" w:name="include_clip_start_6"/>
      <w:bookmarkStart w:id="4" w:name="include_clip_start_6"/>
      <w:bookmarkEnd w:id="4"/>
    </w:p>
    <w:p>
      <w:pPr>
        <w:pStyle w:val="Normal"/>
        <w:rPr/>
      </w:pPr>
      <w:r>
        <w:rPr/>
        <w:t>S. 547 -- Senator Sheheen: A BILL TO AMEND ACT 587 OF 1994, AS AMENDED, RELATING TO THE CREATION OF THE CHESTERFIELD COUNTY BOARD OF ELECTIONS AND REGISTRATION, SO AS TO PROVIDE FOR THE TERMS OF THE ADDITIONAL MEMBERS ADDED TO THE BOARD AND TO DELETE ARCHAIC LANGUAGE.</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458 -- Senators Thomas and Richardson: A BILL TO AMEND THE CODE OF LAWS OF SOUTH CAROLINA, 1976, BY ADDING SECTION 38-69-245 SO AS TO PROVIDE FOR MINIMUM NONFORFEITURE AMOUNTS FOR INDIVIDUAL DEFERRED ANNUITIES; TO AMEND SECTION 38-69-240, RELATING TO THE CALCULATION OF MINIMUM NONFORFEITURE AMOUNTS OF CONTRACTS ISSUED AFTER JUNE 30, 2007, SO AS TO CHANGE THE TIME OF APPLICABILITY ON THESE CONTRACTS; AND TO AMEND SECTION 2 OF ACT 313 OF 2002, RELATING TO TEMPORARY PROVISIONS RELATING TO MINIMUM VALUES OF ANY PAID-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FORM-BY-CONTRACT-FORM BASI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S. 216 -- Senator Hayes: A BILL TO AMEND SECTION 25-1-120, CODE OF LAWS OF SOUTH CAROLINA, 1976, RELATING TO THE ORGANIZATION AND PURPOSES OF MILITARY CORPORATIONS, SO AS TO FURTHER PROVIDE FOR THE MAKEUP OF THESE CORPORATIONS AND FOR THE PURPOSES, PROGRAMS, AND FUNDING OF THESE CORPORATIONS.</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S. 106 -- Senators Ryberg, Leatherman, Land, Alexander, Cromer, Grooms, Hayes, Matthews, Mescher, Reese, Knotts, Elliott and Richardson: A BILL TO AMEND THE CODE OF LAWS OF SOUTH CAROLINA, 1976, BY ADDING SECTION 58-23-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Normal"/>
        <w:rPr/>
      </w:pPr>
      <w:r>
        <w:rPr/>
      </w:r>
      <w:bookmarkStart w:id="17" w:name="include_clip_end_9"/>
      <w:bookmarkStart w:id="18" w:name="include_clip_end_9"/>
      <w:bookmarkEnd w:id="18"/>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9" w:name="include_clip_start_12"/>
      <w:bookmarkStart w:id="20" w:name="include_clip_start_12"/>
      <w:bookmarkEnd w:id="20"/>
    </w:p>
    <w:p>
      <w:pPr>
        <w:pStyle w:val="Normal"/>
        <w:rPr/>
      </w:pPr>
      <w:r>
        <w:rPr/>
        <w:t>H. 3870 -- Reps. Walker and Sinclair: A BILL TO AMEND ACT 1105 OF 1956, AS AMENDED, RELATING TO THE CREATION OF THE STARTEX-JACKSON-WELLFORD-DUNCAN WATER DISTRICT IN SPARTANBURG COUNTY, SO AS TO INCREASE FROM FIVE TO SEVEN THE NUMBER OF COMMISSIONERS AND TO PROVIDE THAT TWO MEMBERS MAY RESIDE IN THE SERVICE AREA OF THE DISTRICT.</w:t>
      </w:r>
    </w:p>
    <w:p>
      <w:pPr>
        <w:pStyle w:val="Normal"/>
        <w:rPr/>
      </w:pPr>
      <w:r>
        <w:rPr/>
      </w:r>
      <w:bookmarkStart w:id="21" w:name="include_clip_start_13"/>
      <w:bookmarkStart w:id="22" w:name="include_clip_end_12"/>
      <w:bookmarkStart w:id="23" w:name="include_clip_start_13"/>
      <w:bookmarkStart w:id="24" w:name="include_clip_end_12"/>
      <w:bookmarkEnd w:id="23"/>
      <w:bookmarkEnd w:id="24"/>
    </w:p>
    <w:p>
      <w:pPr>
        <w:pStyle w:val="Normal"/>
        <w:rPr/>
      </w:pPr>
      <w:r>
        <w:rPr/>
        <w:t>H. 3646 -- Reps. Parks, J. H. Neal, Allen, Davenport, Frye, Jefferson, Lee, Limehouse, Mack, Pinson, M. A. Pitts and F. N. Smith: A BILL TO AMEND SECTION 40-33-20, AS AMENDED, CODE OF LAWS OF SOUTH CAROLINA, 1976, RELATING TO DEFINITIONS USED IN THE LICENSURE AND REGULATION OF NURSES, SO AS TO REVISE THE DEFINITIONS OF "ATTENDANT CARE SERVICES" AND "HEALTH MAINTENANCE ACTIVITIES"; AND TO AMEND SECTION 40-33-30, AS AMENDED, RELATING TO CIRCUMSTANCES TO WHICH THE CHAPTER DOES NOT APPLY, SO AS TO PROVIDE THAT THE CHAPTER MAY NOT BE CONSTRUED TO PROHIBIT AN UNLICENSED PERSON FROM PROVIDING ATTENDANT CARE SERVICES, WHICH ENABLE A PERSON TO REMAIN AT HOME AND WHICH ENABLE A PERSON TO CARRY OUT FUNCTIONS OF DAILY LIVING.</w:t>
      </w:r>
    </w:p>
    <w:p>
      <w:pPr>
        <w:pStyle w:val="Normal"/>
        <w:rPr/>
      </w:pPr>
      <w:r>
        <w:rPr/>
      </w:r>
      <w:bookmarkStart w:id="25" w:name="include_clip_start_14"/>
      <w:bookmarkStart w:id="26" w:name="include_clip_end_13"/>
      <w:bookmarkStart w:id="27" w:name="include_clip_start_14"/>
      <w:bookmarkStart w:id="28" w:name="include_clip_end_13"/>
      <w:bookmarkEnd w:id="27"/>
      <w:bookmarkEnd w:id="28"/>
    </w:p>
    <w:p>
      <w:pPr>
        <w:pStyle w:val="Normal"/>
        <w:rPr/>
      </w:pPr>
      <w:r>
        <w:rPr/>
        <w:t>H. 3614 -- Reps. Wilkins and Harrison: A BILL TO AMEND SECTION 20-7-1315, AS AMENDED, CODE OF LAWS OF SOUTH CAROLINA, 1976, RELATING TO PROCEDURES FOR WITHHOLDING WAGES TO SECURE PAYMENT OF SUPPORT OBLIGATIONS, INCLUDING COLLECTION AND DISBURSEMENT OF THE WITHHELD WAGES, SO AS TO MAKE TECHNICAL CORRECTIONS; AND TO AMEND SECTION 20-7-1440, AS AMENDED, RELATING TO FAMILY COURT FEES, COSTS, AND ALLOWANCES, INCLUDING THE FIVE PERCENT ADDITIONAL FEE ADDED TO CHILD SUPPORT PAYMENTS FOR COURT COSTS, SO AS TO PROVIDE THAT THE PAYOR OF THIS ADDITIONAL FIVE PERCENT AGREES, BY PAYING THROUGH THE COURT OR A CENTRALIZED SYSTEM, THAT THIS PAYMENT IS FOR SATISFACTION OF COURT COSTS, AGREES THAT IT IS NOT CHILD SUPPORT, AS DEFINED IN FEDERAL LAW, AND AGREES TO THE DISTRIBUTION OF THIS PAYMENT TO THE STATE FOR COURT COSTS.</w:t>
      </w:r>
    </w:p>
    <w:p>
      <w:pPr>
        <w:pStyle w:val="Normal"/>
        <w:rPr/>
      </w:pPr>
      <w:r>
        <w:rPr/>
      </w:r>
      <w:bookmarkStart w:id="29" w:name="include_clip_end_14"/>
      <w:bookmarkStart w:id="30" w:name="include_clip_end_14"/>
      <w:bookmarkEnd w:id="30"/>
    </w:p>
    <w:p>
      <w:pPr>
        <w:pStyle w:val="Normal"/>
        <w:keepNext w:val="true"/>
        <w:jc w:val="center"/>
        <w:rPr>
          <w:b/>
          <w:b/>
        </w:rPr>
      </w:pPr>
      <w:r>
        <w:rPr>
          <w:b/>
        </w:rPr>
        <w:t>ADJOURNMENT</w:t>
      </w:r>
    </w:p>
    <w:p>
      <w:pPr>
        <w:pStyle w:val="Normal"/>
        <w:keepNext w:val="true"/>
        <w:rPr/>
      </w:pPr>
      <w:r>
        <w:rPr/>
        <w:t>At 10:45 a.m. the House in accordance with the ruling of the SPEAKER adjourned to meet at 12:00 noon, Tuesday, April 12.</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8,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8,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37:00Z</dcterms:created>
  <dc:creator>karen</dc:creator>
  <dc:description/>
  <cp:keywords/>
  <dc:language>en-US</dc:language>
  <cp:lastModifiedBy>N Cumfer</cp:lastModifiedBy>
  <cp:lastPrinted>2005-05-16T16:32:00Z</cp:lastPrinted>
  <dcterms:modified xsi:type="dcterms:W3CDTF">2014-11-17T15:07:00Z</dcterms:modified>
  <cp:revision>5</cp:revision>
  <dc:subject/>
  <dc:title>House Journal for Apr. 8, 2005 - South Carolina Legislature Online</dc:title>
</cp:coreProperties>
</file>