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8:27: “The Lord is God and he has made his light shine upon us.”</w:t>
      </w:r>
    </w:p>
    <w:p>
      <w:pPr>
        <w:pStyle w:val="Normal"/>
        <w:ind w:firstLine="270"/>
        <w:rPr/>
      </w:pPr>
      <w:r>
        <w:rPr/>
        <w:t>Let us pray. Spirit of God, motivate us to do the work of the people in South Carolina. Enable Your servants to accomplish what they are charged to do. May they do this work with courage, wisdom and integrity. Look in favor upon our Nation, President, State and her leaders. Keep our defenders of freedom in Your safe car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TALLEY moved that when the House adjourns, it adjourn in memory of Vivian Grace O'Sullivan of Moore,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840 -- Reps. Sandifer and Cato: A BILL TO AMEND THE CODE OF LAWS OF SOUTH CAROLINA, 1976, BY ADDING SECTION 58-9-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OF-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S. 581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rPr/>
      </w:pPr>
      <w:bookmarkStart w:id="8" w:name="include_clip_end_10"/>
      <w:bookmarkEnd w:id="8"/>
      <w:r>
        <w:rPr/>
        <w:t>Ordered for consideration tomorrow.</w:t>
      </w:r>
    </w:p>
    <w:p>
      <w:pPr>
        <w:pStyle w:val="Normal"/>
        <w:keepNext w:val="true"/>
        <w:rPr/>
      </w:pPr>
      <w:r>
        <w:rPr/>
        <w:t>Rep. CATO, from the Committee on Labor, Commerce and Industry,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3479 -- Rep. Davenport: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3383 -- Reps. Loftis, Cato, Leach, Frye, Barfield, Hosey, J. 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5" w:name="include_clip_start_16"/>
      <w:bookmarkStart w:id="16" w:name="include_clip_start_16"/>
      <w:bookmarkEnd w:id="16"/>
    </w:p>
    <w:p>
      <w:pPr>
        <w:pStyle w:val="Normal"/>
        <w:keepNext w:val="true"/>
        <w:rPr/>
      </w:pPr>
      <w:r>
        <w:rPr/>
        <w:t>H. 3853 -- Reps. Huggins and E. H. Pitts: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H. 3883 -- Reps. Duncan, Cato, Scarborough and Tripp: A BILL TO AMEND SECTION 40-29-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bookmarkStart w:id="20" w:name="include_clip_end_18"/>
      <w:bookmarkEnd w:id="20"/>
      <w:r>
        <w:rPr/>
        <w:t>Ordered for consideration tomorrow.</w:t>
      </w:r>
    </w:p>
    <w:p>
      <w:pPr>
        <w:pStyle w:val="Normal"/>
        <w:rPr/>
      </w:pPr>
      <w:r>
        <w:rPr/>
      </w:r>
    </w:p>
    <w:p>
      <w:pPr>
        <w:pStyle w:val="Normal"/>
        <w:rPr/>
      </w:pPr>
      <w:r>
        <w:rPr/>
        <w:t>Rep. CATO from the Committee on Labor, Commerce and Industry, submitted a favorable report with amendments.</w:t>
      </w:r>
    </w:p>
    <w:p>
      <w:pPr>
        <w:pStyle w:val="Normal"/>
        <w:rPr/>
      </w:pPr>
      <w:r>
        <w:rPr/>
        <w:t xml:space="preserve">Rep. PERRY for the minority, submitted an unfavorable report on:  </w:t>
      </w:r>
    </w:p>
    <w:p>
      <w:pPr>
        <w:pStyle w:val="Normal"/>
        <w:rPr/>
      </w:pPr>
      <w:r>
        <w:rPr/>
      </w:r>
      <w:bookmarkStart w:id="21" w:name="include_clip_start_20"/>
      <w:bookmarkStart w:id="22" w:name="include_clip_start_20"/>
      <w:bookmarkEnd w:id="22"/>
    </w:p>
    <w:p>
      <w:pPr>
        <w:pStyle w:val="Normal"/>
        <w:keepNext w:val="true"/>
        <w:rPr/>
      </w:pPr>
      <w:r>
        <w:rPr/>
        <w:t>H. 3525 -- Reps. Chellis, Cotty, Altman, Anderson, Bailey, Ceips, Clemmons, Clyburn, Dantzler, Edge, Frye, Hardwick, Hosey, Jefferson, Littlejohn, Loftis, Mahaffey, McCraw, Phillips, Rhoad, Rutherford, Scarborough, Sinclair, Umphlett, Walker, Witherspoon, Sandifer and G. Brow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4" w:name="include_clip_start_22"/>
      <w:bookmarkStart w:id="25" w:name="include_clip_start_22"/>
      <w:bookmarkEnd w:id="25"/>
    </w:p>
    <w:p>
      <w:pPr>
        <w:pStyle w:val="Normal"/>
        <w:keepNext w:val="true"/>
        <w:rPr/>
      </w:pPr>
      <w:r>
        <w:rPr/>
        <w:t>H. 3615 -- Reps. Dantzler, Frye, Scarborough, Bailey, Hinson, Jefferson, Perry and Rhoad: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bookmarkStart w:id="26" w:name="include_clip_end_22"/>
      <w:bookmarkEnd w:id="2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7" w:name="include_clip_start_24"/>
      <w:bookmarkStart w:id="28" w:name="include_clip_start_24"/>
      <w:bookmarkEnd w:id="28"/>
    </w:p>
    <w:p>
      <w:pPr>
        <w:pStyle w:val="Normal"/>
        <w:keepNext w:val="true"/>
        <w:rPr/>
      </w:pPr>
      <w:r>
        <w:rPr/>
        <w:t>H. 3827 -- Reps. Loftis, Edge, R. Brown, Frye, Sandifer, W. D. Smith, Vick, Davenport, Perry and Witherspoon: A BILL TO AMEND SECTION 48-39-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rPr/>
      </w:pPr>
      <w:bookmarkStart w:id="29" w:name="include_clip_end_24"/>
      <w:bookmarkEnd w:id="2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30" w:name="include_clip_start_26"/>
      <w:bookmarkStart w:id="31" w:name="include_clip_start_26"/>
      <w:bookmarkEnd w:id="31"/>
    </w:p>
    <w:p>
      <w:pPr>
        <w:pStyle w:val="Normal"/>
        <w:keepNext w:val="true"/>
        <w:rPr/>
      </w:pPr>
      <w:r>
        <w:rPr/>
        <w:t>H. 3340 -- Reps. Scott, Govan and Ott: A JOINT RESOLUTION 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w:t>
      </w:r>
    </w:p>
    <w:p>
      <w:pPr>
        <w:pStyle w:val="Normal"/>
        <w:rPr/>
      </w:pPr>
      <w:bookmarkStart w:id="32" w:name="include_clip_end_26"/>
      <w:bookmarkEnd w:id="32"/>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33" w:name="include_clip_start_28"/>
      <w:bookmarkStart w:id="34" w:name="include_clip_start_28"/>
      <w:bookmarkEnd w:id="34"/>
    </w:p>
    <w:p>
      <w:pPr>
        <w:pStyle w:val="Normal"/>
        <w:keepNext w:val="true"/>
        <w:rPr/>
      </w:pPr>
      <w:r>
        <w:rPr/>
        <w:t>S. 405 -- Senator Ryberg: A BILL TO AMEND THE CODE OF LAWS OF SOUTH CAROLINA, 1976, BY ADDING ARTICLE 54 TO CHAPTER 3, TITLE 56 SO AS TO PROVIDE THAT THE DEPARTMENT OF MOTOR VEHICLES MAY ISSUE FRATERNAL ORDER OF POLICE SPECIAL LICENSE PLATES.</w:t>
      </w:r>
    </w:p>
    <w:p>
      <w:pPr>
        <w:pStyle w:val="Normal"/>
        <w:rPr/>
      </w:pPr>
      <w:bookmarkStart w:id="35" w:name="include_clip_end_28"/>
      <w:bookmarkEnd w:id="3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36" w:name="include_clip_start_30"/>
      <w:bookmarkStart w:id="37" w:name="include_clip_start_30"/>
      <w:bookmarkEnd w:id="37"/>
    </w:p>
    <w:p>
      <w:pPr>
        <w:pStyle w:val="Normal"/>
        <w:keepNext w:val="true"/>
        <w:rPr/>
      </w:pPr>
      <w:r>
        <w:rPr/>
        <w:t>S. 102 -- Senators Setzler, Knotts, Hayes, Bryant, Verdin, Mescher, Ford, Leatherman, Leventis, Campsen and Moore: A BILL TO AMEND SECTION 56-3-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rPr/>
      </w:pPr>
      <w:bookmarkStart w:id="38" w:name="include_clip_end_30"/>
      <w:bookmarkEnd w:id="3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39" w:name="include_clip_start_32"/>
      <w:bookmarkStart w:id="40" w:name="include_clip_start_32"/>
      <w:bookmarkEnd w:id="40"/>
    </w:p>
    <w:p>
      <w:pPr>
        <w:pStyle w:val="Normal"/>
        <w:keepNext w:val="true"/>
        <w:rPr/>
      </w:pPr>
      <w:r>
        <w:rPr/>
        <w:t>S. 418 -- Senators Hayes and Land: A BILL TO AMEND THE CODE OF LAWS OF SOUTH CAROLINA, 1976, BY ADDING ARTICLE 54 TO CHAPTER 3, TITLE 56 SO AS TO PROVIDE THAT THE DEPARTMENT OF MOTOR VEHICLES MAY ISSUE ARTS AWARENESS SPECIAL LICENSE PLATES.</w:t>
      </w:r>
    </w:p>
    <w:p>
      <w:pPr>
        <w:pStyle w:val="Normal"/>
        <w:rPr/>
      </w:pPr>
      <w:bookmarkStart w:id="41" w:name="include_clip_end_32"/>
      <w:bookmarkEnd w:id="4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42" w:name="include_clip_start_34"/>
      <w:bookmarkStart w:id="43" w:name="include_clip_start_34"/>
      <w:bookmarkEnd w:id="43"/>
    </w:p>
    <w:p>
      <w:pPr>
        <w:pStyle w:val="Normal"/>
        <w:keepNext w:val="true"/>
        <w:rPr/>
      </w:pPr>
      <w:r>
        <w:rPr/>
        <w:t>S. 653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 Smith, Thomas, Verdin and Williams: A CONCURRENT RESOLUTION 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Normal"/>
        <w:rPr/>
      </w:pPr>
      <w:bookmarkStart w:id="44" w:name="include_clip_end_34"/>
      <w:bookmarkEnd w:id="4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37"/>
      <w:bookmarkStart w:id="46" w:name="include_clip_start_37"/>
      <w:bookmarkEnd w:id="46"/>
    </w:p>
    <w:p>
      <w:pPr>
        <w:pStyle w:val="Normal"/>
        <w:rPr/>
      </w:pPr>
      <w:r>
        <w:rPr/>
        <w:t>H. 3964 -- Rep. Haskins: A HOUSE RESOLUTION RECOGNIZING AND HONORING LAURA BEAUVAIS-GODWIN FOR HER DEDICATION AND SERVICE ASSISTING COUPLES AND PLACING CHILDREN IN CARING HOMES THROUGH HER CAROLINA HOPE CHRISTIAN ADOPTION AGENCY, AND WISHING HER CONTINUED SUCCESS IN ALL HER FUTURE ENDEAVORS.</w:t>
      </w:r>
    </w:p>
    <w:p>
      <w:pPr>
        <w:pStyle w:val="Normal"/>
        <w:rPr/>
      </w:pPr>
      <w:r>
        <w:rPr/>
      </w:r>
      <w:bookmarkStart w:id="47" w:name="include_clip_end_37"/>
      <w:bookmarkStart w:id="48" w:name="include_clip_end_37"/>
      <w:bookmarkEnd w:id="4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9" w:name="include_clip_start_40"/>
      <w:bookmarkStart w:id="50" w:name="include_clip_start_40"/>
      <w:bookmarkEnd w:id="50"/>
    </w:p>
    <w:p>
      <w:pPr>
        <w:pStyle w:val="Normal"/>
        <w:rPr/>
      </w:pPr>
      <w:r>
        <w:rPr/>
        <w:t>H. 3965 -- Rep. Cobb-Hunter: A CONCURRENT RESOLUTION RECOGNIZING THE TENTH ANNIVERSARY OF DR. HENRY N. TISDALE AS PRESIDENT OF CLAFLIN UNIVERSITY IN ORANGEBURG, AND CELEBRATING HIS COUNTLESS CONTRIBUTIONS TO THE UNIVERSITY, THE COMMUNITY, AND THE STATE DURING THAT "SOLID GOLD DECADE".</w:t>
      </w:r>
    </w:p>
    <w:p>
      <w:pPr>
        <w:pStyle w:val="Normal"/>
        <w:rPr/>
      </w:pPr>
      <w:r>
        <w:rPr/>
      </w:r>
      <w:bookmarkStart w:id="51" w:name="include_clip_end_40"/>
      <w:bookmarkStart w:id="52" w:name="include_clip_end_40"/>
      <w:bookmarkEnd w:id="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43"/>
      <w:bookmarkStart w:id="54" w:name="include_clip_start_43"/>
      <w:bookmarkEnd w:id="54"/>
    </w:p>
    <w:p>
      <w:pPr>
        <w:pStyle w:val="Normal"/>
        <w:rPr/>
      </w:pPr>
      <w:r>
        <w:rPr/>
        <w:t>H. 3966 -- Rep. Norman: A CONCURRENT RESOLUTION RECOGNIZING AND CONGRATULATING THE STUDENTS, FACULTY, ADMINISTRATION, AND STAFF OF INDEPENDENCE ELEMENTARY SCHOOL IN YORK COUNTY ON RECEIVING THE 2005 PALMETTO'S FINEST AWARD AND FOR STRIVING TO REACH AND MAXIMIZE THE FULL MEASURE OF THEIR TALENTS AND ABILITIES.</w:t>
      </w:r>
    </w:p>
    <w:p>
      <w:pPr>
        <w:pStyle w:val="Normal"/>
        <w:rPr/>
      </w:pPr>
      <w:r>
        <w:rPr/>
      </w:r>
      <w:bookmarkStart w:id="55" w:name="include_clip_end_43"/>
      <w:bookmarkStart w:id="56" w:name="include_clip_end_43"/>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7" w:name="include_clip_start_46"/>
      <w:bookmarkStart w:id="58" w:name="include_clip_start_46"/>
      <w:bookmarkEnd w:id="58"/>
    </w:p>
    <w:p>
      <w:pPr>
        <w:pStyle w:val="Normal"/>
        <w:rPr/>
      </w:pPr>
      <w:r>
        <w:rPr/>
        <w:t>S. 768 -- Senator Ryberg: A CONCURRENT RESOLUTION TO CONGRATULATE AND COMMEND COLUMBIA COLLEGE ON 150 YEARS OF PROVIDING EXCEPTIONAL EDUCATIONAL AND LEADERSHIP OPPORTUNITIES FOR WOMEN AND TO WISH THE COLLEGE MUCH SUCCESS AS IT CONTINUES TO PROVIDE A QUALITY EDUCATION FOR MANY GENERATIONS TO COME.</w:t>
      </w:r>
    </w:p>
    <w:p>
      <w:pPr>
        <w:pStyle w:val="Normal"/>
        <w:rPr/>
      </w:pPr>
      <w:r>
        <w:rPr/>
      </w:r>
      <w:bookmarkStart w:id="59" w:name="include_clip_end_46"/>
      <w:bookmarkStart w:id="60" w:name="include_clip_end_46"/>
      <w:bookmarkEnd w:id="6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61" w:name="include_clip_start_50"/>
      <w:bookmarkEnd w:id="61"/>
      <w:r>
        <w:rPr/>
        <w:t>H. 3967 -- Rep. Coleman: A BILL TO AMEND THE CODE OF LAWS OF SOUTH CAROLINA, 1976, BY ADDING SECTION 12-36-2685 SO AS TO PROVIDE THAT A RETAILER DOING BUSINESS IN SOUTH CAROLINA WHO DELIVERS TANGIBLE PERSONAL PROPERTY INTO A COUNTY IN THIS STATE IN WHICH THE RETAILER MAINTAINS NO RETAIL LOCATIONS AND IN WHICH IS IMPOSED A LOCAL SALES AND USE TAX ADMINISTERED BY THE DEPARTMENT OF REVENUE, IS NOT REQUIRED TO COLLECT AND REMIT THAT COUNTY'S SALES AND USE TAX AND TO PROVIDE THAT THIS SECTION DOES NOT RELIEVE THE USER OR CONSUMER OF THE TANGIBLE PERSONNEL PROPERTY OF PAYING THE APPLICABLE LOCAL USE TAX.</w:t>
      </w:r>
    </w:p>
    <w:p>
      <w:pPr>
        <w:pStyle w:val="Normal"/>
        <w:rPr/>
      </w:pPr>
      <w:bookmarkStart w:id="62" w:name="include_clip_end_50"/>
      <w:bookmarkEnd w:id="62"/>
      <w:r>
        <w:rPr/>
        <w:t>Referred to Committee on Ways and Means</w:t>
      </w:r>
    </w:p>
    <w:p>
      <w:pPr>
        <w:pStyle w:val="Normal"/>
        <w:rPr/>
      </w:pPr>
      <w:r>
        <w:rPr/>
      </w:r>
    </w:p>
    <w:p>
      <w:pPr>
        <w:pStyle w:val="Normal"/>
        <w:keepNext w:val="true"/>
        <w:rPr/>
      </w:pPr>
      <w:bookmarkStart w:id="63" w:name="include_clip_start_52"/>
      <w:bookmarkEnd w:id="63"/>
      <w:r>
        <w:rPr/>
        <w:t>H. 3968 -- Reps. Govan, Clyburn, Rutherford, Hosey, Moody-Lawrence, Lee, Clark, Allen, Breeland, J. Brown, R. Brown, Davenport, Jefferson, Littlejohn, Mack, J. H. Neal and Rice: A BILL TO AMEND THE CODE OF LAWS OF SOUTH CAROLINA, 1976, BY ADDING SECTION 44-1-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6-225 SO AS TO PROVIDE THAT THE DEPARTMENT OF HEALTH AND HUMAN SERVICES SHALL CONTRACT WITH MINORITY PHYSICIAN NETWORKS TO PROVIDE COST-EFFECTIVE MEDICAID SERVICES; AND TO PROVIDE THAT THE DEPARTMENT SHALL WORK TO EXPAND MINORITY PHYSICIAN NETWORKS IN EACH HEALTH DISTRICT.</w:t>
      </w:r>
    </w:p>
    <w:p>
      <w:pPr>
        <w:pStyle w:val="Normal"/>
        <w:rPr/>
      </w:pPr>
      <w:bookmarkStart w:id="64" w:name="include_clip_end_52"/>
      <w:bookmarkEnd w:id="64"/>
      <w:r>
        <w:rPr/>
        <w:t>Referred to Committee on Medical, Military, Public and Municipal Affairs</w:t>
      </w:r>
    </w:p>
    <w:p>
      <w:pPr>
        <w:pStyle w:val="Normal"/>
        <w:rPr/>
      </w:pPr>
      <w:r>
        <w:rPr/>
      </w:r>
    </w:p>
    <w:p>
      <w:pPr>
        <w:pStyle w:val="Normal"/>
        <w:keepNext w:val="true"/>
        <w:rPr/>
      </w:pPr>
      <w:bookmarkStart w:id="65" w:name="include_clip_start_54"/>
      <w:bookmarkEnd w:id="65"/>
      <w:r>
        <w:rPr/>
        <w:t>H. 3972 -- Rep. Emory: A BILL TO AMEND SECTION 44-113-20, CODE OF LAWS OF SOUTH CAROLINA, 1976, RELATING TO DEFINITION OF TERMS IN THE PROVIDER SELF REFERRAL ACT, INCLUDING THE DEFINITION OF "INVESTMENT INTEREST" USED IN THE PROVIDER SELF-REFERRAL ACT AND EXEMPTIONS FROM THIS DEFINITION, SO AS TO CLARIFY THAT THE EXEMPTION FOR AN INVESTMENT INTEREST IN AN ENTITY IN RURAL AREAS MUST ONLY PROVIDE SEVENTY-FIVE PERCENT OR MORE OF THE DESIGNATED HEALTH SERVICES, RATHER THAN ALL OF THESE SERVICES.</w:t>
      </w:r>
    </w:p>
    <w:p>
      <w:pPr>
        <w:pStyle w:val="Normal"/>
        <w:rPr/>
      </w:pPr>
      <w:bookmarkStart w:id="66" w:name="include_clip_end_54"/>
      <w:bookmarkEnd w:id="66"/>
      <w:r>
        <w:rPr/>
        <w:t>Referred to Committee on Medical, Military, Public and Municipal Affairs</w:t>
      </w:r>
    </w:p>
    <w:p>
      <w:pPr>
        <w:pStyle w:val="Normal"/>
        <w:rPr/>
      </w:pPr>
      <w:r>
        <w:rPr/>
      </w:r>
    </w:p>
    <w:p>
      <w:pPr>
        <w:pStyle w:val="Normal"/>
        <w:keepNext w:val="true"/>
        <w:rPr/>
      </w:pPr>
      <w:bookmarkStart w:id="67" w:name="include_clip_start_56"/>
      <w:bookmarkEnd w:id="67"/>
      <w:r>
        <w:rPr/>
        <w:t>S. 16 -- Senators Moore, McConnell, Elliott, Hayes, Verdin, Alexander, Fair and Knotts: A BILL TO AMEND SECTION 16-1-60,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bookmarkStart w:id="68" w:name="include_clip_end_56"/>
      <w:bookmarkEnd w:id="68"/>
      <w:r>
        <w:rPr/>
        <w:t>Referred to Committee on Judiciary</w:t>
      </w:r>
    </w:p>
    <w:p>
      <w:pPr>
        <w:pStyle w:val="Normal"/>
        <w:rPr/>
      </w:pPr>
      <w:r>
        <w:rPr/>
      </w:r>
    </w:p>
    <w:p>
      <w:pPr>
        <w:pStyle w:val="Normal"/>
        <w:keepNext w:val="true"/>
        <w:rPr/>
      </w:pPr>
      <w:bookmarkStart w:id="69" w:name="include_clip_start_58"/>
      <w:bookmarkEnd w:id="69"/>
      <w:r>
        <w:rPr/>
        <w:t>S. 268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bookmarkStart w:id="70" w:name="include_clip_end_58"/>
      <w:bookmarkEnd w:id="70"/>
      <w:r>
        <w:rPr/>
        <w:t>Referred to Committee on Medical, Military, Public and Municipal Affairs</w:t>
      </w:r>
    </w:p>
    <w:p>
      <w:pPr>
        <w:pStyle w:val="Normal"/>
        <w:rPr/>
      </w:pPr>
      <w:r>
        <w:rPr/>
      </w:r>
    </w:p>
    <w:p>
      <w:pPr>
        <w:pStyle w:val="Normal"/>
        <w:keepNext w:val="true"/>
        <w:rPr/>
      </w:pPr>
      <w:bookmarkStart w:id="71" w:name="include_clip_start_60"/>
      <w:bookmarkEnd w:id="71"/>
      <w:r>
        <w:rPr/>
        <w:t>S. 347 -- Senators Lourie, Jackson, Mescher, Ford, Knotts, Cleary, Scott, Short, Patterson, Land, Cromer, Elliott, Ryberg, Grooms and Gregory: A BILL TO AMEND THE CODE OF LAWS OF SOUTH CAROLINA, 1976, BY ADDING SECTION 7-25-210 SO AS TO MAKE IT A CRIME TO DEFACE, VANDALIZE, TAMPER WITH, OR REMOVE A POLITICAL CAMPAIGN SIGN, TO PROVIDE AN EXEMPTION, AND TO PROVIDE A PENALTY FOR VIOLATION.</w:t>
      </w:r>
    </w:p>
    <w:p>
      <w:pPr>
        <w:pStyle w:val="Normal"/>
        <w:rPr/>
      </w:pPr>
      <w:bookmarkStart w:id="72" w:name="include_clip_end_60"/>
      <w:bookmarkEnd w:id="72"/>
      <w:r>
        <w:rPr/>
        <w:t>Referred to Committee on Judiciary</w:t>
      </w:r>
    </w:p>
    <w:p>
      <w:pPr>
        <w:pStyle w:val="Normal"/>
        <w:rPr/>
      </w:pPr>
      <w:r>
        <w:rPr/>
      </w:r>
    </w:p>
    <w:p>
      <w:pPr>
        <w:pStyle w:val="Normal"/>
        <w:keepNext w:val="true"/>
        <w:rPr/>
      </w:pPr>
      <w:bookmarkStart w:id="73" w:name="include_clip_start_62"/>
      <w:bookmarkEnd w:id="73"/>
      <w:r>
        <w:rPr/>
        <w:t>S. 506 -- Senator Scott: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bookmarkStart w:id="74" w:name="include_clip_end_62"/>
      <w:bookmarkEnd w:id="74"/>
      <w:r>
        <w:rPr/>
        <w:t>Referred to Committee on Medical, Military, Public and Municipal Affairs</w:t>
      </w:r>
    </w:p>
    <w:p>
      <w:pPr>
        <w:pStyle w:val="Normal"/>
        <w:rPr/>
      </w:pPr>
      <w:r>
        <w:rPr/>
      </w:r>
    </w:p>
    <w:p>
      <w:pPr>
        <w:pStyle w:val="Normal"/>
        <w:keepNext w:val="true"/>
        <w:rPr/>
      </w:pPr>
      <w:bookmarkStart w:id="75" w:name="include_clip_start_64"/>
      <w:bookmarkEnd w:id="75"/>
      <w:r>
        <w:rPr/>
        <w:t>S. 573 -- Senators McConnell, Verdin, Rankin, Courson, Elliott and Ford: A BILL TO AMEND SECTION 1-3-240, CODE OF LAWS OF SOUTH CAROLINA, 1976, RELATING TO OFFICERS WHO MAY BE REMOVED BY THE GOVERNOR FOR CAUSE, SO AS TO ADD THE DIRECTORS OF THE SOUTH CAROLINA PUBLIC SERVICE AUTHORITY;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BY ADDING SECTION 58-31-57 SO AS TO PERMIT CUSTOMERS OF THE PUBLIC SERVICE AUTHORITY TO SUE DIRECTORS OF THE AUTHORITY FOR BREACH OF DUTY AND TO PROVIDE DAMAGES; AND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rPr/>
      </w:pPr>
      <w:bookmarkStart w:id="76" w:name="include_clip_end_64"/>
      <w:bookmarkEnd w:id="76"/>
      <w:r>
        <w:rPr/>
        <w:t>Referred to Committee on Labor, Commerce and Industry</w:t>
      </w:r>
    </w:p>
    <w:p>
      <w:pPr>
        <w:pStyle w:val="Normal"/>
        <w:rPr/>
      </w:pPr>
      <w:r>
        <w:rPr/>
      </w:r>
    </w:p>
    <w:p>
      <w:pPr>
        <w:pStyle w:val="Normal"/>
        <w:keepNext w:val="true"/>
        <w:rPr/>
      </w:pPr>
      <w:bookmarkStart w:id="77" w:name="include_clip_start_66"/>
      <w:bookmarkEnd w:id="77"/>
      <w:r>
        <w:rPr/>
        <w:t>S. 580 -- Senators Knotts, Grooms, Bryant, Reese, Ford, Verdin, Elliott, Short, Mescher, Patterson, Matthews, Land, Thomas, Rankin and Ryberg: A BILL TO AMEND SECTION 10-5-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rPr/>
      </w:pPr>
      <w:bookmarkStart w:id="78" w:name="include_clip_end_66"/>
      <w:bookmarkEnd w:id="78"/>
      <w:r>
        <w:rPr/>
        <w:t>Referred to Committee on Labor, Commerce and Industry</w:t>
      </w:r>
    </w:p>
    <w:p>
      <w:pPr>
        <w:pStyle w:val="Normal"/>
        <w:rPr/>
      </w:pPr>
      <w:r>
        <w:rPr/>
      </w:r>
    </w:p>
    <w:p>
      <w:pPr>
        <w:pStyle w:val="Normal"/>
        <w:keepNext w:val="true"/>
        <w:rPr/>
      </w:pPr>
      <w:bookmarkStart w:id="79" w:name="include_clip_start_68"/>
      <w:bookmarkEnd w:id="79"/>
      <w:r>
        <w:rPr/>
        <w:t>S. 610 -- Senators Fair, Campsen, O'Dell, Scott, Bryant, Cleary, Rankin, Williams, Thomas, Hayes and Cromer: A BILL TO AMEND SECTION 23-6-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rPr/>
      </w:pPr>
      <w:bookmarkStart w:id="80" w:name="include_clip_end_68"/>
      <w:bookmarkEnd w:id="80"/>
      <w:r>
        <w:rPr/>
        <w:t>Referred to Committee on Education and Public Works</w:t>
      </w:r>
    </w:p>
    <w:p>
      <w:pPr>
        <w:pStyle w:val="Normal"/>
        <w:rPr/>
      </w:pPr>
      <w:r>
        <w:rPr/>
      </w:r>
    </w:p>
    <w:p>
      <w:pPr>
        <w:pStyle w:val="Normal"/>
        <w:keepNext w:val="true"/>
        <w:rPr/>
      </w:pPr>
      <w:bookmarkStart w:id="81" w:name="include_clip_start_70"/>
      <w:bookmarkEnd w:id="81"/>
      <w:r>
        <w:rPr/>
        <w:t>S. 637 -- Senators Jackson, Malloy, J. V. Smith, Matthews, Ford,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Normal"/>
        <w:rPr/>
      </w:pPr>
      <w:bookmarkStart w:id="82" w:name="include_clip_end_70"/>
      <w:bookmarkEnd w:id="82"/>
      <w:r>
        <w:rPr/>
        <w:t>Referred to Committee on Labor, Commerce and Industry</w:t>
      </w:r>
    </w:p>
    <w:p>
      <w:pPr>
        <w:pStyle w:val="Normal"/>
        <w:keepNext w:val="true"/>
        <w:rPr/>
      </w:pPr>
      <w:bookmarkStart w:id="83" w:name="include_clip_start_72"/>
      <w:bookmarkEnd w:id="83"/>
      <w:r>
        <w:rPr/>
        <w:t>S. 719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Normal"/>
        <w:rPr/>
      </w:pPr>
      <w:bookmarkStart w:id="84" w:name="include_clip_end_72"/>
      <w:bookmarkEnd w:id="84"/>
      <w:r>
        <w:rPr/>
        <w:t>Referred to Committee on Medical, Military, Public and Municipal Affair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NORMAN, with unanimous consent, the following was taken up for immediate consideration:  </w:t>
      </w:r>
    </w:p>
    <w:p>
      <w:pPr>
        <w:pStyle w:val="Normal"/>
        <w:keepNext w:val="true"/>
        <w:rPr/>
      </w:pPr>
      <w:r>
        <w:rPr/>
      </w:r>
      <w:bookmarkStart w:id="85" w:name="include_clip_start_75"/>
      <w:bookmarkStart w:id="86" w:name="include_clip_start_75"/>
      <w:bookmarkEnd w:id="86"/>
    </w:p>
    <w:p>
      <w:pPr>
        <w:pStyle w:val="Normal"/>
        <w:rPr/>
      </w:pPr>
      <w:r>
        <w:rPr/>
        <w:t>H. 3969 -- Rep. Norman: A HOUSE RESOLUTION TO EXTEND THE PRIVILEGE OF THE FLOOR OF THE SOUTH CAROLINA HOUSE OF REPRESENTATIVES TO THE FORT MILL HIGH SCHOOL MARCHING BAND, SCHOOL ADMINISTRATORS, AND FACULTY AT A DATE AND TIME TO BE DETERMINED BY THE SPEAKER, FOR THE PURPOSE OF RECOGNIZING THEIR HARD WORK AND DEDIC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representatives of the Fort Mill High School Marching Band, school administrators, and faculty, at a date and time to be determined by the Speaker, for the purpose of recognizing their hard work and ded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7" w:name="include_clip_start_78"/>
      <w:bookmarkStart w:id="88" w:name="include_clip_start_78"/>
      <w:bookmarkEnd w:id="88"/>
    </w:p>
    <w:p>
      <w:pPr>
        <w:pStyle w:val="Normal"/>
        <w:rPr/>
      </w:pPr>
      <w:r>
        <w:rPr/>
        <w:t>H. 3970 -- Rep. Norman: A HOUSE RESOLUTION TO RECOGNIZE AND COMMEND THOMAS EDWARD CALHOUN "TEC" DOWLING OF FORT MILL FOR HIS OUTSTANDING SERVICE AS SUPERINTENDENT OF FORT MILL SCHOOL DISTRICT FOUR UPON HIS RETIREMENT, AND TO WISH HIM MUCH SUCCESS IN HIS FUTURE ENDEAVORS.</w:t>
      </w:r>
    </w:p>
    <w:p>
      <w:pPr>
        <w:pStyle w:val="Normal"/>
        <w:rPr/>
      </w:pPr>
      <w:r>
        <w:rPr/>
      </w:r>
      <w:bookmarkStart w:id="89" w:name="include_clip_end_78"/>
      <w:bookmarkStart w:id="90" w:name="include_clip_end_78"/>
      <w:bookmarkEnd w:id="9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1" w:name="include_clip_start_81"/>
      <w:bookmarkStart w:id="92" w:name="include_clip_start_81"/>
      <w:bookmarkEnd w:id="92"/>
    </w:p>
    <w:p>
      <w:pPr>
        <w:pStyle w:val="Normal"/>
        <w:rPr/>
      </w:pPr>
      <w:r>
        <w:rPr/>
        <w:t>H. 3971 -- Rep. Norman: A CONCURRENT RESOLUTION TO CONGRATULATE THE FORT MILL HIGH SCHOOL MARCHING BAND ON CAPTURING THE 2004 SOUTH CAROLINA AAAA STATE CHAMPIONSHIP, AND HONOR THE BAND MEMBERS AND DIRECTOR OF BANDS MARTIN DICKEY FOR THEIR HARD WORK AND DEDICATION.</w:t>
      </w:r>
    </w:p>
    <w:p>
      <w:pPr>
        <w:pStyle w:val="Normal"/>
        <w:rPr/>
      </w:pPr>
      <w:r>
        <w:rPr/>
      </w:r>
      <w:bookmarkStart w:id="93" w:name="include_clip_end_81"/>
      <w:bookmarkStart w:id="94" w:name="include_clip_end_81"/>
      <w:bookmarkEnd w:id="9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5" w:name="include_clip_start_84"/>
      <w:bookmarkStart w:id="96" w:name="include_clip_start_84"/>
      <w:bookmarkEnd w:id="96"/>
    </w:p>
    <w:p>
      <w:pPr>
        <w:pStyle w:val="Normal"/>
        <w:rPr/>
      </w:pPr>
      <w:r>
        <w:rPr/>
        <w:t>H. 3973 -- Reps. Ceips, Wilkins, Agnew, Allen, Altman, Anderson, Anthony, Bailey, Bales, Ballentine, Barfield, Battle, Bingham, Bowers, Brady, Branham, Breeland, G. Brown, J. Brown, R. Brown, Cato,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WELCOME HOME HERBERT L. JONES OF COLUMBIA, SOUTH CAROLINA, FROM HIS TOUR OF DUTY IN IRAQ AND TO EXPRESS THE DEEPEST RESPECT AND ADMIRATION OF THE MEMBERS OF THE SOUTH CAROLINA HOUSE OF REPRESENTATIVES FOR THE SACRIFICES HE MADE IN SERVICE TO OUR NATION AND THE PEOPLE OF IRAQ.</w:t>
      </w:r>
    </w:p>
    <w:p>
      <w:pPr>
        <w:pStyle w:val="Normal"/>
        <w:rPr/>
      </w:pPr>
      <w:r>
        <w:rPr/>
      </w:r>
      <w:bookmarkStart w:id="97" w:name="include_clip_end_84"/>
      <w:bookmarkStart w:id="98" w:name="include_clip_end_84"/>
      <w:bookmarkEnd w:id="98"/>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9" w:name="vote_start87"/>
            <w:bookmarkEnd w:id="9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0" w:name="statement_start89"/>
            <w:bookmarkEnd w:id="100"/>
            <w:r>
              <w:rPr/>
              <w:t>Douglas Jennings</w:t>
            </w:r>
          </w:p>
        </w:tc>
        <w:tc>
          <w:tcPr>
            <w:tcW w:w="2800" w:type="dxa"/>
            <w:tcBorders/>
          </w:tcPr>
          <w:p>
            <w:pPr>
              <w:pStyle w:val="Normal"/>
              <w:keepNext w:val="true"/>
              <w:ind w:hanging="0"/>
              <w:rPr/>
            </w:pPr>
            <w:r>
              <w:rPr/>
              <w:t>Thomas Rhoad</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101" w:name="vote_end89"/>
      <w:bookmarkStart w:id="102" w:name="statement_end89"/>
      <w:bookmarkEnd w:id="101"/>
      <w:bookmarkEnd w:id="102"/>
    </w:p>
    <w:p>
      <w:pPr>
        <w:pStyle w:val="Normal"/>
        <w:rPr>
          <w:b/>
          <w:b/>
        </w:rPr>
      </w:pPr>
      <w:r>
        <w:rPr>
          <w:b/>
        </w:rPr>
      </w:r>
    </w:p>
    <w:p>
      <w:pPr>
        <w:pStyle w:val="Normal"/>
        <w:keepNext w:val="true"/>
        <w:jc w:val="center"/>
        <w:rPr>
          <w:b/>
          <w:b/>
        </w:rPr>
      </w:pPr>
      <w:r>
        <w:rPr>
          <w:b/>
        </w:rPr>
        <w:t>STATEMENT OF ATTENDANCE</w:t>
      </w:r>
    </w:p>
    <w:p>
      <w:pPr>
        <w:pStyle w:val="Normal"/>
        <w:rPr/>
      </w:pPr>
      <w:r>
        <w:rPr/>
        <w:t>Rep. SIMRILL signed a statement with the Clerk that he came in after the roll call of the House and was present for the Session on Tuesday, April 19.</w:t>
      </w:r>
    </w:p>
    <w:p>
      <w:pPr>
        <w:pStyle w:val="Normal"/>
        <w:rPr/>
      </w:pPr>
      <w:r>
        <w:rPr/>
      </w:r>
    </w:p>
    <w:p>
      <w:pPr>
        <w:pStyle w:val="Normal"/>
        <w:keepNext w:val="true"/>
        <w:jc w:val="center"/>
        <w:rPr>
          <w:b/>
          <w:b/>
        </w:rPr>
      </w:pPr>
      <w:r>
        <w:rPr>
          <w:b/>
        </w:rPr>
        <w:t>STATEMENT OF ATTENDANCE</w:t>
      </w:r>
    </w:p>
    <w:p>
      <w:pPr>
        <w:pStyle w:val="Normal"/>
        <w:rPr/>
      </w:pPr>
      <w:r>
        <w:rPr/>
        <w:t>Rep. HOWARD signed a statement with the Clerk that he came in after the roll call of the House and was present for the Session on Thursday, April 14.</w:t>
      </w:r>
    </w:p>
    <w:p>
      <w:pPr>
        <w:pStyle w:val="Normal"/>
        <w:rPr/>
      </w:pPr>
      <w:r>
        <w:rPr/>
      </w:r>
    </w:p>
    <w:p>
      <w:pPr>
        <w:pStyle w:val="Normal"/>
        <w:keepNext w:val="true"/>
        <w:jc w:val="center"/>
        <w:rPr>
          <w:b/>
          <w:b/>
        </w:rPr>
      </w:pPr>
      <w:r>
        <w:rPr>
          <w:b/>
        </w:rPr>
        <w:t>HOUSE TO MEET IN LOCAL SESSION AT 10:00 A.M. TOMORROW AND FRIDAY</w:t>
      </w:r>
    </w:p>
    <w:p>
      <w:pPr>
        <w:pStyle w:val="Normal"/>
        <w:rPr/>
      </w:pPr>
      <w:r>
        <w:rPr/>
        <w:t>Rep. BAILEY moved that when the House adjourns it adjourn to meet at 10:00 a.m. tomorrow and Friday in Local Session, which was agreed to.</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03" w:name="file_start97"/>
      <w:bookmarkEnd w:id="10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62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235</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141</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841</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80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80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1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81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62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72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3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798" w:type="dxa"/>
        <w:jc w:val="left"/>
        <w:tblInd w:w="-108" w:type="dxa"/>
        <w:tblLayout w:type="fixed"/>
        <w:tblCellMar>
          <w:top w:w="0" w:type="dxa"/>
          <w:left w:w="108" w:type="dxa"/>
          <w:bottom w:w="0" w:type="dxa"/>
          <w:right w:w="108" w:type="dxa"/>
        </w:tblCellMar>
      </w:tblPr>
      <w:tblGrid>
        <w:gridCol w:w="1494"/>
        <w:gridCol w:w="1304"/>
      </w:tblGrid>
      <w:tr>
        <w:trPr/>
        <w:tc>
          <w:tcPr>
            <w:tcW w:w="1494" w:type="dxa"/>
            <w:tcBorders/>
          </w:tcPr>
          <w:p>
            <w:pPr>
              <w:pStyle w:val="Normal"/>
              <w:keepNext w:val="true"/>
              <w:ind w:hanging="0"/>
              <w:rPr/>
            </w:pPr>
            <w:r>
              <w:rPr/>
              <w:t>Bill Number:</w:t>
            </w:r>
          </w:p>
        </w:tc>
        <w:tc>
          <w:tcPr>
            <w:tcW w:w="1304"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304" w:type="dxa"/>
            <w:tcBorders/>
          </w:tcPr>
          <w:p>
            <w:pPr>
              <w:pStyle w:val="Normal"/>
              <w:keepNext w:val="true"/>
              <w:ind w:hanging="0"/>
              <w:rPr/>
            </w:pPr>
            <w:r>
              <w:rPr/>
              <w:t>ADD:</w:t>
            </w:r>
          </w:p>
        </w:tc>
      </w:tr>
      <w:tr>
        <w:trPr/>
        <w:tc>
          <w:tcPr>
            <w:tcW w:w="1494" w:type="dxa"/>
            <w:tcBorders/>
          </w:tcPr>
          <w:p>
            <w:pPr>
              <w:pStyle w:val="Normal"/>
              <w:keepNext w:val="true"/>
              <w:ind w:hanging="0"/>
              <w:rPr/>
            </w:pPr>
            <w:r>
              <w:rPr/>
              <w:t>04/20/05</w:t>
            </w:r>
          </w:p>
        </w:tc>
        <w:tc>
          <w:tcPr>
            <w:tcW w:w="1304" w:type="dxa"/>
            <w:tcBorders/>
          </w:tcPr>
          <w:p>
            <w:pPr>
              <w:pStyle w:val="Normal"/>
              <w:keepNext w:val="true"/>
              <w:ind w:hanging="0"/>
              <w:rPr/>
            </w:pPr>
            <w:r>
              <w:rPr/>
              <w:t>NORMAN</w:t>
            </w:r>
          </w:p>
        </w:tc>
      </w:tr>
    </w:tbl>
    <w:p>
      <w:pPr>
        <w:pStyle w:val="Normal"/>
        <w:rPr/>
      </w:pPr>
      <w:r>
        <w:rPr/>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104" w:name="include_clip_start_128"/>
      <w:bookmarkStart w:id="105" w:name="include_clip_start_128"/>
      <w:bookmarkEnd w:id="105"/>
    </w:p>
    <w:p>
      <w:pPr>
        <w:pStyle w:val="Normal"/>
        <w:rPr/>
      </w:pPr>
      <w:r>
        <w:rPr/>
        <w:t>H. 3490 -- Reps. Duncan, Cato, Bowers and M. A. Pitts: A BILL TO AMEND SECTION 34-41-30, CODE OF LAWS OF SOUTH CAROLINA, 1976, RELATING TO THE APPLICABILITY OF LICENSURE REQUIREMENTS FOR A CHECK-CASHING SERVICE, SO AS TO EXEMPT A PERSON WHO, INCIDENTALLY TO OR INDEPENDENTLY OF THE OPERATION OF A BONA FIDE RETAIL BUSINESS, FROM TIME TO TIME CASHES A CHECK, DRAFT, OR MONEY ORDER, SO AS TO PROVIDE THAT THE FEE CHARGED MUST NOT EXCEED THE STATUTORY FEE SCHEDULE.</w:t>
      </w:r>
    </w:p>
    <w:p>
      <w:pPr>
        <w:pStyle w:val="Normal"/>
        <w:rPr/>
      </w:pPr>
      <w:r>
        <w:rPr/>
      </w:r>
      <w:bookmarkStart w:id="106" w:name="include_clip_start_129"/>
      <w:bookmarkStart w:id="107" w:name="include_clip_end_128"/>
      <w:bookmarkStart w:id="108" w:name="include_clip_start_129"/>
      <w:bookmarkStart w:id="109" w:name="include_clip_end_128"/>
      <w:bookmarkEnd w:id="108"/>
      <w:bookmarkEnd w:id="109"/>
    </w:p>
    <w:p>
      <w:pPr>
        <w:pStyle w:val="Normal"/>
        <w:rPr/>
      </w:pPr>
      <w:r>
        <w:rPr/>
        <w:t>H. 3846 -- Rep. Harrell: A JOINT RESOLUTION PROPOSING AN AMENDMENT TO SECTION 36, ARTICLE III OF THE CONSTITUTION OF SOUTH CAROLINA, 1895, RELATING TO THE GENERAL RESERVE FUND AND THE CAPITAL RESERVE FUND, SO AS TO PROVIDE THAT THE GENERAL RESERVE FUND SHALL CONSIST NOT ONLY OF THREE PERCENT OF THE GENERAL FUND REVENUE OF THE LATEST COMPLETED FISCAL YEAR BUT ALSO THE FIRST TEN PERCENT OF ANY SURPLUS GENERAL FUND REVENUES ACCRUING FOR ANY FISCAL YEAR, TO PROVIDE THAT APPROPRIATIONS FROM THE CAPITAL RESERVE FUND TAKE EFFECT ON SEPTEMBER FIRST OF THE FOLLOWING FISCAL YEAR, TO PROVIDE THAT SURPLUS GENERAL FUND REVENUES FOR ANY FISCAL YEAR NOT OTHERWISE OBLIGATED AND APPROPRIATIONS TO THE CAPITAL RESERVE FUND ARE DEEMED TO HAVE ACCRUED AND ARE AVAILABLE FOR EXPENDITURE AFTER SEPTEMBER FIRST OF THE NEXT FISCAL YEAR AND AFTER THE STATE'S FINANCIAL BOOKS FOR THE PREVIOUS FISCAL YEAR HAVE BEEN CLOSED, AND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r>
        <w:rPr/>
      </w:r>
      <w:bookmarkStart w:id="110" w:name="include_clip_start_130"/>
      <w:bookmarkStart w:id="111" w:name="include_clip_end_129"/>
      <w:bookmarkStart w:id="112" w:name="include_clip_start_130"/>
      <w:bookmarkStart w:id="113" w:name="include_clip_end_129"/>
      <w:bookmarkEnd w:id="112"/>
      <w:bookmarkEnd w:id="113"/>
    </w:p>
    <w:p>
      <w:pPr>
        <w:pStyle w:val="Normal"/>
        <w:rPr/>
      </w:pPr>
      <w:r>
        <w:rPr/>
        <w:t>H. 3794 -- Reps. Harrell, Wilkins, Cotty, J. E. Smith, Leach, Clark, Skelton, Chellis, Davenport, Haley, Harvin, Anthony, Bales, Ballentine, Barfield, Battle, Brady, G. Brown, Cato, Coates, Cobb-Hunter, Coleman, Cooper, Delleney, Edge, Harrison, Hayes, Hinson, Jennings, Kennedy, Kirsh, Limehouse, Littlejohn, Lucas, Mack, McCraw, McGee, Merrill, J. M. Neal, Neilson, Ott, Perry, Rice, Simrill, G. R. Smith, J. R. Smith, W. D. Smith, Stewart, Taylor, Thompson, Umphlett, Vaughn, White, Witherspoon, Young, Scarborough, Bailey and Hagood: A BILL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rPr/>
      </w:pPr>
      <w:r>
        <w:rPr/>
      </w:r>
      <w:bookmarkStart w:id="114" w:name="include_clip_start_131"/>
      <w:bookmarkStart w:id="115" w:name="include_clip_end_130"/>
      <w:bookmarkStart w:id="116" w:name="include_clip_start_131"/>
      <w:bookmarkStart w:id="117" w:name="include_clip_end_130"/>
      <w:bookmarkEnd w:id="116"/>
      <w:bookmarkEnd w:id="117"/>
    </w:p>
    <w:p>
      <w:pPr>
        <w:pStyle w:val="Normal"/>
        <w:rPr/>
      </w:pPr>
      <w:r>
        <w:rPr/>
        <w:t>H. 3156 -- Reps. Harrell, Leach, Bailey, Scarborough and Clark: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r>
        <w:rPr/>
      </w:r>
      <w:bookmarkStart w:id="118" w:name="include_clip_start_132"/>
      <w:bookmarkStart w:id="119" w:name="include_clip_end_131"/>
      <w:bookmarkStart w:id="120" w:name="include_clip_start_132"/>
      <w:bookmarkStart w:id="121" w:name="include_clip_end_131"/>
      <w:bookmarkEnd w:id="120"/>
      <w:bookmarkEnd w:id="121"/>
    </w:p>
    <w:p>
      <w:pPr>
        <w:pStyle w:val="Normal"/>
        <w:rPr/>
      </w:pPr>
      <w:r>
        <w:rPr/>
        <w:t>H. 3799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Normal"/>
        <w:rPr/>
      </w:pPr>
      <w:r>
        <w:rPr/>
      </w:r>
      <w:bookmarkStart w:id="122" w:name="include_clip_start_133"/>
      <w:bookmarkStart w:id="123" w:name="include_clip_end_132"/>
      <w:bookmarkStart w:id="124" w:name="include_clip_start_133"/>
      <w:bookmarkStart w:id="125" w:name="include_clip_end_132"/>
      <w:bookmarkEnd w:id="124"/>
      <w:bookmarkEnd w:id="125"/>
    </w:p>
    <w:p>
      <w:pPr>
        <w:pStyle w:val="Normal"/>
        <w:rPr/>
      </w:pPr>
      <w:r>
        <w:rPr/>
        <w:t>H. 3813 -- Rep. Harrell: A BILL TO AMEND SECTIONS 25-1-3235 AND 25-1-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pPr>
      <w:r>
        <w:rPr/>
      </w:r>
      <w:bookmarkStart w:id="126" w:name="include_clip_start_134"/>
      <w:bookmarkStart w:id="127" w:name="include_clip_end_133"/>
      <w:bookmarkStart w:id="128" w:name="include_clip_start_134"/>
      <w:bookmarkStart w:id="129" w:name="include_clip_end_133"/>
      <w:bookmarkEnd w:id="128"/>
      <w:bookmarkEnd w:id="129"/>
    </w:p>
    <w:p>
      <w:pPr>
        <w:pStyle w:val="Normal"/>
        <w:rPr/>
      </w:pPr>
      <w:r>
        <w:rPr/>
        <w:t>H. 3297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Normal"/>
        <w:rPr/>
      </w:pPr>
      <w:r>
        <w:rPr/>
      </w:r>
      <w:bookmarkStart w:id="130" w:name="include_clip_start_135"/>
      <w:bookmarkStart w:id="131" w:name="include_clip_end_134"/>
      <w:bookmarkStart w:id="132" w:name="include_clip_start_135"/>
      <w:bookmarkStart w:id="133" w:name="include_clip_end_134"/>
      <w:bookmarkEnd w:id="132"/>
      <w:bookmarkEnd w:id="133"/>
    </w:p>
    <w:p>
      <w:pPr>
        <w:pStyle w:val="Normal"/>
        <w:rPr/>
      </w:pPr>
      <w:r>
        <w:rPr/>
        <w:t>H. 3580 -- Reps. Scott, Hosey, Vick, Clyburn, J. Hines, Govan, McCraw, Clark, Anthony, Bales, Branham, Breeland, J. Brown, R. Brown, Ceips, Chalk, Cooper, Davenport, Edge, Emory, Frye, Hamilton, Hardwick, Harrison, Herbkersman, M. Hines, Jefferson, Littlejohn, Mack, Martin, Moody-Lawrence, Ott, Owens, Parks, Phillips, Rhoad, Rice, Simrill, D. C. Smith, G. R. Smith, J. E. Smith, Taylor, Townsend, Umphlett, Witherspoon, Talley and McLeod: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rPr/>
      </w:pPr>
      <w:r>
        <w:rPr/>
      </w:r>
      <w:bookmarkStart w:id="134" w:name="include_clip_start_136"/>
      <w:bookmarkStart w:id="135" w:name="include_clip_end_135"/>
      <w:bookmarkStart w:id="136" w:name="include_clip_start_136"/>
      <w:bookmarkStart w:id="137" w:name="include_clip_end_135"/>
      <w:bookmarkEnd w:id="136"/>
      <w:bookmarkEnd w:id="137"/>
    </w:p>
    <w:p>
      <w:pPr>
        <w:pStyle w:val="Normal"/>
        <w:rPr/>
      </w:pPr>
      <w:r>
        <w:rPr/>
        <w:t>H. 3768 -- Rep. Kirsh: A BILL TO AMEND THE CODE OF LAWS OF SOUTH CAROLINA, 1976, BY ADDING SECTION 12-21-1085 SO AS TO PROVIDE FOR SALES AND USE TAXES ON BEER AND WINE; BY ADDING SECTION 12-28-1400 SO AS TO REQUIRE THE REPORTING THE DEPARTMENT OF REVENUE REQUIRES BY REGULATION FOR PURPOSES OF THE USER FEE ON MOTOR FUELS AND PROVIDE AN ADDITIONAL CIVIL PENALTY FOR VIOLATORS; BY ADDING SECTION 12-54-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4-725 SO AS TO ALLOW A LICENSED WINERY TO SELL, DELIVER, AND PERMIT ON-PREMISES CONSUMPTION ON SUNDAYS IN JURISDICTIONS WHERE MINIBOTTLE SALES ARE ALLOWED ON SUNDAYS; TO AMEND SECTION 4-29-67, AS AMENDED,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S 12-6-40 AND 12-6-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6-1110 AND 12-6-1130, RELATING TO CALCULATIONS OF INCOME, SO AS TO PROVIDE FOR CALCULATIONS WITHOUT SOME OF THE DEDUCTIONS ALLOWED BY THE INTERNAL REVENUE CODE; TO AMEND SECTION 12-6-1140, AS AMENDED, RELATING TO DEDUCTIONS FROM SOUTH CAROLINA INDIVIDUAL TAXABLE INCOME FOR PURPOSES OF THE STATE INCOME TAX, SO AS TO DELETE AN OBSOLETE DEDUCTION RELATING TO MEDICAL INSURANCE PREMIUMS; TO AMEND SECTION 12-6-2220, RELATING TO ALLOCATION AND APPORTIONMENT FOR PURPOSES OF THE STATE INCOME TAX, SO AS TO PROVIDE FOR THE ALLOCATION OF DIVIDENDS; TO AMEND SECTION 12-6-3360, AS AMENDED, RELATING TO THE TARGETED JOBS TAX CREDIT, SO AS TO REVISE THE DEFINITION OF "NEW JOB";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 12-8-520 RELATING TO STATE INCOME TAX WITHHOLDING, SO AS TO PROVIDE FOR THE WITHHOLDING OF PARTNERSHIP AND SUBCHAPTER "S" CORPORATION INCOME OF NONRESIDENTS; TO AMEND SECTION 12-8-1520, RELATING TO STATE INCOME TAX WITHHOLDING, SO AS TO PROVIDE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 12-28-740, RELATING TO EXEMPTIONS FROM THE MOTOR FUELS USER FEE, SO AS TO DELETE A REFERENCE TO A CREDIT; TO AMEND SECTIONS 12-21-1090 AND 12-21-6550, RELATING TO LICENSE TAXES, SO AS TO PROVIDE FOR THE PERMISSIVE PROMULGATION OF REGULATIONS AND FURTHER PROVIDE FOR THE APPLICATIONS REQUIRED PURSUANT TO THE TOURISM INFRASTRUCTURE ADMISSIONS TAX ACT;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 12-36-1310, AS AMENDED, RELATING TO THE SOUTH CAROLINA SALES AND USE TAX ACT, SO AS TO FURTHER PROVIDE FOR THE APPLICATION OF SALES TAX TO TELECOMMUNICATIONS SERVICES; TO AMEND SECTION 12-36-2120, AS AMENDED, RELATING TO SALES AND USE TAX EXEMPTIONS, SO AS TO EXEMPT PRESCRIPTIONS AND OVER-THE-COUNTER MEDICINES AND MEDICAL SUPPLIES SOLD TO A FREE CLINIC; TO AMEND SECTION 12-36-2510, RELATING TO THE SOUTH CAROLINA SALES AND USE TAX ACT, SO AS TO PROVIDE FURTHER FOR THE ISSUE OF CERTIFICATES BY THE DEPARTMENT OF REVENUE FOR DIRECT PAY AND EXEMPTIONS AND PROVIDE FOR MORE EFFICIENT ADMINISTRATION OF SALES TAXES AND SALES TAX EXEMPTIONS; TO AMEND SECTION 12-37-220, AS AMENDED, RELATING TO PROPERTY TAX EXEMPTIONS, SO AS TO DELETE OBSOLETE REFERENCES IN EXISTING EXEMPTIONS; TO AMEND SECTION 12-37-230, RELATING TO SERVICE CONTRACTS WITH NONPROFIT HOUSING CORPORATIONS, SO AS TO ALLOW A COUNTY OR MUNICIPALITY TO CHARGE REASONABLE FEES FOR SERVICES NOT TO EXCEED TAXES THAT WOULD OTHERWISE BE DUE ON THE PROPERTY; TO AMEND SECTION 12-44-50, AS AMENDED, RELATING TO THE "FEE IN LIEU OF TAX SIMPLIFICATION ACT OF 1997", SO AS TO REVISE THE ELIGIBILITY TO USE THE NET PERCENT VALUE METHOD OF CALCULATING THE ANNUAL FEE PAYMENT; TO AMEND SECTIONS 12-54-42 AND 12-54-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54-90, RELATING TO THE COLLECTION AND ENFORCEMENT OF STATE TAXES, SO AS TO ALLOW THE DEPARTMENT OF REVENUE TO REFUSE TO ISSUE A LICENSE TO A TAXPAYER IN VIOLATION; TO AMEND SECTIONS 12-54-210 AND 12-54-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4-747, RELATING TO REGULATION OF WINE, SO AS TO REQUIRE OUT-OF-STATE WINE SHIPPERS TO PAY SALES AND EXCISE TAXES ON WINE SHIPPED TO RESIDENTS OF THIS STATE BY JANUARY TWENTIETH OF EACH YEAR FOR THE PRECEDING YEAR; BY ADDING SECTION 33-14-420 SO AS TO FURTHER PROVIDE FOR CLAIMANTS AGAINST FUNDS OF A DISSOLVED CORPORATION; TO REPEAL SECTION 12-37-240, RELATING TO PAYMENTS IN LIEU OF TAXES BY EXEMPT NONPROFIT HOUSING CORPORATIONS AND SECTION 12-37-290, RELATING TO AN OBSOLETE HOMESTEAD EXEMPTION PROVISION.</w:t>
      </w:r>
    </w:p>
    <w:p>
      <w:pPr>
        <w:pStyle w:val="Normal"/>
        <w:rPr/>
      </w:pPr>
      <w:r>
        <w:rPr/>
      </w:r>
      <w:bookmarkStart w:id="138" w:name="include_clip_start_137"/>
      <w:bookmarkStart w:id="139" w:name="include_clip_end_136"/>
      <w:bookmarkStart w:id="140" w:name="include_clip_start_137"/>
      <w:bookmarkStart w:id="141" w:name="include_clip_end_136"/>
      <w:bookmarkEnd w:id="140"/>
      <w:bookmarkEnd w:id="141"/>
    </w:p>
    <w:p>
      <w:pPr>
        <w:pStyle w:val="Normal"/>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r>
      <w:bookmarkStart w:id="142" w:name="include_clip_start_138"/>
      <w:bookmarkStart w:id="143" w:name="include_clip_end_137"/>
      <w:bookmarkStart w:id="144" w:name="include_clip_start_138"/>
      <w:bookmarkStart w:id="145" w:name="include_clip_end_137"/>
      <w:bookmarkEnd w:id="144"/>
      <w:bookmarkEnd w:id="145"/>
    </w:p>
    <w:p>
      <w:pPr>
        <w:pStyle w:val="Normal"/>
        <w:rPr/>
      </w:pPr>
      <w:r>
        <w:rPr/>
        <w:t>H. 3472 -- Reps. Neilson, J. Hines and Lucas: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r>
        <w:rPr/>
      </w:r>
      <w:bookmarkStart w:id="146" w:name="include_clip_start_139"/>
      <w:bookmarkStart w:id="147" w:name="include_clip_end_138"/>
      <w:bookmarkStart w:id="148" w:name="include_clip_start_139"/>
      <w:bookmarkStart w:id="149" w:name="include_clip_end_138"/>
      <w:bookmarkEnd w:id="148"/>
      <w:bookmarkEnd w:id="149"/>
    </w:p>
    <w:p>
      <w:pPr>
        <w:pStyle w:val="Normal"/>
        <w:rPr/>
      </w:pPr>
      <w:r>
        <w:rPr/>
        <w:t>H. 3467 -- Reps. Rice and Davenport: A BILL TO AMEND THE CODE OF LAWS OF SOUTH CAROLINA, 1976, BY ADDING SECTION 43-1-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7-2255 SO AS TO PROVIDE THAT LICENSURE FOR GROUP HOMES, CHILD CARING INSTITUTIONS, AND CHILD PLACING AGENCIES ARE EFFECTIVE FOR TWO YEARS AND THAT FIRE INSPECTIONS MUST BE CONDUCTED ANNUALLY FOR GROUP HOMES AND CHILD CARING INSTITUTIONS.</w:t>
      </w:r>
    </w:p>
    <w:p>
      <w:pPr>
        <w:pStyle w:val="Normal"/>
        <w:rPr/>
      </w:pPr>
      <w:r>
        <w:rPr/>
      </w:r>
      <w:bookmarkStart w:id="150" w:name="include_clip_start_140"/>
      <w:bookmarkStart w:id="151" w:name="include_clip_end_139"/>
      <w:bookmarkStart w:id="152" w:name="include_clip_start_140"/>
      <w:bookmarkStart w:id="153" w:name="include_clip_end_139"/>
      <w:bookmarkEnd w:id="152"/>
      <w:bookmarkEnd w:id="153"/>
    </w:p>
    <w:p>
      <w:pPr>
        <w:pStyle w:val="Normal"/>
        <w:rPr/>
      </w:pPr>
      <w:r>
        <w:rPr/>
        <w:t>H. 3741 -- Reps. Ballentine, Wilkins, Harrell, Merrill, Ott, Hinson, Mack, Bowers, Taylor, Sinclair, Bales, Norman, Martin, Rutherford, Funderburk, Hiott, Cotty, Harrison, Haley, Govan, Scott, Vick, McGee, Anderson, Hardwick, Frye, W. D. Smith, Leach, J. H. Neal, G. R. Smith, Huggins, Skelton, McLeod, Cato, Witherspoon, Clemmons, Clark, Agnew, Barfield, Bingham, Brady, Branham, J. Brown, Ceips, Chalk, Cobb-Hunter, Cooper, Duncan, Herbkersman, Howard, Jefferson, Mahaffey, Neilson, Owens, Parks, Pinson, E. H. Pitts, M. A. Pitts, Rice, Sandifer, J. E. Smith, Talley, Thompson, Toole, Townsend, White, Umphlett, Allen, Simrill and Bailey: A BILL TO AMEND THE CODE OF LAWS OF SOUTH CAROLINA, 1976, BY ADDING SECTION 43-21-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rPr/>
      </w:pPr>
      <w:r>
        <w:rPr/>
      </w:r>
      <w:bookmarkStart w:id="154" w:name="include_clip_start_141"/>
      <w:bookmarkStart w:id="155" w:name="include_clip_end_140"/>
      <w:bookmarkStart w:id="156" w:name="include_clip_start_141"/>
      <w:bookmarkStart w:id="157" w:name="include_clip_end_140"/>
      <w:bookmarkEnd w:id="156"/>
      <w:bookmarkEnd w:id="157"/>
    </w:p>
    <w:p>
      <w:pPr>
        <w:pStyle w:val="Normal"/>
        <w:rPr/>
      </w:pPr>
      <w:r>
        <w:rPr/>
        <w:t>H. 3039 -- Reps. Sinclair and Whipper: A BILL TO AMEND SECTION 20-7-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1-302, RELATING TO SUBJECT MATTER JURISDICTION IN THE PROBATE COURT, SO AS TO PROVIDE FOR JURISDICTION TO HEAR AND DETERMINE MATTERS OF VALIDITY OF MARRIAGES AND OF PATERNITY.</w:t>
      </w:r>
    </w:p>
    <w:p>
      <w:pPr>
        <w:pStyle w:val="Normal"/>
        <w:rPr/>
      </w:pPr>
      <w:r>
        <w:rPr/>
      </w:r>
      <w:bookmarkStart w:id="158" w:name="include_clip_start_142"/>
      <w:bookmarkStart w:id="159" w:name="include_clip_end_141"/>
      <w:bookmarkStart w:id="160" w:name="include_clip_start_142"/>
      <w:bookmarkStart w:id="161" w:name="include_clip_end_141"/>
      <w:bookmarkEnd w:id="160"/>
      <w:bookmarkEnd w:id="161"/>
    </w:p>
    <w:p>
      <w:pPr>
        <w:pStyle w:val="Normal"/>
        <w:rPr/>
      </w:pPr>
      <w:r>
        <w:rPr/>
        <w:t>H. 3243 -- Rep. Talley: A BILL TO ENACT THE "YOUTH ACCESS TO TOBACCO PREVENTION ACT OF 2005" INCLUDING PROVISIONS TO AMEND SECTION 16-17-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rPr/>
      </w:pPr>
      <w:r>
        <w:rPr/>
      </w:r>
      <w:bookmarkStart w:id="162" w:name="include_clip_start_143"/>
      <w:bookmarkStart w:id="163" w:name="include_clip_end_142"/>
      <w:bookmarkStart w:id="164" w:name="include_clip_start_143"/>
      <w:bookmarkStart w:id="165" w:name="include_clip_end_142"/>
      <w:bookmarkEnd w:id="164"/>
      <w:bookmarkEnd w:id="165"/>
    </w:p>
    <w:p>
      <w:pPr>
        <w:pStyle w:val="Normal"/>
        <w:rPr/>
      </w:pPr>
      <w:r>
        <w:rPr/>
        <w:t>H. 3940 -- Medical, Military, Public and Municipal Affairs Committee: 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rPr/>
      </w:pPr>
      <w:r>
        <w:rPr/>
      </w:r>
      <w:bookmarkStart w:id="166" w:name="include_clip_end_143"/>
      <w:bookmarkStart w:id="167" w:name="include_clip_end_143"/>
      <w:bookmarkEnd w:id="167"/>
      <w:r>
        <w:br w:type="page"/>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68" w:name="include_clip_start_146"/>
      <w:bookmarkStart w:id="169" w:name="include_clip_start_146"/>
      <w:bookmarkEnd w:id="169"/>
    </w:p>
    <w:p>
      <w:pPr>
        <w:pStyle w:val="Normal"/>
        <w:rPr/>
      </w:pPr>
      <w:r>
        <w:rPr/>
        <w:t>S. 483 -- Senators Matthews, Knotts, J. V. Smith, Sheheen, Land, Patterson, Scott, Hutto, Williams, Anderson and Ford: A BILL TO AMEND THE CODE OF LAWS OF SOUTH CAROLINA, 1976, BY ADDING ARTICLE 4 TO CHAPTER 127, TITLE 59 SO AS TO ENACT THE "SOUTH CAROLINA STATE UNIVERSITY ACADEMIC AND ADMINISTRATIVE FACILITIES BOND ACT", WHICH PRESCRIBES THE MANNER IN WHICH AND CONDITION UNDER WHICH SOUTH CAROLINA STATE UNIVERSITY MAY ISSUE CERTAIN REVENUE BONDS FOR THE ACQUISITION OF ACADEMIC AND ADMINISTRATIVE BUILDINGS.</w:t>
      </w:r>
    </w:p>
    <w:p>
      <w:pPr>
        <w:pStyle w:val="Normal"/>
        <w:rPr/>
      </w:pPr>
      <w:r>
        <w:rPr/>
      </w:r>
      <w:bookmarkStart w:id="170" w:name="include_clip_start_147"/>
      <w:bookmarkStart w:id="171" w:name="include_clip_end_146"/>
      <w:bookmarkStart w:id="172" w:name="include_clip_start_147"/>
      <w:bookmarkStart w:id="173" w:name="include_clip_end_146"/>
      <w:bookmarkEnd w:id="172"/>
      <w:bookmarkEnd w:id="173"/>
    </w:p>
    <w:p>
      <w:pPr>
        <w:pStyle w:val="Normal"/>
        <w:rPr/>
      </w:pPr>
      <w:r>
        <w:rPr/>
        <w:t>S. 320 -- Senator Leatherman: A BILL TO AMEND ACT 518 OF 1980, AS AMENDED, RELATING TO THE UNIVERSITY OF SOUTH CAROLINA ATHLETIC FACILITIES REVENUE BONDS, SO AS TO RAISE THE OUTSTANDING DEBT LIMIT FOR THESE BONDS FROM FORTY MILLION TO SIXTY MILLION DOLLARS.</w:t>
      </w:r>
    </w:p>
    <w:p>
      <w:pPr>
        <w:pStyle w:val="Normal"/>
        <w:rPr/>
      </w:pPr>
      <w:r>
        <w:rPr/>
      </w:r>
      <w:bookmarkStart w:id="174" w:name="include_clip_end_147"/>
      <w:bookmarkStart w:id="175" w:name="include_clip_end_147"/>
      <w:bookmarkEnd w:id="175"/>
    </w:p>
    <w:p>
      <w:pPr>
        <w:pStyle w:val="Normal"/>
        <w:keepNext w:val="true"/>
        <w:jc w:val="center"/>
        <w:rPr>
          <w:b/>
          <w:b/>
        </w:rPr>
      </w:pPr>
      <w:r>
        <w:rPr>
          <w:b/>
        </w:rPr>
        <w:t>MOTION NOTED</w:t>
      </w:r>
    </w:p>
    <w:p>
      <w:pPr>
        <w:pStyle w:val="Normal"/>
        <w:rPr/>
      </w:pPr>
      <w:r>
        <w:rPr/>
        <w:t>Rep. FRYE moved to reconsider the vote whereby H. 3647 was given a second reading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6" w:name="include_clip_start_3"/>
      <w:bookmarkStart w:id="177" w:name="include_clip_start_3"/>
      <w:bookmarkEnd w:id="177"/>
    </w:p>
    <w:p>
      <w:pPr>
        <w:pStyle w:val="Normal"/>
        <w:rPr/>
      </w:pPr>
      <w:r>
        <w:rPr/>
        <w:t>H. 3965 -- Rep. Cobb-Hunter: A CONCURRENT RESOLUTION RECOGNIZING THE TENTH ANNIVERSARY OF DR. HENRY N. TISDALE AS PRESIDENT OF CLAFLIN UNIVERSITY IN ORANGEBURG, AND CELEBRATING HIS COUNTLESS CONTRIBUTIONS TO THE UNIVERSITY, THE COMMUNITY, AND THE STATE DURING THAT "SOLID GOLD DECADE".</w:t>
      </w:r>
    </w:p>
    <w:p>
      <w:pPr>
        <w:pStyle w:val="Normal"/>
        <w:rPr/>
      </w:pPr>
      <w:r>
        <w:rPr/>
      </w:r>
      <w:bookmarkStart w:id="178" w:name="include_clip_start_4"/>
      <w:bookmarkStart w:id="179" w:name="include_clip_end_3"/>
      <w:bookmarkStart w:id="180" w:name="include_clip_start_4"/>
      <w:bookmarkStart w:id="181" w:name="include_clip_end_3"/>
      <w:bookmarkEnd w:id="180"/>
      <w:bookmarkEnd w:id="181"/>
    </w:p>
    <w:p>
      <w:pPr>
        <w:pStyle w:val="Normal"/>
        <w:rPr/>
      </w:pPr>
      <w:r>
        <w:rPr/>
        <w:t>H. 3966 -- Rep. Norman: A CONCURRENT RESOLUTION RECOGNIZING AND CONGRATULATING THE STUDENTS, FACULTY, ADMINISTRATION, AND STAFF OF INDEPENDENCE ELEMENTARY SCHOOL IN YORK COUNTY ON RECEIVING THE 2005 PALMETTO'S FINEST AWARD AND FOR STRIVING TO REACH AND MAXIMIZE THE FULL MEASURE OF THEIR TALENTS AND ABILITIES.</w:t>
      </w:r>
    </w:p>
    <w:p>
      <w:pPr>
        <w:pStyle w:val="Normal"/>
        <w:rPr/>
      </w:pPr>
      <w:r>
        <w:rPr/>
      </w:r>
      <w:bookmarkStart w:id="182" w:name="include_clip_start_5"/>
      <w:bookmarkStart w:id="183" w:name="include_clip_end_4"/>
      <w:bookmarkStart w:id="184" w:name="include_clip_start_5"/>
      <w:bookmarkStart w:id="185" w:name="include_clip_end_4"/>
      <w:bookmarkEnd w:id="184"/>
      <w:bookmarkEnd w:id="185"/>
    </w:p>
    <w:p>
      <w:pPr>
        <w:pStyle w:val="Normal"/>
        <w:rPr/>
      </w:pPr>
      <w:r>
        <w:rPr/>
        <w:t>H. 3971 -- Rep. Norman: A CONCURRENT RESOLUTION TO CONGRATULATE THE FORT MILL HIGH SCHOOL MARCHING BAND ON CAPTURING THE 2004 SOUTH CAROLINA AAAA STATE CHAMPIONSHIP, AND HONOR THE BAND MEMBERS AND DIRECTOR OF BANDS MARTIN DICKEY FOR THEIR HARD WORK AND DEDICATION.</w:t>
      </w:r>
    </w:p>
    <w:p>
      <w:pPr>
        <w:pStyle w:val="Normal"/>
        <w:rPr/>
      </w:pPr>
      <w:r>
        <w:rPr/>
      </w:r>
      <w:bookmarkStart w:id="186" w:name="include_clip_end_5"/>
      <w:bookmarkStart w:id="187" w:name="include_clip_end_5"/>
      <w:bookmarkEnd w:id="187"/>
    </w:p>
    <w:p>
      <w:pPr>
        <w:pStyle w:val="Normal"/>
        <w:rPr/>
      </w:pPr>
      <w:r>
        <w:rPr/>
        <w:t>Rep. BAILE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40 a.m. the House, in accordance with the motion of Rep. TALLEY, adjourned in memory of Vivian Grace O'Sullivan of Moore, to meet at 10:00 a.m. in Local Session tomorrow and Friday.</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APRIL 20,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April 20, 2005</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0:00Z</dcterms:created>
  <dc:creator>karen</dc:creator>
  <dc:description/>
  <cp:keywords/>
  <dc:language>en-US</dc:language>
  <cp:lastModifiedBy>N Cumfer</cp:lastModifiedBy>
  <cp:lastPrinted>2005-04-20T15:31:00Z</cp:lastPrinted>
  <dcterms:modified xsi:type="dcterms:W3CDTF">2014-11-17T15:07:00Z</dcterms:modified>
  <cp:revision>5</cp:revision>
  <dc:subject/>
  <dc:title>House Journal for Apr. 20, 2005 - South Carolina Legislature Online</dc:title>
</cp:coreProperties>
</file>