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14:21B: “Remember your covenant with us and do not break it.”</w:t>
      </w:r>
    </w:p>
    <w:p>
      <w:pPr>
        <w:pStyle w:val="Normal"/>
        <w:ind w:firstLine="270"/>
        <w:rPr/>
      </w:pPr>
      <w:r>
        <w:rPr/>
        <w:t>Let us pray. Dear Heavenly Father, help us see Your presence in the world around us. Help us know Your presence in our personal lives. Prepare us for Your unpredictable activity. Spare us from hasty action. Challenge us to be faithful and dedicated in our service. Look in kindness on our Nation, President, State and her leaders. Bless and keep our defenders of freedom safe. O Lord,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07 a.m. the House in accordance with the ruling of the SPEAKER adjourned to meet at 10:00 a.m., Friday, April 22.</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1,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14:00Z</dcterms:created>
  <dc:creator>karen</dc:creator>
  <dc:description/>
  <cp:keywords/>
  <dc:language>en-US</dc:language>
  <cp:lastModifiedBy>N Cumfer</cp:lastModifiedBy>
  <cp:lastPrinted>2005-05-09T14:14:00Z</cp:lastPrinted>
  <dcterms:modified xsi:type="dcterms:W3CDTF">2014-11-17T15:07:00Z</dcterms:modified>
  <cp:revision>5</cp:revision>
  <dc:subject/>
  <dc:title>House Journal for Apr. 21, 2005 - South Carolina Legislature Online</dc:title>
</cp:coreProperties>
</file>